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EJORA REGULATORI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8 de mayo de 2018</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MEJORA REGULATORIA Y SE DEROGAN DIVERS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Mejora Regulato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MEJORA REGULATORI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iene por objeto establecer los principios y las bases a los que deberán sujetarse los órdenes de gobierno, en el ámbito de sus respectivas competencia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Son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la organización y el funcionamiento d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instrumentos, herramientas, acciones y procedimient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IV. </w:t>
      </w:r>
      <w:r>
        <w:rPr>
          <w:sz w:val="20"/>
          <w:lang w:val="es-MX"/>
        </w:rPr>
        <w:t>Establecer la creación y el funcionamiento del Catálogo Nacional de Regulaciones, Trámites y Servic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stablecer las obligaciones de los Sujetos Obligados para facilitar los Trámites y la obtención de Servicios, incluyendo el uso de tecnologías de l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Para los efectos de la presente Ley se entenderá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genda Regulatoria: La propuesta de las Regulaciones que los Sujetos Obligados pretenden exped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atálogo: El Catálogo Nacional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misionado: El Titular de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Comisión Nacional: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onsejo Nacional: El Consej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rategia: La Estrategi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ey: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Medio de Difusión: La publicación oficial impresa o electrónica por medio de la cual los Sujetos Obligados dan a conocer las Regulaciones que expid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Observatorio: El Observatori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adrón: El Padrón Nacional de servidores públicos con nombramiento de inspector, verificador, visitador o supervisor o cuyas competencias sean las de vigilar el cumplimiento de algun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gulación o regulaciones a las que hace referencia la presente fracción estarán sujetas al Análisis de Impacto Regulatorio en términos del artículo 71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Reglamento: El Reglamento de esta Ley que expida el Titular del Ejecutivo Feder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ervicio: Cualquier beneficio o actividad que los Sujetos Obligados, en el ámbito de su competencia, brinden a particulares, previa solicitud y cumplimiento de los requisit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Sistema Nacional: 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ES_tradnl"/>
        </w:rPr>
        <w:t>XIX.</w:t>
      </w:r>
      <w:r>
        <w:rPr>
          <w:sz w:val="20"/>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 </w:t>
      </w:r>
      <w:r>
        <w:rPr>
          <w:sz w:val="20"/>
          <w:lang w:val="es-MX"/>
        </w:rPr>
        <w:t>Sujeto Obligado de la Administración Pública Federal: Son los Sujetos Obligados exclusivamente de la Administración Pública Fede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I. </w:t>
      </w:r>
      <w:r>
        <w:rPr>
          <w:sz w:val="20"/>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especifique el plazo, se entenderán cinco días para cualquier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s Regulaciones, para que produzcan efectos jurídicos, deberán ser publicadas por los Sujetos Obligados en el Medio de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pPr>
      <w:r>
        <w:rPr>
          <w:b/>
          <w:sz w:val="22"/>
          <w:szCs w:val="22"/>
          <w:lang w:val="es-MX"/>
        </w:rPr>
        <w:t>De los Principios, Bases y Objetivos de la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política de mejora regulatoria se orientará por los principios que a continuación se enunci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Mayores beneficios que costos y el máximo benefici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guridad jurídica que propicie la certidumbre de derechos y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ocalización a objetivos claros, concretos y bien defin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herencia y armonización de las disposiciones que integran el marc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ción, mejora y no duplicidad en la emisión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Accesibilidad tecnológ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porcionalidad, prevención razonable y gestión de riesg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Transparencia, responsabilidad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X</w:t>
      </w:r>
      <w:r>
        <w:rPr>
          <w:sz w:val="20"/>
          <w:lang w:val="es-MX"/>
        </w:rPr>
        <w:t>. Fomento a la competitividad y el emple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Promoción de la libre concurrencia y competencia económica, así como del funcionamiento eficiente de los merc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Reconocimiento de asimetrías en el cumplimien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7" w:name="Artículo_8"/>
      <w:r>
        <w:rPr>
          <w:b/>
          <w:sz w:val="20"/>
          <w:lang w:val="es-MX"/>
        </w:rPr>
        <w:t>Artículo 8</w:t>
      </w:r>
      <w:bookmarkEnd w:id="7"/>
      <w:r>
        <w:rPr>
          <w:b/>
          <w:sz w:val="20"/>
          <w:lang w:val="es-MX"/>
        </w:rPr>
        <w:t xml:space="preserve">. </w:t>
      </w:r>
      <w:r>
        <w:rPr>
          <w:sz w:val="20"/>
          <w:lang w:val="es-MX"/>
        </w:rPr>
        <w:t>Son objetivos de la política de mejora regulatoria, l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curar que las Regulaciones que se expidan generen beneficios superiores a los costos y produzcan el máximo bienestar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mover la eficacia y eficiencia de la Regulación, Trámites y Servicios de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urar que las Regulaciones no impongan barreras al comercio internacional, a la libre concurrencia y la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enerar seguridad jurídica, claridad y transparencia en la elaboración y aplicación de las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r y modernizar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omentar una cultura que ponga a las personas como centro de la gestión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jorar el ambiente para hacer nego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Facilitar, a través del Sistema Nacional, los mecanismos de coordinación y participación entre los órganos de mejora regulatoria de los órdenes de gobierno y los Sujetos Obligados para e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Atender al cumplimiento de los objetivos de esta Ley considerando las condiciones de desarrollo institucional y las capacidades técnicas, financieras y huma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la participación de los sectores público, social, privado y académico en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Facilitar a las personas el ejercicio de los derechos y el cumplimiento de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Armonizar el marco normativo de la mejora regulatoria en el país atendiendo los principi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Facilitar el conocimiento y el entendimiento por parte de la sociedad, de la Regulación, mediante la accesibilidad y el uso de lenguaje cla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oadyuvar en las acciones para reducir el costo económico derivado de los requerimientos de Trámites y Servicios establecidos por parte de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El Sistema Nacional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istemas de Mejora Regulatoria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Son herramientas d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Agend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Programas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ordinación y comunicación entre el Sujeto Obligado y la Autoridad de Mejora Regulatoria correspondiente se llevará a cabo a través del responsable oficial de mejora regulato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sz w:val="22"/>
          <w:szCs w:val="22"/>
        </w:rPr>
      </w:pPr>
      <w:r>
        <w:rPr>
          <w:b/>
          <w:sz w:val="22"/>
          <w:szCs w:val="22"/>
          <w:lang w:val="es-MX"/>
        </w:rPr>
        <w:t>Del Consej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Nacional es la instancia responsable de coordinar la política nacional de mejora regulatoria y est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Titular de la Secretaría de Economía, quien lo presidi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Titular de la Secretaría de Gober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Titular de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Titular de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 Titular de la Consejería Jurídic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Un Representante de la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Presidente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inco presidentes de los sistemas estatales de mejora regulatoria, los cuales se dividirán en grupos, de conformidad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Un presidente del sistema estatal de mejora regulatoria integrante del grupo u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Un presidente del sistema estatal de mejora regulatoria integrante del grupo 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Un presidente del sistema estatal de mejora regulatoria integrante del grupo t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 </w:t>
      </w:r>
      <w:r>
        <w:rPr>
          <w:sz w:val="20"/>
          <w:lang w:val="es-MX"/>
        </w:rPr>
        <w:t>Un presidente del sistema estatal de mejora regulatoria integrante del grupo cuat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e) </w:t>
      </w:r>
      <w:r>
        <w:rPr>
          <w:sz w:val="20"/>
          <w:lang w:val="es-MX"/>
        </w:rPr>
        <w:t>Un presidente del sistema estatal de mejora regulatoria integrante del grupo cin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w:t>
      </w:r>
      <w:r>
        <w:rPr>
          <w:b/>
          <w:sz w:val="20"/>
          <w:lang w:val="es-MX"/>
        </w:rPr>
        <w:t xml:space="preserve"> </w:t>
      </w:r>
      <w:r>
        <w:rPr>
          <w:sz w:val="20"/>
          <w:lang w:val="es-MX"/>
        </w:rPr>
        <w:t>Comisionado de la Comisión Nacional, quien fungirá como Secretario Ejecutivo d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fracción VIII, las entidades que integren el Consejo Nacional serán elegidas por cada uno de los grupos que a continuación se expresan, debiendo representarlos en forma rot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GRUPO UNO (Noroeste): Sonora, Baja California, Baja California Sur, Chihuahua, Durango, Sinalo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DOS (Noreste): Nuevo León, San Luis Potosí, Coahuila de Zaragoza, Tamaulipas, Zacate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TRES (Occidente): Aguascalientes, Jalisco, Colima, Guanajuato, Michoacán, Nayari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GRUPO CUATRO (Centro): Estado de México, Querétaro, Ciudad de México, Hidalgo, Morelos, Puebla, Tlaxca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INCO (Sureste): Chiapas, Tabasco, Guerrero, Oaxaca, Quintana Roo, Yucatán, Veracruz, Campech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ada integrante titular podrá nombrar a un suplente que solamente podrá ser de nivel jerárquico inmediato inferior o equival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Serán invitados permanent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Gobernador del Banco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Comisionado Presidente de la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Comisionado Presidente del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Comisionado Presidente del Instituto Nacional de Transparencia, Acceso a la Información y Protección de Datos Person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w:t>
      </w:r>
      <w:r>
        <w:rPr>
          <w:b/>
          <w:sz w:val="20"/>
          <w:lang w:val="es-MX"/>
        </w:rPr>
        <w:t xml:space="preserve"> </w:t>
      </w:r>
      <w:r>
        <w:rPr>
          <w:sz w:val="20"/>
          <w:lang w:val="es-MX"/>
        </w:rPr>
        <w:t>Presidente de la Junta de Gobierno del Instituto Nacional de Estadística y Geograf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Serán invitados especial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presentantes de confederaciones, cámaras y asociaciones empresariales, colegios, barras y asociaciones de profesioni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ntes de organizaciones y asociaciones de la sociedad civil, así como organizaciones de consum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cadémicos especialistas en materias a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sz w:val="20"/>
          <w:lang w:val="es-MX"/>
        </w:rPr>
        <w:t>. El Consejo Nacional tendrá las siguientes atribucion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I. </w:t>
      </w:r>
      <w:r>
        <w:rPr>
          <w:sz w:val="20"/>
          <w:lang w:val="es-MX"/>
        </w:rPr>
        <w:t>Establecer directrices, bases, instrumentos, lineamientos y mecanismos tendientes a la implementación de la política de mejora regulatoria y de observancia obligatoria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probar, a propuesta de la Comisión Nacional,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terminar los mecanismos de suministro, intercambio, sistematización y actualización de la información que sobre esta materia generen los Sujetos Obligados y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nocer, analizar y atender los resultados de 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ocer y opinar sobre la evaluación de resultados a la que se refiere la fracción anterior, que present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mover el uso de principios, objetivos, metodologías, instrumentos, programas, criterios y herramientas acordes a 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onocer problemáticas, obstáculos y fallos regulatorios que impidan el cumplimiento del obje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mitir recomendaciones a los Sujetos Obligados, para el debido cumplimiento de las disposicione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Nombrar y remover en los términos previstos por el Reglamento de esta Ley, a los integrantes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onocer, analizar y emitir recomendaciones derivadas de las propuestas que emita 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Aprobar su Reglamento Interi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que establezcan esta Ley u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destinatarios de las directrices a los que se refiere la fracción I del artículo 17 estarán obligados a informar al Consejo Nacional, las acciones a desarrollar para su implementación, en un término de treinta días a partir de que sea comunicado por el Secretario Técnico. Los informes serán públicos y en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 del Secretario Ejecutivo, con una anticipación de diez días en el caso de las ordinarias y de tres días en el caso de la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Corresponde al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ompilar los acuerdos que se tomen en el Consejo Nacional, llevar el archivo de éstos y de los instrumentos jurídicos que deriven, y expedir consta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y publicar informes de actividades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ublicar en el Diario Oficial de la Federación los instrumentos a los que se refieren las fracciones I, II y XIII del artículo 17 de esta Ley,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as demás que le señale esta Ley, el Reglamento y demá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Estrategia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 w:val="20"/>
          <w:lang w:val="es-MX"/>
        </w:rPr>
        <w:t xml:space="preserve"> </w:t>
      </w:r>
      <w:r>
        <w:rPr>
          <w:sz w:val="20"/>
          <w:lang w:val="es-MX"/>
        </w:rPr>
        <w:t>en su caso, al menos cada dos añ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Nacional aprobará la Estrategia, misma que será publicada en el Diario Oficial de la Federación y será vinculante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 Estrategia comprenderá,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Un diagnóstico por parte de la Comisión Nacional de la situación que guarda la política de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objetivos de corto, mediano y largo pl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elementos para la instrumentación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herramientas de la mejora regulatoria y su uso sistemá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Las metodologías para la aplicación de las herramientas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Las metodologías para el diagnóstico periódico del acerv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Las políticas y acciones específicas para atender la problemática regulatoria de materias, sectores o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os lineamientos generales de aplicación d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os criterios para revisar, actualizar y mejorar el acerv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Los mecanismos para fortalecer las capacidades jurídicas e institu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medidas para reducir y simplifica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Los mecanismos de observación y cumplimiento de indicadores que permitan conocer el avance de los objetivos, programas y acciones derivados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Los mecanismos de coordinación para garantizar la congruencia de la Regulación que expidan los Sujetos Obligados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os mecanismos que regulen el procedimiento a que se sujete la Protesta Ciudada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s demás que se deriven de esta Ley y otra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sz w:val="22"/>
          <w:szCs w:val="22"/>
        </w:rPr>
      </w:pPr>
      <w:r>
        <w:rPr>
          <w:b/>
          <w:sz w:val="22"/>
          <w:szCs w:val="22"/>
          <w:lang w:val="es-MX"/>
        </w:rPr>
        <w:t>De la Comisión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 Comisión Nacional tendrá las siguientes atribuciones en el ámbit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sempeñar las funciones de coordinación que establec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poner al Consejo Nacional la Estrategia y desarrollar, monitorear, evaluar y dar publicidad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poner al Consejo Nacional la emisión de directrices, instrumentos, lineamientos, mecanismos y buenas prácticas para el cumplimiento del objet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dministrar 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Brindar asesoría técnica y capacit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Revisar el marco regulatorio nacional, diagnosticar su aplicación y, en su caso, brindar asesoría a las autoridades competentes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aborar y presentar al Congreso de la Unión un informe anual sobre los resultados, avances y retos de la polític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laborar y promover programas académicos directamente o en colaboración con otras instituciones para la formación de capacidad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Convocar y organizar foros, conferencias, coloquios, diplomados, seminarios, talleres, reuniones, eventos, convenciones y congres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rocurar que las acciones y Programas de Mejora Regulatoria de los Sujetos Obligados se rijan por los mismos estándares de op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atribucion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 xml:space="preserve">. </w:t>
      </w:r>
      <w:r>
        <w:rPr>
          <w:sz w:val="20"/>
          <w:lang w:val="es-MX"/>
        </w:rPr>
        <w:t>La Comisión Nacional tendrá las siguientes atribuciones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ictaminar las Propuestas Regulatorias y los Análisis de Impacto Regulatorio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mecanismos para dar publicidad a la Agenda Regulatoria de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mover la evaluación de Regulaciones vigentes a través del Análisis de Impacto Regulatorio ex pos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grar, administrar y actualizar el Registro Federal de Trámites y Servicios, en lo que corresponde a los Trámites y Servicios fed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ablecer acuerdos y convenios de colaboración, concertación y coordinación que contribuyan al cumplimiento de sus obje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roponer a los Sujetos Obligados de la Administración Pública Federal la revisión de su acervo regulatorio y de su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alcular el costo económico de los Trámites y Servicios con la información proporcionada por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Sistematizar y dar seguimiento a la Estrategia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operación y la mejora regulatoria inter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Celebrar acuerdos interinstitucionales en materia de mejora regulatoria, en los términos de la Ley sobre Celebración de Tra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Promover el estudio, la divulgación y la aplicación de la política públ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s demás facultad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a Comisión Nacional estará presidida por un Comisionado, quien será designado por el Titular del Ejecutivo Federal, a propuesta del Secretario de Econom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Corresponde al Comisio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irigir y representar legalmente a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dscribir las unidades administrativa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pedir los manuales interno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legar facultades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rpretar lo previsto en esta Ley para efectos administrativos dentro d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ungir como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jecutar los acuerdos, directrices y demás resoluciones adoptados por el Consejo Nacion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ublicar en el Diario Oficial de la Federación los lineamientos necesarios para el funcionamiento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olaborar con las Autoridades de Mejora Regulatoria para fortalecer y eficientar los mecanismos de coordi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as demás que le confieran esta Ley y su Reglamento, el Reglamento Interior de la Comisión Nacional y cualquier otra disposición jurídic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Sistemas de Mejora Regulatoria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incluir la participación de representantes de los sectores privado, social y académico en sus se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Local de cada entidad federativa establecerá los mecanismos de coordinación entre éstos y los consejos de los municipios o alcaldí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pPr>
      <w:r>
        <w:rPr>
          <w:b/>
          <w:sz w:val="22"/>
          <w:szCs w:val="22"/>
          <w:lang w:val="es-MX"/>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previsto en el párrafo anterior no será aplicable para procesos jurisdicc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Observatori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Observatorio es una instancia de participación ciudadana de interés público, cuya finalidad es coadyuvar, en términos de esta Ley, al cumplimiento de los objetivos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El Observatorio estará integrado por cinco ciudadanos de probidad y prestigio. Salvo 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integrantes del Observatorio cuya imparcialidad pudiera verse afectada por un conflicto de interés se excusarán de seguir participando en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os integrantes del Observatorio nombrarán de entre ellos, por mayoría de votos, a un presidente que durará en su encargo dos años con posibilidad de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probar sus normas de carácter int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su programa de trabajo an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probar el informe anual de las actividades que realice en cumplimiento a su programa anual de trabajo, mismo que deberá ser público y presentado en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articipar en el Consejo Nacional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cceder por conducto de su presidente a la información que genere 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Opinar y realizar propuestas al Consejo Nacional sobr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Opinar o proponer indicadores o metodologías para la implementación, medición y seguimiento de la política de mejora regulatoria, así como para la evaluación del cumplimiento de los objetivos y metas de dicha polít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mecanismos de articulación entre los sectores público, social, privado y académico para el fortalecimiento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Opinar sobre el programa anual de trabajo de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Realizar observaciones a los informes anuales que, en su caso, las Autoridades de Mejora Regulatoria remitan a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Proponer al Consejo Nacional la emisión de recomend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laboración con instituciones en la materia, con el propósito de elaborar investigaciones sobre las polític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Dar seguimiento al funcionamiento del Sistem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oner al Consejo Nacional mecanismos para facilitar el funcionamiento de las Autoridades de Mejora Regulatoria existentes, así como recibir directamente información generada por dich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El presidente d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idir las se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r a dicho Observatorio ante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eparar el orden del día de los temas a tratar en las sesiones del Observator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arantizar el seguimiento de los acuerdos derivados de las sesiones del Observa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HERRAMIENTAS 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atálogo Nacional de Regulaciones,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scripción y actualización del Catálogo es de carácter permanente y obligatorio para todos los Sujetos Obligados del paí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El Catálogo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registros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Expediente para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IV. </w:t>
      </w:r>
      <w:r>
        <w:rPr>
          <w:sz w:val="20"/>
          <w:lang w:val="es-MX"/>
        </w:rPr>
        <w:t>El Registro Nacional de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Protesta Ciudadan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l Registro Nacional de Regul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el Consejo Nacional expedirá los lineamientos para que los Sujetos Obligados tengan acceso a sus respectivas secciones y subsecciones, y puedan inscribir sus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l Registro Nacional de Regulaciones deberá contemplar para cada Regulación contenida una ficha con al menos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Fecha de expedición y, en su caso, de su v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utoridad o autoridades que la emi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Autoridad o autoridades que la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s en que ha sido actual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Tipo de ordenamiento juríd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Índic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Objeto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Materias, sectores y sujetos regu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Trámites y Servicios relacionados con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Identificación de fundamentos jurídicos para la realización de inspecciones, verificaciones y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Registros de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 los registros de Trámites y Servicios es de carácter permanente y obligatorio para todos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Los registros de Trámites y Servici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Federal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 los Poderes Legislativos y Judiciales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 los Órganos Constitucionales Autóno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e los Organismos con jurisdicción contenciosa que no formen parte de los poderes judici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os registros de los demás Sujetos Obligados, en caso de que no se encuentren comprendidos en alguna de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de Mejora Regulatoria será la responsable de administrar la información que los Sujetos Obligados inscriban en sus respectivos registros de Trámites y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La legislación o normatividad de los registros de Trámites y Servicios se ajustará a lo previsto en esta Ley y sus disposiciones regl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os Sujetos Obligados deberán inscribir y mantener actualizada al menos la siguiente información y documentación de sus Trámites y Servicios dentro de la sec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y descripción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oda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undamento jurídico de la existencia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scripción con lenguaje claro, sencillo y conciso de los casos en que debe o puede realizarse el Trámite o Servicio, y los pasos que debe llevar a cabo el particular para su re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specificar si el Trámite o Servicio debe presentarse mediante formato, escrito libre, ambos o puede solicitarse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formato correspondiente y la última fecha de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n caso de requerir inspección o verificación, señalar el obje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Datos de contacto oficial del Sujeto Obligado responsable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lazo que tiene el Sujeto Obligado para resolver el Trámite o Servicio y, en su caso, si aplica la afirmativa o la negativa f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El plazo con el que cuenta el Sujeto Obligado para prevenir al solicitante y el plazo con el que cuenta el solicitante para cumplir con la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Monto de los derechos o aprovechamientos aplicables, en su caso, o la forma de determinar dicho monto, así como las alternativas para realizar el pa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Vigencia de los avisos, permisos, licencias, autorizaciones, registros y demás resoluciones que se em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riterios de resolución del Trámite o Servicio,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Todas las unidades administrativas ante las que se puede presentar el Trámite o solicitar el Servicio, incluyendo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Horarios de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Números de teléfono y medios electrónicos de comunicación, así como el domicilio y demás datos relativos a cualquier otro medio que permita el envío de consultas, documentos y quej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 información que deberá conservar para fines de acreditación, inspección y verificación con motivo del Trámite o Servic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que puedan ser aplicables los Trámites y Servicios es indispensable que éstos contengan toda la información prevista en el presente artículo y se encuentren debidamente inscritos en el Catálo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que apliquen Trámites y Servicios deberán tener a disposición del público la información que al respecto esté inscri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os Sujetos Obligados no podrán aplicar Trámites o Servicios adicionales a los establecidos en el Catálogo, ni podrán exigir requisitos adicionales en forma distinta a como se inscriban en el mismo, a menos q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istencia del Trámite o Servicio sea por única ocasión y no exceda los sesenta día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specto de los cuales se pueda causar perjuicio a terceros con interés juríd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upuestos a los que se refieren las fracciones I y II del presente artículo, los Sujetos Obligados deberán dar aviso previo 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Registro Federal de Trámites y Servicios será aplicable lo dispuesto en los artículos 46, 47 y 4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l Expediente para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w:t>
      </w:r>
      <w:r>
        <w:rPr>
          <w:sz w:val="20"/>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w:t>
      </w:r>
      <w:r>
        <w:rPr>
          <w:sz w:val="20"/>
          <w:lang w:val="es-MX"/>
        </w:rPr>
        <w:t>Los Sujetos Obligados integrarán al Expediente para Trámites y Servicios, los documentos firmados autógrafamente cuando se encuentre en su poder el documento original y se cumpla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la migración a una forma digital haya sido realizada o supervisada por un servidor público que cuente con facultades de certificación de documentos en términos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el documento electrónico permita conservar el formato del documento impreso y reproducirlo con exactit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cuente con la Firma Electrónica Avanzada del servidor público al que se refiere la fracción 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 xml:space="preserve">. </w:t>
      </w:r>
      <w:r>
        <w:rPr>
          <w:sz w:val="20"/>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egistro Nacional de Visitas Domicili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 w:name="Artículo_55"/>
      <w:r>
        <w:rPr>
          <w:b/>
          <w:sz w:val="20"/>
          <w:lang w:val="es-MX"/>
        </w:rPr>
        <w:t>Artículo 55</w:t>
      </w:r>
      <w:bookmarkEnd w:id="54"/>
      <w:r>
        <w:rPr>
          <w:b/>
          <w:sz w:val="20"/>
          <w:lang w:val="es-MX"/>
        </w:rPr>
        <w:t xml:space="preserve">. </w:t>
      </w:r>
      <w:r>
        <w:rPr>
          <w:sz w:val="20"/>
          <w:lang w:val="es-MX"/>
        </w:rPr>
        <w:t>El Registro Nacional de Visitas Domiciliarias integr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Padr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listado de inspecciones, verificaciones y visitas domiciliarias que pueden realizar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información que se determine en los lineamientos que al efecto expida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 xml:space="preserve">. </w:t>
      </w:r>
      <w:r>
        <w:rPr>
          <w:sz w:val="20"/>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La sección de inspecciones, verificaciones y visitas domiciliarias deberá publicitar como mínimo,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úmeros telefónicos de los órganos internos de control o equivalentes para realizar denunc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serán los responsables de ingresar la información directamente en el Padrón y de mantenerla debidamente actualizada, respecto de inspecciones, verificaciones y visitas domiciliarias que apliqu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De la Protesta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61"/>
      <w:r>
        <w:rPr>
          <w:b/>
          <w:sz w:val="20"/>
          <w:lang w:val="es-MX"/>
        </w:rPr>
        <w:t>Artículo 61</w:t>
      </w:r>
      <w:bookmarkEnd w:id="60"/>
      <w:r>
        <w:rPr>
          <w:b/>
          <w:sz w:val="20"/>
          <w:lang w:val="es-MX"/>
        </w:rPr>
        <w:t xml:space="preserve">. </w:t>
      </w:r>
      <w:r>
        <w:rPr>
          <w:sz w:val="20"/>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 xml:space="preserve">. </w:t>
      </w:r>
      <w:r>
        <w:rPr>
          <w:sz w:val="20"/>
          <w:lang w:val="es-MX"/>
        </w:rPr>
        <w:t>La Autoridad de Mejora Regulatoria dispondrá lo necesario para que las personas puedan presentar la Protesta Ciudadana tanto de manera presencial como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emitirá los lineamientos que regulen el procedimiento de la Protesta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 xml:space="preserve">. </w:t>
      </w:r>
      <w:r>
        <w:rPr>
          <w:sz w:val="20"/>
          <w:lang w:val="es-MX"/>
        </w:rPr>
        <w:t>Las Autoridades de Mejora Regulatoria, en sus respectivos ámbitos de competencia, darán seguimiento a la atención que los Sujetos Obligados y los órganos competentes en materia de responsabilidades den a la Protesta Ciudadana. De lo anterior, se informará anualmente al Consej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gend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3" w:name="Artículo_64"/>
      <w:r>
        <w:rPr>
          <w:b/>
          <w:sz w:val="20"/>
          <w:lang w:val="es-MX"/>
        </w:rPr>
        <w:t>Artículo 64</w:t>
      </w:r>
      <w:bookmarkEnd w:id="63"/>
      <w:r>
        <w:rPr>
          <w:b/>
          <w:sz w:val="20"/>
          <w:lang w:val="es-MX"/>
        </w:rPr>
        <w:t xml:space="preserve">. </w:t>
      </w:r>
      <w:r>
        <w:rPr>
          <w:sz w:val="20"/>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genda Regulatoria de los Sujetos Obligados deberá incluir al me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preliminar d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ateria sobre la que versará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blemática que se pretende resolver con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Justificación para emitir la Propuest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 tentativa de presen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 xml:space="preserve">. </w:t>
      </w:r>
      <w:r>
        <w:rPr>
          <w:sz w:val="20"/>
          <w:lang w:val="es-MX"/>
        </w:rPr>
        <w:t>Lo dispuesto en el artículo precedente no será aplicable en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Propuesta Regulatoria pretenda resolver o prevenir una situación de emergencia no prevista, fortuita e inmin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publicidad de la Propuesta Regulatoria o la materia que contiene pueda comprometer los efectos que se pretenden lograr con su exped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Sujetos Obligados demuestren a la Autoridad de Mejora Regulatoria que la expedición de la Propuesta Regulatoria no generará costos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Propuestas Regulatorias que sean emitidas directamente por los titulares del poder ejecutivo en los distintos órdenes de gobier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Análisis de Impacto Regul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 w:name="Artículo_66"/>
      <w:r>
        <w:rPr>
          <w:b/>
          <w:sz w:val="20"/>
          <w:lang w:val="es-MX"/>
        </w:rPr>
        <w:t>Artículo 66</w:t>
      </w:r>
      <w:bookmarkEnd w:id="65"/>
      <w:r>
        <w:rPr>
          <w:b/>
          <w:sz w:val="20"/>
          <w:lang w:val="es-MX"/>
        </w:rPr>
        <w:t xml:space="preserve">. </w:t>
      </w:r>
      <w:r>
        <w:rPr>
          <w:sz w:val="20"/>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 xml:space="preserve">. </w:t>
      </w:r>
      <w:r>
        <w:rPr>
          <w:sz w:val="20"/>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 xml:space="preserve">. </w:t>
      </w:r>
      <w:r>
        <w:rPr>
          <w:sz w:val="20"/>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generen el máximo beneficio para la sociedad con el menor costo posi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sus impactos resulten proporcionales para el problema que se busca resolver y para los sujetos regulados a los que se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promuevan la coherencia de política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mejoren la coordinación entre poderes y órdenes de gobi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Que impulsen la atención de situaciones de riesgo mediante herramientas proporcionales a su impacto esper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 xml:space="preserve">. </w:t>
      </w:r>
      <w:r>
        <w:rPr>
          <w:sz w:val="20"/>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plicación de la problemática que da origen a la necesidad de la intervención gubernamental y los objetivos que ésta persig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evaluación de los costos y beneficios de la Regulación o Propuesta Regulatoria, así como de otros impactos incluyendo, cuando sea posible, aquéllos que resulten aplicables para cada grupo afec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análisis de los mecanismos y capacidades de implementación, verificación e insp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identificación y descripción de los mecanismos, metodologías e indicadores que serán utilizados para evaluar el logro de los objetivos de la Regul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Para asegurar la consecución de los objetivos de esta Ley, los Sujetos Obligados adoptarán esquemas de revisión, mediante la utilización del Análisis de Impacto Regulatori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uestas Regulato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gulaciones existentes, a través del Análisis de Impacto Regulatorio ex post, conforme a las mejores prácticas internaci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w:t>
      </w:r>
      <w:r>
        <w:rPr>
          <w:sz w:val="20"/>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enga una vigencia no mayor de seis meses, misma que, en su caso, podrá ser renovada por una sola ocasión por un periodo igual o men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No se haya expedido previamente un acto con contenido equivalente para el cual se haya otorgado el trato de emerg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xml:space="preserve">. </w:t>
      </w:r>
      <w:r>
        <w:rPr>
          <w:sz w:val="20"/>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 xml:space="preserve">. </w:t>
      </w:r>
      <w:r>
        <w:rPr>
          <w:sz w:val="20"/>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 los interesados que se recaben durante la consulta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 xml:space="preserve">. </w:t>
      </w:r>
      <w:r>
        <w:rPr>
          <w:sz w:val="20"/>
          <w:lang w:val="es-MX"/>
        </w:rPr>
        <w:t>Cuando a solicitud de un Sujeto Obligado, la Autoridad de Mejora Regulatoria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 xml:space="preserve">. </w:t>
      </w:r>
      <w:r>
        <w:rPr>
          <w:sz w:val="20"/>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discrepancia entre el Sujeto Obligado y la Autoridad de Mejora Regulatoria, esta última resolverá,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xml:space="preserve">. </w:t>
      </w:r>
      <w:r>
        <w:rPr>
          <w:sz w:val="20"/>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so de revisión al que hace referencia este artículo se realizará conforme a las disposiciones que al efecto emita la Autoridad de Mejora Regul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será aplicable en los casos de Regulaciones que se ubiquen en alguno de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que tengan carácter de emer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que por su propia naturaleza deban emitirse o actualizarse de manera perió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reglas de operación de programas que se emitan de conformidad con el Presupuesto de Egresos de la Federación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atendiendo a las condiciones de desarrollo de cada municipio se adopten las políticas y directrices que al respecto emita el Consejo Nacional, en su ca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pPr>
      <w:r>
        <w:rPr>
          <w:b/>
          <w:sz w:val="22"/>
          <w:szCs w:val="22"/>
          <w:lang w:val="es-MX"/>
        </w:rPr>
        <w:t>De los Programas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 w:name="Artículo_80"/>
      <w:r>
        <w:rPr>
          <w:b/>
          <w:sz w:val="20"/>
          <w:lang w:val="es-MX"/>
        </w:rPr>
        <w:t>Artículo 80</w:t>
      </w:r>
      <w:bookmarkEnd w:id="79"/>
      <w:r>
        <w:rPr>
          <w:b/>
          <w:sz w:val="20"/>
          <w:lang w:val="es-MX"/>
        </w:rPr>
        <w:t xml:space="preserve">. </w:t>
      </w:r>
      <w:r>
        <w:rPr>
          <w:sz w:val="20"/>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de Mejora Regulatoria emitirá los lineamientos para establecer los calendarios, mecanismos, formularios e indicadores para la implementación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Regulaciones los Sujetos Obligados únicamente podrán solicitar ajustes a los Programas de Mejora Regulatoria, siempre y cuando justifiquen dich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artículo deberá sujetarse a la autorización previa de la Autoridad de Mejora Regulatoria, de conformidad con el obje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internos de control o equivalentes de cada Sujeto Obligado deberán, de conformidad con sus atribuciones, dar seguimiento al cumplimiento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Habilitar el uso de herramientas electrónicas para la present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plazos de respuesta menores a los máximos previ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tender la vigencia de las resoluciones otorgadas po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No exigir la presentación de datos y documen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mplementar cualquier otra acción de mejora a los Trámites y Servici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pPr>
      <w:r>
        <w:rPr>
          <w:b/>
          <w:sz w:val="22"/>
          <w:szCs w:val="22"/>
          <w:lang w:val="es-MX"/>
        </w:rPr>
        <w:t>De los Programas Específicos de Simplificación y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creación y diseño de los Programas Específicos de Simplificación y Mejora Regulatoria, las Autoridades de Mejora Regulatoria tomarán en cuenta la opinión de las autoridades competent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6"/>
      <w:r>
        <w:rPr>
          <w:b/>
          <w:sz w:val="20"/>
          <w:lang w:val="es-MX"/>
        </w:rPr>
        <w:t>Artículo 86</w:t>
      </w:r>
      <w:bookmarkEnd w:id="85"/>
      <w:r>
        <w:rPr>
          <w:b/>
          <w:sz w:val="20"/>
          <w:lang w:val="es-MX"/>
        </w:rPr>
        <w:t xml:space="preserve">. </w:t>
      </w:r>
      <w:r>
        <w:rPr>
          <w:sz w:val="20"/>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finición de los estándares mínimos de mejora regulatoria que deberán ser aplicados por 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formato de solicitud que deberán presenta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edimiento a que se sujetará la solicitud, evaluación y otorgamiento de la certificación, especificando los plaz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criterios, indicadores y métricas para el otorgamiento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Vigencia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Supuestos para la revocación y renovación del certific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canismos de monitoreo y segu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Los Sujetos Obligados interesados en solicitar la certificación deberán cumplir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orcionar la información que resulte necesaria para determinar la procedencia, o no, de la certific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Brindar apoyo para la coordinación de agendas de trabajo, reuniones y entrevistas que resulten neces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Brindar en todo momento facilidades para la ejecución de las inspecciones, verificaciones y visitas domiciliarias que, en su caso, tengan lug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rcionar información para el monitoreo y seguimiento del cumplimiento de los estándares mínimos de mejora regulatoria, misma que deberá estar debidamente respaldada y documen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ar cumplimiento a los plazos para la solicitud, evaluación y otorgamiento de la certific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demás que al efecto establezcan los lineamient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cualquiera de las fracciones previstas en este artículo será motivo suficiente para desechar la solicitud d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misión Nacional expedirá los lineamientos aplicables a los Programas Específicos de Simplificación y Mejora Regulatoria y los publicará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s Encuestas, Información Estadística y Evaluación en Materia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90"/>
      <w:r>
        <w:rPr>
          <w:b/>
          <w:sz w:val="20"/>
          <w:lang w:val="es-MX"/>
        </w:rPr>
        <w:t>Artículo 90</w:t>
      </w:r>
      <w:bookmarkEnd w:id="89"/>
      <w:r>
        <w:rPr>
          <w:b/>
          <w:sz w:val="20"/>
          <w:lang w:val="es-MX"/>
        </w:rPr>
        <w:t xml:space="preserve">. </w:t>
      </w:r>
      <w:r>
        <w:rPr>
          <w:sz w:val="20"/>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S RESPONSABILIDADES ADMINISTRATIVAS EN MATERIA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s Responsabilidades Administrativas de los Servidores Públic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93" w:name="TRANSITORIOS_DE_LA_LEY"/>
      <w:r>
        <w:rPr>
          <w:rFonts w:cs="Arial" w:ascii="Arial" w:hAnsi="Arial"/>
          <w:sz w:val="22"/>
          <w:szCs w:val="22"/>
        </w:rPr>
        <w:t>TRANSITORIOS</w:t>
      </w:r>
      <w:bookmarkEnd w:id="93"/>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94" w:name="Primero"/>
      <w:r>
        <w:rPr>
          <w:b/>
          <w:sz w:val="20"/>
          <w:lang w:val="es-MX"/>
        </w:rPr>
        <w:t>Primero</w:t>
      </w:r>
      <w:bookmarkEnd w:id="94"/>
      <w:r>
        <w:rPr>
          <w:b/>
          <w:sz w:val="20"/>
          <w:lang w:val="es-MX"/>
        </w:rPr>
        <w:t xml:space="preserve">. </w:t>
      </w:r>
      <w:r>
        <w:rPr>
          <w:sz w:val="20"/>
          <w:lang w:val="es-MX"/>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Segundo"/>
      <w:r>
        <w:rPr>
          <w:b/>
          <w:sz w:val="20"/>
          <w:lang w:val="es-MX"/>
        </w:rPr>
        <w:t>Segundo</w:t>
      </w:r>
      <w:bookmarkEnd w:id="95"/>
      <w:r>
        <w:rPr>
          <w:b/>
          <w:sz w:val="20"/>
          <w:lang w:val="es-MX"/>
        </w:rPr>
        <w:t xml:space="preserve">. </w:t>
      </w:r>
      <w:r>
        <w:rPr>
          <w:sz w:val="20"/>
          <w:lang w:val="es-MX"/>
        </w:rPr>
        <w:t>El Consejo Nacional de Mejora Regulatoria deberá estar instalado en un plazo que no exceda los quince meses posteriores a la entrada en vigor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Tercero"/>
      <w:r>
        <w:rPr>
          <w:b/>
          <w:sz w:val="20"/>
          <w:lang w:val="es-MX"/>
        </w:rPr>
        <w:t>Tercero</w:t>
      </w:r>
      <w:bookmarkEnd w:id="96"/>
      <w:r>
        <w:rPr>
          <w:b/>
          <w:sz w:val="20"/>
          <w:lang w:val="es-MX"/>
        </w:rPr>
        <w:t xml:space="preserve">. </w:t>
      </w:r>
      <w:r>
        <w:rPr>
          <w:sz w:val="20"/>
          <w:lang w:val="es-MX"/>
        </w:rPr>
        <w:t>La Estrategia Nacional de Mejora Regulatoria deberá ser propuesta al Consejo Nacional de Mejora Regulatoria dentro de un plazo que no exceda los treinta días naturales que sigan a la instalación de dicho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Cuarto"/>
      <w:r>
        <w:rPr>
          <w:b/>
          <w:sz w:val="20"/>
          <w:lang w:val="es-MX"/>
        </w:rPr>
        <w:t>Cuarto</w:t>
      </w:r>
      <w:bookmarkEnd w:id="97"/>
      <w:r>
        <w:rPr>
          <w:b/>
          <w:sz w:val="20"/>
          <w:lang w:val="es-MX"/>
        </w:rPr>
        <w:t xml:space="preserve">. </w:t>
      </w:r>
      <w:r>
        <w:rPr>
          <w:sz w:val="20"/>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Quinto"/>
      <w:r>
        <w:rPr>
          <w:b/>
          <w:sz w:val="20"/>
          <w:lang w:val="es-MX"/>
        </w:rPr>
        <w:t>Quinto</w:t>
      </w:r>
      <w:bookmarkEnd w:id="98"/>
      <w:r>
        <w:rPr>
          <w:b/>
          <w:sz w:val="20"/>
          <w:lang w:val="es-MX"/>
        </w:rPr>
        <w:t xml:space="preserve">. </w:t>
      </w:r>
      <w:r>
        <w:rPr>
          <w:sz w:val="20"/>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Sexto"/>
      <w:r>
        <w:rPr>
          <w:b/>
          <w:sz w:val="20"/>
          <w:lang w:val="es-MX"/>
        </w:rPr>
        <w:t>Sexto</w:t>
      </w:r>
      <w:bookmarkEnd w:id="99"/>
      <w:r>
        <w:rPr>
          <w:b/>
          <w:sz w:val="20"/>
          <w:lang w:val="es-MX"/>
        </w:rPr>
        <w:t xml:space="preserve">. </w:t>
      </w:r>
      <w:r>
        <w:rPr>
          <w:sz w:val="20"/>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ntro de ciento ochenta días naturales siguientes al inicio del funcionamiento para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ntro de dos años siguientes al inicio del funcionamiento para los Sujetos Obligados del orden muni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Séptimo"/>
      <w:r>
        <w:rPr>
          <w:b/>
          <w:sz w:val="20"/>
          <w:lang w:val="es-MX"/>
        </w:rPr>
        <w:t>Séptimo</w:t>
      </w:r>
      <w:bookmarkEnd w:id="100"/>
      <w:r>
        <w:rPr>
          <w:b/>
          <w:sz w:val="20"/>
          <w:lang w:val="es-MX"/>
        </w:rPr>
        <w:t xml:space="preserve">. </w:t>
      </w:r>
      <w:r>
        <w:rPr>
          <w:sz w:val="20"/>
          <w:lang w:val="es-MX"/>
        </w:rPr>
        <w:t>Las disposiciones normativas vigentes que no se contrapongan a lo dispuesto por la Ley General de Mejora Regulatoria continuarán surtiendo su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Octavo"/>
      <w:r>
        <w:rPr>
          <w:b/>
          <w:sz w:val="20"/>
          <w:lang w:val="es-MX"/>
        </w:rPr>
        <w:t>Octavo</w:t>
      </w:r>
      <w:bookmarkEnd w:id="101"/>
      <w:r>
        <w:rPr>
          <w:b/>
          <w:sz w:val="20"/>
          <w:lang w:val="es-MX"/>
        </w:rPr>
        <w:t>.</w:t>
      </w:r>
      <w:r>
        <w:rPr>
          <w:sz w:val="20"/>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Noveno"/>
      <w:r>
        <w:rPr>
          <w:b/>
          <w:sz w:val="20"/>
          <w:lang w:val="es-MX"/>
        </w:rPr>
        <w:t>Noveno</w:t>
      </w:r>
      <w:bookmarkEnd w:id="102"/>
      <w:r>
        <w:rPr>
          <w:b/>
          <w:sz w:val="20"/>
          <w:lang w:val="es-MX"/>
        </w:rPr>
        <w:t>.</w:t>
      </w:r>
      <w:r>
        <w:rPr>
          <w:sz w:val="20"/>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ntidades federativas, municipios y alcaldías darán cumplimiento a las obligaciones establecidas en la presente Ley con cargo a sus respectivos presu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Décimo"/>
      <w:r>
        <w:rPr>
          <w:b/>
          <w:sz w:val="20"/>
          <w:lang w:val="es-MX"/>
        </w:rPr>
        <w:t>Décimo</w:t>
      </w:r>
      <w:bookmarkEnd w:id="103"/>
      <w:r>
        <w:rPr>
          <w:b/>
          <w:sz w:val="20"/>
          <w:lang w:val="es-MX"/>
        </w:rPr>
        <w:t>.</w:t>
      </w:r>
      <w:r>
        <w:rPr>
          <w:sz w:val="20"/>
          <w:lang w:val="es-MX"/>
        </w:rPr>
        <w:t xml:space="preserve"> A partir de la entrada en vigor de la presente Ley, la Comisión Federal de Mejora Regulatoria se denominará Comisión Nacional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enciones contenidas en cualquier ordenamiento jurídico respecto a la Comisión Federal de Mejora Regulatoria, se entenderán referidas a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Décimo_Primero"/>
      <w:r>
        <w:rPr>
          <w:b/>
          <w:sz w:val="20"/>
          <w:lang w:val="es-MX"/>
        </w:rPr>
        <w:t>Décimo Primero</w:t>
      </w:r>
      <w:bookmarkEnd w:id="104"/>
      <w:r>
        <w:rPr>
          <w:b/>
          <w:sz w:val="20"/>
          <w:lang w:val="es-MX"/>
        </w:rPr>
        <w:t>.</w:t>
      </w:r>
      <w:r>
        <w:rPr>
          <w:sz w:val="20"/>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grama de Reconocimiento y Operación del 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grama de Simplificación de carga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Ventanilla de Construcción Simpl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Método Económico y Jurídico de Reform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grama Nacional de Juicios Orales Mercantiles, en coordinación con las autoridades compet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grama de Reforma a Sectores Prioritarios, en coordinación con las autoridades competente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05" w:name="Décimo_Segundo"/>
      <w:r>
        <w:rPr>
          <w:b/>
          <w:sz w:val="20"/>
          <w:lang w:val="es-MX"/>
        </w:rPr>
        <w:t>Décimo Segundo</w:t>
      </w:r>
      <w:bookmarkEnd w:id="105"/>
      <w:r>
        <w:rPr>
          <w:b/>
          <w:sz w:val="20"/>
          <w:lang w:val="es-MX"/>
        </w:rPr>
        <w:t xml:space="preserve">. </w:t>
      </w:r>
      <w:r>
        <w:rPr>
          <w:sz w:val="20"/>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106" w:name="TRANSITORIO_DEL_DECRETO"/>
      <w:r>
        <w:rPr>
          <w:rFonts w:cs="Arial" w:ascii="Arial" w:hAnsi="Arial"/>
          <w:sz w:val="22"/>
          <w:szCs w:val="22"/>
        </w:rPr>
        <w:t>Transitorio</w:t>
      </w:r>
      <w:bookmarkEnd w:id="106"/>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7" w:name="Único"/>
      <w:r>
        <w:rPr>
          <w:b/>
          <w:sz w:val="20"/>
        </w:rPr>
        <w:t>Único</w:t>
      </w:r>
      <w:bookmarkEnd w:id="10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 w:val="20"/>
          <w:lang w:val="es-MX"/>
        </w:rPr>
        <w:t>Enrique Peña Nieto</w:t>
      </w:r>
      <w:r>
        <w:rPr>
          <w:sz w:val="20"/>
          <w:lang w:val="es-MX"/>
        </w:rPr>
        <w:t xml:space="preserve">.- Rúbrica.- El </w:t>
      </w:r>
      <w:r>
        <w:rPr>
          <w:sz w:val="20"/>
        </w:rPr>
        <w:t xml:space="preserve">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108" w:name="TRANSITORIOS_DE_DECRETOS_DE_REFORMA"/>
      <w:r>
        <w:rPr>
          <w:rFonts w:eastAsia="MS Mincho;ＭＳ 明朝" w:cs="Tahoma" w:ascii="Tahoma" w:hAnsi="Tahoma"/>
          <w:b/>
          <w:color w:val="008000"/>
          <w:sz w:val="22"/>
          <w:szCs w:val="22"/>
        </w:rPr>
        <w:t>ARTÍCULOS TRANSITORIOS DE DECRETOS DE REFORMA</w:t>
      </w:r>
      <w:bookmarkEnd w:id="108"/>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Quinto.-</w:t>
      </w:r>
      <w:r>
        <w:rPr>
          <w:sz w:val="20"/>
          <w:lang w:val="es-ES_tradnl"/>
        </w:rPr>
        <w:t xml:space="preserve"> Se reforma la fracción XIX del artículo 3 de la Ley General de Mejora Regulato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CaAibri">
    <w:altName w:val="Calibr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8202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EJORA REGULATO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29:00Z</dcterms:created>
  <dc:creator>Cámara de Diputados del H. Congreso de la Unión</dc:creator>
  <dc:description/>
  <cp:keywords/>
  <dc:language>en-US</dc:language>
  <cp:lastModifiedBy>juridico</cp:lastModifiedBy>
  <cp:lastPrinted>2018-05-15T17:53:00Z</cp:lastPrinted>
  <dcterms:modified xsi:type="dcterms:W3CDTF">2021-07-08T18:29:00Z</dcterms:modified>
  <cp:revision>2</cp:revision>
  <dc:subject/>
  <dc:title>Ley General de Mejora Regulatoria</dc:title>
</cp:coreProperties>
</file>