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Medium;Calibri" w:hAnsi="Montserrat Medium;Calibri" w:cs="Montserrat Medium;Calibri"/>
        </w:rPr>
      </w:pPr>
      <w:r>
        <w:rPr>
          <w:rFonts w:cs="Montserrat Medium;Calibri" w:ascii="Montserrat Medium;Calibri" w:hAnsi="Montserrat Medium;Calibri"/>
        </w:rPr>
      </w:r>
    </w:p>
    <w:p>
      <w:pPr>
        <w:pStyle w:val="Normal"/>
        <w:jc w:val="both"/>
        <w:rPr>
          <w:rFonts w:ascii="Montserrat Medium;Calibri" w:hAnsi="Montserrat Medium;Calibri" w:cs="Montserrat Medium;Calibri"/>
        </w:rPr>
      </w:pPr>
      <w:r>
        <w:rPr>
          <w:rFonts w:cs="Montserrat Medium;Calibri" w:ascii="Montserrat Medium;Calibri" w:hAnsi="Montserrat Medium;Calibri"/>
          <w:sz w:val="18"/>
        </w:rPr>
        <w:t>[N. DE E. EN RELACIÓN CON LA ENTRADA EN VIGOR DEL PRESENTE ORDENAMIENTO Y SUS DECRETOS DE MODIFICACIONES, SE SUGIERE CONSULTAR LOS ARTÍCULOS TRANSITORIOS CORRESPONDIENTES.]</w:t>
      </w:r>
    </w:p>
    <w:p>
      <w:pPr>
        <w:pStyle w:val="Estilo"/>
        <w:jc w:val="center"/>
        <w:rPr>
          <w:rFonts w:ascii="Montserrat Medium;Calibri" w:hAnsi="Montserrat Medium;Calibri" w:cs="Montserrat Medium;Calibri"/>
          <w:b/>
          <w:b/>
          <w:bCs/>
        </w:rPr>
      </w:pPr>
      <w:r>
        <w:rPr>
          <w:rFonts w:cs="Montserrat Medium;Calibri" w:ascii="Montserrat Medium;Calibri" w:hAnsi="Montserrat Medium;Calibri"/>
          <w:b/>
          <w:bCs/>
        </w:rPr>
        <w:t>LEY GENERAL DE SALUD</w:t>
      </w:r>
    </w:p>
    <w:p>
      <w:pPr>
        <w:pStyle w:val="Estilo"/>
        <w:rPr>
          <w:rFonts w:ascii="Montserrat Medium;Calibri" w:hAnsi="Montserrat Medium;Calibri" w:cs="Montserrat Medium;Calibri"/>
          <w:b/>
          <w:b/>
          <w:bCs/>
        </w:rPr>
      </w:pPr>
      <w:r>
        <w:rPr>
          <w:rFonts w:cs="Montserrat Medium;Calibri" w:ascii="Montserrat Medium;Calibri" w:hAnsi="Montserrat Medium;Calibri"/>
          <w:b/>
          <w:bCs/>
        </w:rPr>
      </w:r>
    </w:p>
    <w:p>
      <w:pPr>
        <w:pStyle w:val="Estilo"/>
        <w:jc w:val="center"/>
        <w:rPr>
          <w:rFonts w:ascii="Montserrat Medium;Calibri" w:hAnsi="Montserrat Medium;Calibri" w:cs="Montserrat Medium;Calibri"/>
          <w:color w:val="FF0000"/>
        </w:rPr>
      </w:pPr>
      <w:r>
        <w:rPr>
          <w:rFonts w:cs="Montserrat Medium;Calibri" w:ascii="Montserrat Medium;Calibri" w:hAnsi="Montserrat Medium;Calibri"/>
          <w:color w:val="FF0000"/>
        </w:rPr>
        <w:t>ÚLTIMA REFORMA PUBLICADA EN EL DIARIO OFICIAL DE LA FEDERACIÓN: 01 DE JUNIO DE 2021.</w:t>
      </w:r>
    </w:p>
    <w:p>
      <w:pPr>
        <w:pStyle w:val="Estilo"/>
        <w:rPr>
          <w:rFonts w:ascii="Montserrat Medium;Calibri" w:hAnsi="Montserrat Medium;Calibri" w:cs="Montserrat Medium;Calibri"/>
          <w:color w:val="FF0000"/>
        </w:rPr>
      </w:pPr>
      <w:r>
        <w:rPr>
          <w:rFonts w:cs="Montserrat Medium;Calibri" w:ascii="Montserrat Medium;Calibri" w:hAnsi="Montserrat Medium;Calibri"/>
          <w:color w:val="FF0000"/>
        </w:rPr>
      </w:r>
    </w:p>
    <w:p>
      <w:pPr>
        <w:pStyle w:val="Estilo"/>
        <w:jc w:val="center"/>
        <w:rPr>
          <w:rFonts w:ascii="Montserrat Medium;Calibri" w:hAnsi="Montserrat Medium;Calibri" w:cs="Montserrat Medium;Calibri"/>
        </w:rPr>
      </w:pPr>
      <w:r>
        <w:rPr>
          <w:rFonts w:cs="Montserrat Medium;Calibri" w:ascii="Montserrat Medium;Calibri" w:hAnsi="Montserrat Medium;Calibri"/>
        </w:rPr>
        <w:t>ÚLTIMA MODIFICACIÓN AL LISTADO DE SUSTANCIAS PSICOTRÓPICAS: 24 DE DICIEMBRE DE 201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ey publicada en la Segunda Sección del Diario Oficial de la Federación, el martes 7 de febrero de 198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l margen un sello con el Escudo Nacional, que dice: Estados Unidos Mexicanos.- Presidencia de la Re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IGUEL DE LA MADRID HURTADO, Presidente Constitucional de los Estados Unidos Mexicanos, a sus habitantes, sabe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e el H. Congreso de la Unión se ha servido dirigirme el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ongreso de los Estados Unidos Mexicanos, decre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PRIME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posiciones Gene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U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o.-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4 DE DICIEMBRE DE 2013)</w:t>
      </w:r>
    </w:p>
    <w:p>
      <w:pPr>
        <w:pStyle w:val="Estilo"/>
        <w:rPr>
          <w:rFonts w:ascii="Montserrat Medium;Calibri" w:hAnsi="Montserrat Medium;Calibri" w:cs="Montserrat Medium;Calibri"/>
        </w:rPr>
      </w:pPr>
      <w:r>
        <w:rPr>
          <w:rFonts w:cs="Montserrat Medium;Calibri" w:ascii="Montserrat Medium;Calibri" w:hAnsi="Montserrat Medium;Calibri"/>
        </w:rPr>
        <w:t>ARTICULO 1o. Bis.- Se entiende por salud como un estado de completo bienestar físico, mental y social, y no solamente la ausencia de afecciones o enferme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o.- El derecho a la protección de la salud, tiene las siguientes final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ENERO DE 2013)</w:t>
      </w:r>
    </w:p>
    <w:p>
      <w:pPr>
        <w:pStyle w:val="Estilo"/>
        <w:rPr>
          <w:rFonts w:ascii="Montserrat Medium;Calibri" w:hAnsi="Montserrat Medium;Calibri" w:cs="Montserrat Medium;Calibri"/>
        </w:rPr>
      </w:pPr>
      <w:r>
        <w:rPr>
          <w:rFonts w:cs="Montserrat Medium;Calibri" w:ascii="Montserrat Medium;Calibri" w:hAnsi="Montserrat Medium;Calibri"/>
        </w:rPr>
        <w:t>I.- El bienestar físico y mental de la persona, para contribuir al ejercicio pleno de sus capac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prolongación y el mejoramiento de la calidad de la vida huma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protección y el acrecentamiento de los valores que coadyuven a la creación, conservación y disfrute de condiciones de salud que contribuyan al desarrollo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 extensión de actitudes solidarias y responsables de la población en la preservación, conservación, mejoramiento y restauración de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ESTE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 El disfrute de servicios de salud y de asistencia social que satisfagan eficaz y oportunamente las necesidades de la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Tratándose de personas que carezcan de seguridad social, la prestación gratuita de servicios de salud, medicamentos y demás insumos asoci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I.- El conocimiento para el adecuado aprovechamiento y utilización de los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II.- El desarrollo de la enseñanza y la investigación científica y tecnológica para la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III.- La promoción de la salud y la prevención de las enferme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o.- En los términos de esta Ley, es materia de salubridad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organización, control y vigilancia de la prestación de servicios y de establecimientos de salud a los que se refiere el artículo 34, fracciones I, III y IV,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 La atención méd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 bis.- La prestación gratuita de los servicios de salud, medicamentos y demás insumos asociados para personas sin seguridad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coordinación, evaluación y seguimiento de los servicios de salud a los que se refiere el artículo 34, fracción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 atención materno-infanti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IV bis.- El programa de nutrición materno-infantil en los pueblos y comunidades indíge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ANTES FRACCIÓN V],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bis 1.- La salud visu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ANTES FRACCIÓN VI],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bis 2.- La salud audi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8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IV Bis 3.- Salud bucoden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La planificación famili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La salud men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La organización, coordinación y vigilancia del ejercicio de las actividades profesionales, técnicas y auxiliare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La promoción de la formación de recursos human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La coordinación de la investigación para la salud y el control de ésta en los seres hum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t>IX bis.- El genoma hum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 La información relativa a las condiciones, recursos y servicios de salud en el paí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La educación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OCTUBRE DE 2015)</w:t>
      </w:r>
    </w:p>
    <w:p>
      <w:pPr>
        <w:pStyle w:val="Estilo"/>
        <w:rPr>
          <w:rFonts w:ascii="Montserrat Medium;Calibri" w:hAnsi="Montserrat Medium;Calibri" w:cs="Montserrat Medium;Calibri"/>
        </w:rPr>
      </w:pPr>
      <w:r>
        <w:rPr>
          <w:rFonts w:cs="Montserrat Medium;Calibri" w:ascii="Montserrat Medium;Calibri" w:hAnsi="Montserrat Medium;Calibri"/>
        </w:rPr>
        <w:t>XII.- La prevención, orientación, control y vigilancia en materia de nutrición, sobrepeso, obesidad y otros trastornos de la conducta alimentaria, enfermedades respiratorias, enfermedades cardiovasculares y aquellas atribuibles al tabaqu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I.- La prevención y el control de los efectos nocivos de los factores ambientales en la salud del hombr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V.- La salud ocupacional y el saneamiento bás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 La prevención y el control de enfermedades transmisi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ANTES FRACCIÓN XVII BIS],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 bis.- El Programa Nacional de Prevención, Atención y Control del VIH/SIDA e Infecciones de Transmisión Sexu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 La prevención y el control de enfermedades no transmisibles y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2 DE JUNIO DE 2017)</w:t>
      </w:r>
    </w:p>
    <w:p>
      <w:pPr>
        <w:pStyle w:val="Estilo"/>
        <w:rPr>
          <w:rFonts w:ascii="Montserrat Medium;Calibri" w:hAnsi="Montserrat Medium;Calibri" w:cs="Montserrat Medium;Calibri"/>
        </w:rPr>
      </w:pPr>
      <w:r>
        <w:rPr>
          <w:rFonts w:cs="Montserrat Medium;Calibri" w:ascii="Montserrat Medium;Calibri" w:hAnsi="Montserrat Medium;Calibri"/>
        </w:rPr>
        <w:t>XVI Bis. El diseño, la organización, coordinación y vigilancia del Registro Nacional de Cánce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XVII.- La prevención de la discapacidad y la rehabilitación de las personas con discapa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I.- La asistencia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XIX.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 El programa contra el tabaqu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 La prevención del consumo de estupefacientes y psicotrópicos y el programa contra la farmaco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I.- El control sanitario de productos y servicios y de su importación y expor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II.- 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V.- El control sanitario de los establecimientos dedicados al proceso de los productos incluidos en las fracciones XXII y XX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V.- El control sanitario de la publicidad de las actividades, productos y servicios a que se refier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VI.- El control sanitario de la disposición de órganos, tejidos y sus componentes y célu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ANTES FRACCIÓN XXVIII BIS],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VI bis.- El control sanitario de cadáveres de seres hum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VII.- La sanidad inter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ANTES FRACCIÓN XXX],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VII bis.- El tratamiento integral del dolor,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VIII.- Las demás materias que establezca esta Ley y otros ordenamientos legales, de conformidad con el párrafo tercero del Artículo 4o. Constitu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o.- Son autoridades sani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Presidente de la Re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l Consejo de Salubridad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II.- La Secretaría de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IV.- Los gobiernos de las entidades federativas, incluyendo el Gobierno del Distrito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SEGUN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posiciones Comu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o.-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3 DE ENERO DE 2014)</w:t>
      </w:r>
    </w:p>
    <w:p>
      <w:pPr>
        <w:pStyle w:val="Estilo"/>
        <w:rPr>
          <w:rFonts w:ascii="Montserrat Medium;Calibri" w:hAnsi="Montserrat Medium;Calibri" w:cs="Montserrat Medium;Calibri"/>
        </w:rPr>
      </w:pPr>
      <w:r>
        <w:rPr>
          <w:rFonts w:cs="Montserrat Medium;Calibri" w:ascii="Montserrat Medium;Calibri" w:hAnsi="Montserrat Medium;Calibri"/>
        </w:rPr>
        <w:t>ARTICULO 6o.-El Sistema Nacional de Salud tiene los siguientes obje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3 DE ENERO DE 2014)</w:t>
      </w:r>
    </w:p>
    <w:p>
      <w:pPr>
        <w:pStyle w:val="Estilo"/>
        <w:rPr>
          <w:rFonts w:ascii="Montserrat Medium;Calibri" w:hAnsi="Montserrat Medium;Calibri" w:cs="Montserrat Medium;Calibri"/>
        </w:rPr>
      </w:pPr>
      <w:r>
        <w:rPr>
          <w:rFonts w:cs="Montserrat Medium;Calibri" w:ascii="Montserrat Medium;Calibri" w:hAnsi="Montserrat Medium;Calibri"/>
        </w:rPr>
        <w:t>I.-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ntribuir al desarrollo demográfico armónico del paí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II.- Colaborar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ar impulso al desarrollo de la familia y de la comunidad, así como a la integración social y al crecimiento físico y mental de la niñez;</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IV bis.- Impulsar el bienestar y el desarrollo de las familias y comunidades indígenas que propicien el desarrollo de sus potencialidades político sociales y culturales; con su participación y tomando en cuenta sus valores y organización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Apoyar el mejoramiento de las condiciones sanitarias del medio ambiente que propicien el desarrollo satisfactorio de la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VI.- Impulsar un sistema racional de administración y desarrollo de los recursos humanos para mejorar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VI bis.- Promover el conocimiento y desarrollo de la medicina tradicional indígena y su práctica en condiciones adecu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VII.- Coadyuvar a la modificación de los patrones culturales que determinen hábitos, costumbres y actitudes relacionados con la salud y con el uso de los servicios que se presten para su protec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OCTUBRE DE 2015)</w:t>
      </w:r>
    </w:p>
    <w:p>
      <w:pPr>
        <w:pStyle w:val="Estilo"/>
        <w:rPr>
          <w:rFonts w:ascii="Montserrat Medium;Calibri" w:hAnsi="Montserrat Medium;Calibri" w:cs="Montserrat Medium;Calibri"/>
        </w:rPr>
      </w:pPr>
      <w:r>
        <w:rPr>
          <w:rFonts w:cs="Montserrat Medium;Calibri" w:ascii="Montserrat Medium;Calibri" w:hAnsi="Montserrat Medium;Calibri"/>
        </w:rPr>
        <w:t>VIII.- Promover un sistema de fomento sanitario que coadyuve al desarrollo de productos y servicios que no sean nociv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OCTUBRE DE 2015)</w:t>
      </w:r>
    </w:p>
    <w:p>
      <w:pPr>
        <w:pStyle w:val="Estilo"/>
        <w:rPr>
          <w:rFonts w:ascii="Montserrat Medium;Calibri" w:hAnsi="Montserrat Medium;Calibri" w:cs="Montserrat Medium;Calibri"/>
        </w:rPr>
      </w:pPr>
      <w:r>
        <w:rPr>
          <w:rFonts w:cs="Montserrat Medium;Calibri" w:ascii="Montserrat Medium;Calibri" w:hAnsi="Montserrat Medium;Calibri"/>
        </w:rPr>
        <w:t>IX.- Promover el desarrollo de los servicios de salud con base en la integración de las Tecnologías de la Información y las Comunicaciones para ampliar la cobertura y mejorar la calidad de atención 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t>X.- Proporcionar orientación a la población respecto de la importancia de la alimentación nutritiva, suficiente y de calidad y su relación con los beneficios 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t>XI.- Diseñar y ejecutar políticas públicas que propicien la alimentación nutritiva, suficiente y de calidad, que contrarreste eficientemente la desnutrición, el sobrepeso, la obesidad y otros trastornos de la conducta alimentari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t>XII.- Acorde a las demás disposiciones legales aplicables, promover la creación de programas de atención integral para la atención de las víctimas y victimarios de acoso y violencia escolar, en coordinación con las autoridades educ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7o.- La coordinación del Sistema Nacional de Salud estará a cargo de la Secretaría de Salud, correspondiéndole a és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stablecer y conducir la política nacional en materia de salud, en los términos de las leyes aplicables y de conformidad con lo dispuesto por el Ejecutivo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ordinar los programas de servicios de salud de las dependencias y entidades de la Administración Pública Federal, así como los agrupamientos por funciones y programas afines que, en su caso, se determin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3 DE ENERO DE 2014)</w:t>
      </w:r>
    </w:p>
    <w:p>
      <w:pPr>
        <w:pStyle w:val="Estilo"/>
        <w:rPr>
          <w:rFonts w:ascii="Montserrat Medium;Calibri" w:hAnsi="Montserrat Medium;Calibri" w:cs="Montserrat Medium;Calibri"/>
        </w:rPr>
      </w:pPr>
      <w:r>
        <w:rPr>
          <w:rFonts w:cs="Montserrat Medium;Calibri" w:ascii="Montserrat Medium;Calibri" w:hAnsi="Montserrat Medium;Calibri"/>
        </w:rPr>
        <w:t>II Bis.- Promover e impulsar que las instituciones del Sistema Nacional de Salud implementen programas cuyo objeto consista en brindar atención médica integrada de carácter preventivo, acorde con la edad, sexo y factores de riesgo de las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Impulsar la desconcentración y descentralización de los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omover, coordinar y realizar la evaluación de programas y servicios de salud que le sea solicitada por el Ejecutivo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terminar la periodicidad y características de la información que deberán proporcionar las dependencias y entidades del sector salud, con sujeción a la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Coordinar el proceso de programación de las actividades del sector salud, con sujeción a las leyes que regulen a las entidades particip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Formular recomendaciones a las dependencias competentes sobre la asignación de los recursos que requieran los programa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Impulsar las actividades científicas y tecnológicas en el campo de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VIII bis.- Promover la incorporación, uso y aprovechamiento de las Tecnologías de la Información y de las Comunicaciones en los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Coadyuvar con las dependencias competentes a la regulación y control de la transferencia de tecnología en el áre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Promover el establecimiento de un sistema nacional de información básica en materi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2 DE JUNIO DE 2017)</w:t>
      </w:r>
    </w:p>
    <w:p>
      <w:pPr>
        <w:pStyle w:val="Estilo"/>
        <w:rPr>
          <w:rFonts w:ascii="Montserrat Medium;Calibri" w:hAnsi="Montserrat Medium;Calibri" w:cs="Montserrat Medium;Calibri"/>
        </w:rPr>
      </w:pPr>
      <w:r>
        <w:rPr>
          <w:rFonts w:cs="Montserrat Medium;Calibri" w:ascii="Montserrat Medium;Calibri" w:hAnsi="Montserrat Medium;Calibri"/>
        </w:rPr>
        <w:t>X Bis. Establecer, promover y coordinar el Registro Nacional de Cánce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Apoyar la coordinación entre las instituciones de salud y las educativas, para formar y capacitar recursos human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Coadyuvar a que la formación y distribución de los recursos humanos para la salud sea congruente con las prioridades d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Promover e impulsar la participación de la comunidad en el cuidado de su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DICIEMBRE DE 2020)</w:t>
      </w:r>
    </w:p>
    <w:p>
      <w:pPr>
        <w:pStyle w:val="Estilo"/>
        <w:rPr>
          <w:rFonts w:ascii="Montserrat Medium;Calibri" w:hAnsi="Montserrat Medium;Calibri" w:cs="Montserrat Medium;Calibri"/>
        </w:rPr>
      </w:pPr>
      <w:r>
        <w:rPr>
          <w:rFonts w:cs="Montserrat Medium;Calibri" w:ascii="Montserrat Medium;Calibri" w:hAnsi="Montserrat Medium;Calibri"/>
        </w:rPr>
        <w:t>XIII Bis.- Promover e impulsar programas y campañas de información sobre los buenos hábitos alimenticios, una buena nutrición y la activación física para contrarrestar el sobrepeso, la obesidad y los trastornos de la conducta alimen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Impulsar la permanente actualización de las disposiciones legales en materia de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Las demás atribuciones, afines a las anteriores, que se requieran para el cumplimiento de los objetivos del Sistema Nacional de Salud, y las que determinen la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8o.- Con propósitos de complemento y de apoyo recíproco, se delimitarán los universos de usuarios y las instituciones de salud podrán llevar a cabo acciones de subrogación de servic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9o.-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auxiliará, cuando lo soliciten los estados, en las acciones de descentralización a los municipios que aquéllos lleven a cab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ARTICULO 10.- 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imismo, fomentará la coordinación con los proveedores de insumos para la salud, a fin de racionalizar y procurar la disponibilidad de estos últi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1 DE MAYO DE 2018)</w:t>
      </w:r>
    </w:p>
    <w:p>
      <w:pPr>
        <w:pStyle w:val="Estilo"/>
        <w:rPr>
          <w:rFonts w:ascii="Montserrat Medium;Calibri" w:hAnsi="Montserrat Medium;Calibri" w:cs="Montserrat Medium;Calibri"/>
        </w:rPr>
      </w:pPr>
      <w:r>
        <w:rPr>
          <w:rFonts w:cs="Montserrat Medium;Calibri" w:ascii="Montserrat Medium;Calibri" w:hAnsi="Montserrat Medium;Calibri"/>
        </w:rPr>
        <w:t>ARTICULO 10 BIS.- El Personal médico y de enfermería que forme parte del Sistema Nacional de Salud, podrán ejercer la objeción de conciencia y excusarse de participar en la prestación de servicios que establec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ndo se ponga en riesgo la vida del paciente o se trate de una urgencia médica, no podrá invocarse la objeción de conciencia, en caso contrario se incurrirá en la causal de responsabilidad profes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ejercicio de la objeción de conciencia no derivará en ningún tipo de discriminación labo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ARTICULO 11.- La concertación de acciones entre la Secretaria de Salud y las autoridades de las comunidades indígenas, los integrantes de los sectores social y privado, se realizará mediante convenios y contratos, los cuales se ajustarán a las siguientes bas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I.- Definición de las responsabilidades que asuman las par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I.- Determinación de las acciones de orientación, estímulo y apoyo que llevará a cabo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II.- Especificación del carácter operativo de la concertación de acciones; con reserva de las funciones de autoridad de la Secretaría de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xpresión de las demás estipulaciones que de común acuerdo establezcan las par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2.- La competencia de las autoridades sanitarias en la planeación, regulación, organización y funcionamiento del Sistema Nacional de Salud, se regirá por las disposiciones de esta Ley y demás norma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tribución de Compete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3.- La competencia entre la Federación y las entidades federativas en materia de salubridad general quedará distribuida conforme a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 Corresponde al Ejecutivo Federal, por conducto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 Dictar las normas oficiales mexicanas a que quedará sujeta la prestación, en todo el territorio nacional, de servicios de salud en las materias de salubridad general y verificar su cumpl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 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I.- 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omover, orientar, fomentar y apoyar las acciones en materia de salubridad general a cargo de los gobiernos de las entidades federativas, con sujeción a las políticas nacionales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jercer la acción extraordinaria en materia de salubridad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Promover y programar el alcance y las modalidades del Sistema Nacional de Salud y desarrollar las acciones necesarias para su consolidación y funcion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Coordinar 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bis.-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Realizar la evaluación general de la prestación de servicios de salud en materia de salubridad general en todo el territori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Ejercer la coordinación y la vigilancia general del cumplimiento de las disposiciones de esta Ley y demás normas aplicables en materia de salubridad gener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Las demás que sean necesarias para hacer efectivas las facultades anteriores y las que se establezcan en esta Ley y en otra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4 DE JULIO DE 2008)</w:t>
      </w:r>
    </w:p>
    <w:p>
      <w:pPr>
        <w:pStyle w:val="Estilo"/>
        <w:rPr>
          <w:rFonts w:ascii="Montserrat Medium;Calibri" w:hAnsi="Montserrat Medium;Calibri" w:cs="Montserrat Medium;Calibri"/>
        </w:rPr>
      </w:pPr>
      <w:r>
        <w:rPr>
          <w:rFonts w:cs="Montserrat Medium;Calibri" w:ascii="Montserrat Medium;Calibri" w:hAnsi="Montserrat Medium;Calibri"/>
        </w:rPr>
        <w:t>B. Corresponde a los gobiernos de las entidades federativas, en materia de salubridad general, como autoridades locales y dentro de sus respectivas jurisdicciones territori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8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I. 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 bis.-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adyuvar a la consolidación y funcionamiento del Sistema Nacional de Salud, y planear, organizar y desarrollar sistemas estatales de salud, procurando su participación programática en el prime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Formular y desarrollar programas locales de salud, en el marco de los sistemas estatales de salud y de acuerdo con los principios y objetivos del Plan Nacional de Desarrol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levar a cabo los programas y acciones que en materia de salubridad local les compet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laborar información estadística local y proporcionarla a las autoridades federale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Vigilar, en la esfera de su competencia, el cumplimiento de esta Ley y demás disposiciones aplicab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Las demás atribuciones específicas que se establezcan en esta Ley y demá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C. Corresponde a la Federación y a las entidades federativas la prevención del consumo de narcóticos, atención a las adicciones y persecución de los delitos contra la salud, en los términos del artículo 474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4.- (DEROG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15.-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6.- La organización y funcionamiento del Consejo de Salubridad General se regirá por su reglamento interior, que formulará el propio Consejo y someterá a la aprobación del Presidente de la República para su expedi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7.- Compete al Consejo de Salubridad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dicionar las listas de establecimientos destinados al proceso de medicamentos y las de enfermedades transmisibles prioritarias y no transmisibles más frecuentes, así como las de fuentes de radiaciones ionizantes y de naturaleza análog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Opinar sobre programas y proyectos de investigación científica y de formación de recursos human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Opinar sobre el establecimiento de nuevos estudios profesionales, técnicos, auxiliares y especialidades que requiera el desarrollo nacional en materi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 Elaborar el Compendio Nacional de Insum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Participar, en el ámbito de su competencia, en la consolidación y funcionamiento d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Rendir opiniones y formular sugerencias al Ejecutivo Federal tendientes al mejoramiento de la eficiencia del Sistema Nacional de Salud y al mejor cumplimiento del programa sectori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II bis.- Proponer a las autoridades sanitarias el otorgamiento de reconocimientos y estímulos para las instituciones y personas que se distingan por sus méritos a favor de la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Analizar las disposiciones legales en materia de salud y formular propuestas de reformas o adiciones a las mism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IX.- Las demás que le correspondan conforme a la fracción XVI del artículo 73 de la Constitución Política de los Estados Unidos Mexicanos y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30 DE JUNIO DE 2003)</w:t>
      </w:r>
    </w:p>
    <w:p>
      <w:pPr>
        <w:pStyle w:val="Estilo"/>
        <w:rPr>
          <w:rFonts w:ascii="Montserrat Medium;Calibri" w:hAnsi="Montserrat Medium;Calibri" w:cs="Montserrat Medium;Calibri"/>
        </w:rPr>
      </w:pPr>
      <w:r>
        <w:rPr>
          <w:rFonts w:cs="Montserrat Medium;Calibri" w:ascii="Montserrat Medium;Calibri" w:hAnsi="Montserrat Medium;Calibri"/>
        </w:rPr>
        <w:t>ARTICULO 17 Bis.-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fectos de lo dispuesto en el párrafo anterior compete a la Comisión Federal para la Protección contra Riesgos Sanit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fectuar la evaluación de riesgos a la salud en las materias de su competencia, así como identificar y evaluar los riesgos para la salud humana que generen los sitios en donde se manejen residuos peligros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laborar y expedir las normas oficiales mexicanas relativas a los productos, actividades, servicios y establecimientos materia de su competencia, salvo en las materias a que se refieren las fracciones I y XXVI del artículo 3o.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xpedir certificados oficiales de condición sanitaria de procesos, productos, métodos, instalaciones, servicios o actividades relacionadas con las materias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JUNIO DE 2012)</w:t>
      </w:r>
    </w:p>
    <w:p>
      <w:pPr>
        <w:pStyle w:val="Estilo"/>
        <w:rPr>
          <w:rFonts w:ascii="Montserrat Medium;Calibri" w:hAnsi="Montserrat Medium;Calibri" w:cs="Montserrat Medium;Calibri"/>
        </w:rPr>
      </w:pPr>
      <w:r>
        <w:rPr>
          <w:rFonts w:cs="Montserrat Medium;Calibri" w:ascii="Montserrat Medium;Calibri" w:hAnsi="Montserrat Medium;Calibri"/>
        </w:rPr>
        <w:t>VI.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 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Ejercer el control y vigilancia sanitarios de la publicidad de las actividades, productos y servicios a los que se refiere esta Ley y sus regl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VIII. Ejercer el control y la vigilancia sanitarios de la disposición y trasplantes de órganos y tejidos y células de seres humanos, salvo lo dispuesto por los artículos 329, 332, 338 y 339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Ejercer las atribuciones que esta Ley y sus reglamentos le confieren a la Secretaría de Salud en materia de sanidad internacional, con excepción de lo relativo a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Imponer sanciones y aplicar medidas de seguridad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Las demás facultades que otras disposiciones legales le confieren a la Secretaría de Salud en las materias que conforme a lo dispuesto en este artículo sean competencia de la Comi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30 DE JUNIO DE 2003)</w:t>
      </w:r>
    </w:p>
    <w:p>
      <w:pPr>
        <w:pStyle w:val="Estilo"/>
        <w:rPr>
          <w:rFonts w:ascii="Montserrat Medium;Calibri" w:hAnsi="Montserrat Medium;Calibri" w:cs="Montserrat Medium;Calibri"/>
        </w:rPr>
      </w:pPr>
      <w:r>
        <w:rPr>
          <w:rFonts w:cs="Montserrat Medium;Calibri" w:ascii="Montserrat Medium;Calibri" w:hAnsi="Montserrat Medium;Calibri"/>
        </w:rPr>
        <w:t>ARTICULO 17 Bis 1.- El órgano desconcentrado a que se refiere el artículo 17 bis tendrá, únicamente, autonomía administrativa, técnica y operativa y su presupuesto estará constituido p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s asignaciones que establezca la Ley de Ingresos y el Presupuesto de Egresos de la Federació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os recursos financieros que le sean asignados, así como aquellos que, en lo sucesivo, se destinen a su servic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30 DE JUNIO DE 2003)</w:t>
      </w:r>
    </w:p>
    <w:p>
      <w:pPr>
        <w:pStyle w:val="Estilo"/>
        <w:rPr>
          <w:rFonts w:ascii="Montserrat Medium;Calibri" w:hAnsi="Montserrat Medium;Calibri" w:cs="Montserrat Medium;Calibri"/>
        </w:rPr>
      </w:pPr>
      <w:r>
        <w:rPr>
          <w:rFonts w:cs="Montserrat Medium;Calibri" w:ascii="Montserrat Medium;Calibri" w:hAnsi="Montserrat Medium;Calibri"/>
        </w:rPr>
        <w:t>ARTICULO 17 Bis 2.-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8.-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 se celebr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0.- Las estructuras administrativas a que se refiere el segundo párrafo del artículo 19 de esta Ley, se ajustarán a las siguientes bas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Se regirán por las disposiciones de esta Ley y demás normas aplicables, y por las previsiones de los acuerdos de coordinación que se celebr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I.- Se establecerán coordinadamente entre la Federación, por conducto de la Secretaría de Salud, y los gobiernos de las entidades fede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odrán tener personalidad jurídica y patrimonio propios y funciones de autoridad, en su caso, de conformidad con los instrumentos legales de cre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ntarán con un consejo interno, que será presidido por el titular del ejecutivo local, cuando así se conveng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V.- Los titulares de las estructuras administrativas serán designados por el Secretario de Salud, a propuesta de los ejecutivos locales, y deberán tener preferentemente experiencia en salud 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Tendrán a su cargo la administración de los recursos que aporten las partes, con sujeción al régimen legal que les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II.- Promoverán y vigilarán la aplicación de principios, normas oficiales mexicanas y procedimientos uniform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Tendrán participación representantes de los usuarios, así como de los trabajadores al servicio de estas estructuras, en los términos de las disposiciones que al efecto se expida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Las demás que se incluyan en los acuerdos de coordinación que se celebr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1.- Los acuerdos de coordinación que se celebren se sujetarán a las siguientes bas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stablecerán el tipo y características operativas de los servicios de salubridad general que constituyan el objeto de la coordi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terminarán las funciones que corresponda desarrollar a las partes, con indicación de las obligaciones que por el acuerdo asum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scribirán los bienes y recursos que aporten las partes, con la especificación del régimen a que quedarán suje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stablecerán las estructuras administrativas a que se refiere el artículo 19, determinando sus modalidades orgánicas y fun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sarrollarán el procedimiento para la elaboración de los proyectos de programas y presupuestos anuales y determinarán los programas de actividades que vayan a desarrollars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efinirán, en su caso, las directrices de la descentralización de los gobiernos de los estados a los municip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Establecerán que los ingresos que se obtengan por la prestación de servicios, se ajustarán a lo que dispongan la legislación fiscal y los acuerdos que celebren en la materia el Ejecutivo Federal y los gobiernos de las entidades fede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Indicarán las medidas legales o administrativas que las partes se obliguen a adoptar o promover, para el mejor cumplimiento del acuer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X.- Establecerán las normas y procedimientos de control que corresponderán 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Establecerán la duración del Acuerdo y las causas de terminación anticipada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Indicarán el procedimiento para la resolución de las controversias que, en su caso, se susciten con relación al cumplimiento y ejecución del acuerdo, con sujeción a las disposiciones legales aplicab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Contendrán las demás estipulaciones que las partes consideren necesarias para la mejor prestación de los servic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2.-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TERCE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estación de los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posiciones Comu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3.- Para los efectos de esta Ley, se entiende por servicios de salud todas aquellas acciones realizadas en beneficio del individuo y de la sociedad en general, dirigidas a proteger, promover y restaurar la salud de la persona y de la colectiv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4.- Los servicios de salud se clasifican en tres tip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 atención méd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 salud públic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 asistencia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25.-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26.- Para la organización y administración de los servicios de salud, se definirán criterios de regionalización y de escalonamiento de los servicios para lograr progresivamente la universalización del acceso a servicios de salud integ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7.- Para los efectos del derecho a la protección de la salud, se consideran servicios básicos de salud los referentes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educación para la salud, la promoción del saneamiento básico y el mejoramiento de las condiciones sanitarias del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prevención y el control de las enfermedades transmisibles de atención prioritaria, de las no transmisibles más frecuentes y de los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3 DE ENERO DE 2014)</w:t>
      </w:r>
    </w:p>
    <w:p>
      <w:pPr>
        <w:pStyle w:val="Estilo"/>
        <w:rPr>
          <w:rFonts w:ascii="Montserrat Medium;Calibri" w:hAnsi="Montserrat Medium;Calibri" w:cs="Montserrat Medium;Calibri"/>
        </w:rPr>
      </w:pPr>
      <w:r>
        <w:rPr>
          <w:rFonts w:cs="Montserrat Medium;Calibri" w:ascii="Montserrat Medium;Calibri" w:hAnsi="Montserrat Medium;Calibri"/>
        </w:rPr>
        <w:t>III.- La atención médica integral, que comprende la atención médica integrada de carácter preventivo, acciones curativas, paliativas y de rehabilitación, incluyendo la atención de urge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En el caso de las personas sin seguridad social, deberá garantizarse la prestación gratuita de servicios de salud, medicamentos y demás insumos asoci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 atención materno-infanti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 La salud sexual y reproduc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 salud men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La prevención y el control de las enfermedades bucoden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La disponibilidad de medicamentos y otros insumos esenciale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OCTUBRE DE 2015)</w:t>
      </w:r>
    </w:p>
    <w:p>
      <w:pPr>
        <w:pStyle w:val="Estilo"/>
        <w:rPr>
          <w:rFonts w:ascii="Montserrat Medium;Calibri" w:hAnsi="Montserrat Medium;Calibri" w:cs="Montserrat Medium;Calibri"/>
        </w:rPr>
      </w:pPr>
      <w:r>
        <w:rPr>
          <w:rFonts w:cs="Montserrat Medium;Calibri" w:ascii="Montserrat Medium;Calibri" w:hAnsi="Montserrat Medium;Calibri"/>
        </w:rPr>
        <w:t>IX.- La promoción de un estilo de vida salud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0 DE ENERO DE 2012)</w:t>
      </w:r>
    </w:p>
    <w:p>
      <w:pPr>
        <w:pStyle w:val="Estilo"/>
        <w:rPr>
          <w:rFonts w:ascii="Montserrat Medium;Calibri" w:hAnsi="Montserrat Medium;Calibri" w:cs="Montserrat Medium;Calibri"/>
        </w:rPr>
      </w:pPr>
      <w:r>
        <w:rPr>
          <w:rFonts w:cs="Montserrat Medium;Calibri" w:ascii="Montserrat Medium;Calibri" w:hAnsi="Montserrat Medium;Calibri"/>
        </w:rPr>
        <w:t>X.- La asistencia social a los grupos más vulnerables y, de éstos, de manera especial, a los pertenecientes a las comunidades indígen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XI.- La atención médica a las personas adultas mayores en áreas de salud geriátr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28.-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MARZO DE 2012)</w:t>
      </w:r>
    </w:p>
    <w:p>
      <w:pPr>
        <w:pStyle w:val="Estilo"/>
        <w:rPr>
          <w:rFonts w:ascii="Montserrat Medium;Calibri" w:hAnsi="Montserrat Medium;Calibri" w:cs="Montserrat Medium;Calibri"/>
        </w:rPr>
      </w:pPr>
      <w:r>
        <w:rPr>
          <w:rFonts w:cs="Montserrat Medium;Calibri" w:ascii="Montserrat Medium;Calibri" w:hAnsi="Montserrat Medium;Calibri"/>
        </w:rPr>
        <w:t>ARTICULO 28 Bis.- Los profesionales que podrán prescribir medicamentos s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1. Méd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2. Médicos Homeópat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3. Cirujanos Dentist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4. Médicos Veterinarios en el área de su competenci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5. Licenciados en Enfermería, quienes podrán prescribir aquellos medicamentos del Compendio Nacional de Insumos para la Salud que determin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29.- 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0.- La Secretaría de Salud apoyará a las dependencias competentes en la vigilancia de los establecimientos de los sectores público, social y privado dedicados al expendio de medicamentos y a la provisión de insumos para su elaboración, a fin de que se adecúen a lo establecido en el artículo ant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ARTICULO 31.-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proporcionará los elementos técnicos a la Secretaría de Economía, acerca de la importación de insum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tención Méd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t>ARTICULO 32. Se entiende por atención médica el conjunto de servicios que se proporcionan al individuo, con el fin de proteger, promover y restaurar su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fectos del párrafo anterior los prestadores de servicios de salud podrán apoyarse en las Guías de Práctica Clínica y los medios electrónicos de acuerdo con las normas oficiales mexicanas que al efecto emit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3.- Las actividades de atención médica s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eventivas, que incluyen las de promoción general y las de protección especí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II.- Curativas, que tienen como fin efectuar un diagnóstico temprano y proporcionar tratamiento oportu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II.- De rehabilitación, que incluyen acciones tendientes a optimizar las capacidades y funciones de las personas con discapacida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IV.- Paliativas, que incluyen el cuidado integral para preservar la calidad de vida del paciente, a través de la prevención, tratamiento y control del dolor, y otros síntomas físicos y emocionales por parte de un equipo profesional multidisciplin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estadores de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4.- Para los efectos de esta Ley, los servicios de salud, atendiendo a los prestadores de los mismos, se clasifican 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Servicios públicos a la población en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Servicios a derechohabientes de instituciones públicas de seguridad social o los que con sus propios recursos o por encargo del Poder Ejecutivo Federal, presten las mismas instituciones a otros grupos de usu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Servicios sociales y privados, sea cual fuere la forma en que se contrate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Otros que se presten de conformidad con lo que establezca la autoridad sani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35.- 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6.-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la determinación de las cuotas de recuperación se tomará en cuenta el costo de los servicios y las condiciones socioeconómicas del usu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los extranjeros que ingresen al país con el propósito predominante de hacer uso de los servicios de salud, se cobrará íntegramente el costo de los mismos, excepto en los casos de urge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8 DE ENERO DE 2005)</w:t>
      </w:r>
    </w:p>
    <w:p>
      <w:pPr>
        <w:pStyle w:val="Estilo"/>
        <w:rPr>
          <w:rFonts w:ascii="Montserrat Medium;Calibri" w:hAnsi="Montserrat Medium;Calibri" w:cs="Montserrat Medium;Calibri"/>
        </w:rPr>
      </w:pPr>
      <w:r>
        <w:rPr>
          <w:rFonts w:cs="Montserrat Medium;Calibri" w:ascii="Montserrat Medium;Calibri" w:hAnsi="Montserrat Medium;Calibri"/>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7.-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 (sic) grupos de usu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8.- Son servicios de salud privados los que presten personas físicas o morales en las condiciones que convengan con los usuarios, y sujetas a los ordenamientos legales, civiles y mercantiles. En materia de tarifas, se aplicará a lo dispuesto en el artículo 43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stos servicios pueden ser contratados directamente por los usuarios o a través de sistemas de seguros, individuales o colec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9.- Son servicios de salud de carácter social los que presten, directamente o mediante la contratación de seguros individuales o colectivos, los grupos y organizaciones sociales a sus miembros y a los beneficiarios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0.- Las modalidades de acceso a los servicios de salud privados y sociales se regirán por lo que convengan prestadores y usuarios, sin perjuicio de los requisitos y obligaciones que establezca esta Ley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1.-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4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41 Bis.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42.- La Secretaría de Salud proporcionará a la Secretaría de Hacienda y Crédito Público las normas oficiales mexicanas de salud para los seguros personales de gastos médicos y hospital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ARTICULO 43.- Los servicios de salud de carácter social y privado, con excepción del servicio personal independiente, estarán sujetos a las tarifas que establezca la Secretaría de Economía, oyendo la opinión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4.- Los establecimientos particulares para el internamiento de enfermos, prestarán sus servicios en forma gratuita a personas de escasos recursos, en la proporción y términos que señalen los regl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45.- Corresponde a la Secretaría de Salud vigilar y controlar la creación y funcionamiento de todo tipo de establecimientos de servicios de salud, así como fijar las normas oficiales mexicanas a las que deberán sujetars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JUNIO DE 2015)</w:t>
      </w:r>
    </w:p>
    <w:p>
      <w:pPr>
        <w:pStyle w:val="Estilo"/>
        <w:rPr>
          <w:rFonts w:ascii="Montserrat Medium;Calibri" w:hAnsi="Montserrat Medium;Calibri" w:cs="Montserrat Medium;Calibri"/>
        </w:rPr>
      </w:pPr>
      <w:r>
        <w:rPr>
          <w:rFonts w:cs="Montserrat Medium;Calibri" w:ascii="Montserrat Medium;Calibri" w:hAnsi="Montserrat Medium;Calibri"/>
        </w:rPr>
        <w:t>ARTICULO 46.- 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47.-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 DE JUNIO DE 2014)</w:t>
      </w:r>
    </w:p>
    <w:p>
      <w:pPr>
        <w:pStyle w:val="Estilo"/>
        <w:rPr>
          <w:rFonts w:ascii="Montserrat Medium;Calibri" w:hAnsi="Montserrat Medium;Calibri" w:cs="Montserrat Medium;Calibri"/>
        </w:rPr>
      </w:pPr>
      <w:r>
        <w:rPr>
          <w:rFonts w:cs="Montserrat Medium;Calibri" w:ascii="Montserrat Medium;Calibri" w:hAnsi="Montserrat Medium;Calibri"/>
        </w:rPr>
        <w:t>El aviso a que se refiere el párrafo anterior deberá presentarse por lo menos treinta días anteriores a aquel en que se pretendan iniciar operaciones y contener los requisitos establecidos en el artículo 200 Bis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la operación y funcionamiento de los establecimientos de servicios de salud se deberán satisfacer los requisitos que establezcan los reglamentos y normas oficiales mexicana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48.-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49.-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Usuarios de los Servicios de Salud y Participación de la Comun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0.-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1.- Los usuarios tendrán derecho a obtener prestaciones de salud oportunas y de calidad idónea y a recibir atención profesional y éticamente responsable, así como trato respetuoso y digno de los profesionales, técnicos y auxilia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ADICIONADO], D.O.F. 17 DE ABRIL DE 2009)</w:t>
      </w:r>
    </w:p>
    <w:p>
      <w:pPr>
        <w:pStyle w:val="Estilo"/>
        <w:rPr>
          <w:rFonts w:ascii="Montserrat Medium;Calibri" w:hAnsi="Montserrat Medium;Calibri" w:cs="Montserrat Medium;Calibri"/>
        </w:rPr>
      </w:pPr>
      <w:r>
        <w:rPr>
          <w:rFonts w:cs="Montserrat Medium;Calibri" w:ascii="Montserrat Medium;Calibri" w:hAnsi="Montserrat Medium;Calibri"/>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7 DE ABRIL DE 2009)</w:t>
      </w:r>
    </w:p>
    <w:p>
      <w:pPr>
        <w:pStyle w:val="Estilo"/>
        <w:rPr>
          <w:rFonts w:ascii="Montserrat Medium;Calibri" w:hAnsi="Montserrat Medium;Calibri" w:cs="Montserrat Medium;Calibri"/>
        </w:rPr>
      </w:pPr>
      <w:r>
        <w:rPr>
          <w:rFonts w:cs="Montserrat Medium;Calibri" w:ascii="Montserrat Medium;Calibri" w:hAnsi="Montserrat Medium;Calibri"/>
        </w:rPr>
        <w:t>ARTICULO 51 Bis 1.- 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MARZO DE 2012)</w:t>
      </w:r>
    </w:p>
    <w:p>
      <w:pPr>
        <w:pStyle w:val="Estilo"/>
        <w:rPr>
          <w:rFonts w:ascii="Montserrat Medium;Calibri" w:hAnsi="Montserrat Medium;Calibri" w:cs="Montserrat Medium;Calibri"/>
        </w:rPr>
      </w:pPr>
      <w:r>
        <w:rPr>
          <w:rFonts w:cs="Montserrat Medium;Calibri" w:ascii="Montserrat Medium;Calibri" w:hAnsi="Montserrat Medium;Calibri"/>
        </w:rPr>
        <w:t>Cuando se trate de la atención a los usuarios originarios de pueblos y comunidades indígenas, estos tendrán derecho a obtener información necesaria en su lengu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7 DE ABRIL DE 2009)</w:t>
      </w:r>
    </w:p>
    <w:p>
      <w:pPr>
        <w:pStyle w:val="Estilo"/>
        <w:rPr>
          <w:rFonts w:ascii="Montserrat Medium;Calibri" w:hAnsi="Montserrat Medium;Calibri" w:cs="Montserrat Medium;Calibri"/>
        </w:rPr>
      </w:pPr>
      <w:r>
        <w:rPr>
          <w:rFonts w:cs="Montserrat Medium;Calibri" w:ascii="Montserrat Medium;Calibri" w:hAnsi="Montserrat Medium;Calibri"/>
        </w:rPr>
        <w:t>ARTICULO 51 Bis 2.- 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usuarios de los servicios públicos de salud en general, contarán con facilidades para acceder a una segunda opin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7 DE ABRIL DE 2009)</w:t>
      </w:r>
    </w:p>
    <w:p>
      <w:pPr>
        <w:pStyle w:val="Estilo"/>
        <w:rPr>
          <w:rFonts w:ascii="Montserrat Medium;Calibri" w:hAnsi="Montserrat Medium;Calibri" w:cs="Montserrat Medium;Calibri"/>
        </w:rPr>
      </w:pPr>
      <w:r>
        <w:rPr>
          <w:rFonts w:cs="Montserrat Medium;Calibri" w:ascii="Montserrat Medium;Calibri" w:hAnsi="Montserrat Medium;Calibri"/>
        </w:rPr>
        <w:t>ARTICULO 51 Bis 3.- 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2.-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53.-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0 DE MAYO DE 2016)</w:t>
      </w:r>
    </w:p>
    <w:p>
      <w:pPr>
        <w:pStyle w:val="Estilo"/>
        <w:rPr>
          <w:rFonts w:ascii="Montserrat Medium;Calibri" w:hAnsi="Montserrat Medium;Calibri" w:cs="Montserrat Medium;Calibri"/>
        </w:rPr>
      </w:pPr>
      <w:r>
        <w:rPr>
          <w:rFonts w:cs="Montserrat Medium;Calibri" w:ascii="Montserrat Medium;Calibri" w:hAnsi="Montserrat Medium;Calibri"/>
        </w:rPr>
        <w:t>ARTICULO 53 Bis.- 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ARTICULO 54.- 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5.-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6.-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7.-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8.- La comunidad podrá participar en los servicios de salud de los sectores público, social y privado a través de las siguientes ac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moción de hábitos de conducta que contribuyan a proteger la salud o a solucionar problemas de salud, e intervención en programas de promoción y mejoramiento de la salud y de prevención de enfermedades y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laboración en la prevención o tratamiento de problemas ambientales vinculados 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Notificación de la existencia de personas que requieran de servicios de salud, cuando éstas se encuentren impedidas de solicitar auxilio por sí mis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Formulación de sugerencias para mejorar los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 bis.- Información a las autoridades sanitarias acerca de efectos secundarios y reacciones adversas por el uso de medicamentos y otros insumos para la salud o por el uso, desvío o disposición final de substancias tóxicas o peligrosas y sus desech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Información a las autoridades competentes de las irregularidades o deficiencias que se adviertan en la prestación de servicios de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Otras actividades que coadyuven a la protección de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ARTICULO 59.- 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 y de rehabilitación de personas con discapacidad, así como en los cuidados pali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60.- Se concede acción popular para denunciar ante las autoridades sanitarias todo hecho, acto u omisión que represente un riesgo o provoque un daño a la salud de la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acción popular podrá ejercitarse por cualquier persona, bastando para darle curso el señalamiento de los datos que permitan localizar la causa del ries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tención Materno-Infanti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PRIMER PÁRRAFO, D.O.F. 7 DE JUNIO DE 2012)</w:t>
      </w:r>
    </w:p>
    <w:p>
      <w:pPr>
        <w:pStyle w:val="Estilo"/>
        <w:rPr>
          <w:rFonts w:ascii="Montserrat Medium;Calibri" w:hAnsi="Montserrat Medium;Calibri" w:cs="Montserrat Medium;Calibri"/>
        </w:rPr>
      </w:pPr>
      <w:r>
        <w:rPr>
          <w:rFonts w:cs="Montserrat Medium;Calibri" w:ascii="Montserrat Medium;Calibri" w:hAnsi="Montserrat Medium;Calibri"/>
        </w:rPr>
        <w:t>ARTICULO 61.- 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N. DE E. Y REUBICADO], D.O.F. 7 DE JUNIO DE 2012)</w:t>
      </w:r>
    </w:p>
    <w:p>
      <w:pPr>
        <w:pStyle w:val="Estilo"/>
        <w:rPr>
          <w:rFonts w:ascii="Montserrat Medium;Calibri" w:hAnsi="Montserrat Medium;Calibri" w:cs="Montserrat Medium;Calibri"/>
        </w:rPr>
      </w:pPr>
      <w:r>
        <w:rPr>
          <w:rFonts w:cs="Montserrat Medium;Calibri" w:ascii="Montserrat Medium;Calibri" w:hAnsi="Montserrat Medium;Calibri"/>
        </w:rPr>
        <w:t>La atención materno-infantil tiene carácter prioritario y comprende, entre otras, las siguientes ac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JUNIO DE 2012)</w:t>
      </w:r>
    </w:p>
    <w:p>
      <w:pPr>
        <w:pStyle w:val="Estilo"/>
        <w:rPr>
          <w:rFonts w:ascii="Montserrat Medium;Calibri" w:hAnsi="Montserrat Medium;Calibri" w:cs="Montserrat Medium;Calibri"/>
        </w:rPr>
      </w:pPr>
      <w:r>
        <w:rPr>
          <w:rFonts w:cs="Montserrat Medium;Calibri" w:ascii="Montserrat Medium;Calibri" w:hAnsi="Montserrat Medium;Calibri"/>
        </w:rPr>
        <w:t>I.- La atención integral de la mujer durante el embarazo, el parto y el puerperio, incluyendo la atención psicológica que requi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ENERO DE 2014)</w:t>
      </w:r>
    </w:p>
    <w:p>
      <w:pPr>
        <w:pStyle w:val="Estilo"/>
        <w:rPr>
          <w:rFonts w:ascii="Montserrat Medium;Calibri" w:hAnsi="Montserrat Medium;Calibri" w:cs="Montserrat Medium;Calibri"/>
        </w:rPr>
      </w:pPr>
      <w:r>
        <w:rPr>
          <w:rFonts w:cs="Montserrat Medium;Calibri" w:ascii="Montserrat Medium;Calibri" w:hAnsi="Montserrat Medium;Calibri"/>
        </w:rPr>
        <w:t>I Bis.- La atención de la transmisión del VIH/Sida y otras Infecciones de Transmisión Sexual, en mujeres embarazadas a fin de evitar la transmisión perina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II.- 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
        <w:spacing w:lineRule="exact" w:line="348"/>
        <w:ind w:hanging="0"/>
        <w:rPr>
          <w:rFonts w:ascii="Montserrat Medium;Calibri" w:hAnsi="Montserrat Medium;Calibri" w:eastAsia="Calibri" w:cs="Times New Roman"/>
          <w:sz w:val="24"/>
          <w:szCs w:val="22"/>
          <w:lang w:val="es-MX" w:eastAsia="en-US"/>
        </w:rPr>
      </w:pPr>
      <w:r>
        <w:rPr>
          <w:rFonts w:eastAsia="Calibri" w:cs="Times New Roman" w:ascii="Montserrat Medium;Calibri" w:hAnsi="Montserrat Medium;Calibri"/>
          <w:sz w:val="24"/>
          <w:szCs w:val="22"/>
          <w:lang w:val="es-MX" w:eastAsia="en-US"/>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 DE JUNIO DE 2021)</w:t>
      </w:r>
    </w:p>
    <w:p>
      <w:pPr>
        <w:pStyle w:val="Texto"/>
        <w:spacing w:lineRule="exact" w:line="348"/>
        <w:ind w:hanging="0"/>
        <w:rPr>
          <w:rFonts w:ascii="Montserrat Medium;Calibri" w:hAnsi="Montserrat Medium;Calibri" w:eastAsia="Calibri" w:cs="Times New Roman"/>
          <w:sz w:val="24"/>
          <w:szCs w:val="22"/>
          <w:lang w:val="es-MX" w:eastAsia="en-US"/>
        </w:rPr>
      </w:pPr>
      <w:r>
        <w:rPr>
          <w:rFonts w:eastAsia="Calibri" w:cs="Times New Roman" w:ascii="Montserrat Medium;Calibri" w:hAnsi="Montserrat Medium;Calibri"/>
          <w:sz w:val="24"/>
          <w:szCs w:val="22"/>
          <w:lang w:val="es-MX" w:eastAsia="en-US"/>
        </w:rPr>
        <w:t>II Bis. La aplicación del tamiz neonatal para la detección de cardiopatías congénitas graves o críticas, se realizará antes del alta hospitalaria;</w:t>
      </w:r>
    </w:p>
    <w:p>
      <w:pPr>
        <w:pStyle w:val="Estilo"/>
        <w:rPr>
          <w:rFonts w:ascii="Montserrat Medium;Calibri" w:hAnsi="Montserrat Medium;Calibri" w:eastAsia="Calibri" w:cs="Montserrat Medium;Calibri"/>
          <w:sz w:val="24"/>
          <w:szCs w:val="22"/>
          <w:lang w:val="es-MX" w:eastAsia="en-US"/>
        </w:rPr>
      </w:pPr>
      <w:r>
        <w:rPr>
          <w:rFonts w:eastAsia="Calibri" w:cs="Montserrat Medium;Calibri" w:ascii="Montserrat Medium;Calibri" w:hAnsi="Montserrat Medium;Calibri"/>
          <w:sz w:val="24"/>
          <w:szCs w:val="22"/>
          <w:lang w:val="es-MX" w:eastAsia="en-US"/>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III.- La revisión de retina y tamiz auditivo al prematu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6 DE DICIEMBRE DE 2016)</w:t>
      </w:r>
    </w:p>
    <w:p>
      <w:pPr>
        <w:pStyle w:val="Estilo"/>
        <w:rPr>
          <w:rFonts w:ascii="Montserrat Medium;Calibri" w:hAnsi="Montserrat Medium;Calibri" w:cs="Montserrat Medium;Calibri"/>
        </w:rPr>
      </w:pPr>
      <w:r>
        <w:rPr>
          <w:rFonts w:cs="Montserrat Medium;Calibri" w:ascii="Montserrat Medium;Calibri" w:hAnsi="Montserrat Medium;Calibri"/>
        </w:rPr>
        <w:t>IV.- La aplicación del tamiz oftalmológico neonatal, a la cuarta semana del nacimiento, para la detección temprana de malformaciones que puedan causar ceguera, y su tratamiento, en todos sus gr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6 DE DICIEMBRE DE 2016)</w:t>
      </w:r>
    </w:p>
    <w:p>
      <w:pPr>
        <w:pStyle w:val="Estilo"/>
        <w:rPr>
          <w:rFonts w:ascii="Montserrat Medium;Calibri" w:hAnsi="Montserrat Medium;Calibri" w:cs="Montserrat Medium;Calibri"/>
        </w:rPr>
      </w:pPr>
      <w:r>
        <w:rPr>
          <w:rFonts w:cs="Montserrat Medium;Calibri" w:ascii="Montserrat Medium;Calibri" w:hAnsi="Montserrat Medium;Calibri"/>
        </w:rPr>
        <w:t>V.- 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VI.- La atención del niño y su vigilancia durante el crecimiento y desarrollo, y promoción de la integración y del bienestar famili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JUNIO DE 2012)</w:t>
      </w:r>
    </w:p>
    <w:p>
      <w:pPr>
        <w:pStyle w:val="Estilo"/>
        <w:rPr>
          <w:rFonts w:ascii="Montserrat Medium;Calibri" w:hAnsi="Montserrat Medium;Calibri" w:cs="Montserrat Medium;Calibri"/>
        </w:rPr>
      </w:pPr>
      <w:r>
        <w:rPr>
          <w:rFonts w:cs="Montserrat Medium;Calibri" w:ascii="Montserrat Medium;Calibri" w:hAnsi="Montserrat Medium;Calibri"/>
        </w:rPr>
        <w:t>ARTICULO 61 BIS.- Toda mujer embarazada, tiene derecho a obtener servicios de salud en los términos a que se refiere el Capítulo IV del Título Tercero de esta Ley y con estricto respeto de sus derechos hum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62.- En los servicios de salud se promoverá la organización institucional de comités de prevención de la mortalidad materna e infantil, a efecto de conocer, sistematizar y evaluar el problema y adoptar las medidas conduc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63.- La protección de la salud física y mental de los menores es una responsabilidad que comparten los padres, tutores o quienes ejerzan la patria potestad sobre ellos, el Estado y la sociedad en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64.- En la organización y operación de los servicios de salud destinados a la atención materno-infantil, las autoridades sanitarias competentes establecerá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cedimientos que permitan la participación activa de la familia en la prevención y atención oportuna de los padecimientos de los usu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9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II.- 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0 DE MAYO DE 2016)</w:t>
      </w:r>
    </w:p>
    <w:p>
      <w:pPr>
        <w:pStyle w:val="Estilo"/>
        <w:rPr>
          <w:rFonts w:ascii="Montserrat Medium;Calibri" w:hAnsi="Montserrat Medium;Calibri" w:cs="Montserrat Medium;Calibri"/>
        </w:rPr>
      </w:pPr>
      <w:r>
        <w:rPr>
          <w:rFonts w:cs="Montserrat Medium;Calibri" w:ascii="Montserrat Medium;Calibri" w:hAnsi="Montserrat Medium;Calibri"/>
        </w:rPr>
        <w:t>II Bis.- Al menos un banco de leche humana por cada entidad federativa en alguno de sus establecimientos de salud que cuente con servicios neona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1 DE MAYO DE 2009)</w:t>
      </w:r>
    </w:p>
    <w:p>
      <w:pPr>
        <w:pStyle w:val="Estilo"/>
        <w:rPr>
          <w:rFonts w:ascii="Montserrat Medium;Calibri" w:hAnsi="Montserrat Medium;Calibri" w:cs="Montserrat Medium;Calibri"/>
        </w:rPr>
      </w:pPr>
      <w:r>
        <w:rPr>
          <w:rFonts w:cs="Montserrat Medium;Calibri" w:ascii="Montserrat Medium;Calibri" w:hAnsi="Montserrat Medium;Calibri"/>
        </w:rPr>
        <w:t>III.- Acciones para controlar las enfermedades prevenibles por vacunación, los procesos diarreicos y las infecciones respiratorias agudas de los menores de 5 añ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6 DE DICIEMBRE DE 2016)</w:t>
      </w:r>
    </w:p>
    <w:p>
      <w:pPr>
        <w:pStyle w:val="Estilo"/>
        <w:rPr>
          <w:rFonts w:ascii="Montserrat Medium;Calibri" w:hAnsi="Montserrat Medium;Calibri" w:cs="Montserrat Medium;Calibri"/>
        </w:rPr>
      </w:pPr>
      <w:r>
        <w:rPr>
          <w:rFonts w:cs="Montserrat Medium;Calibri" w:ascii="Montserrat Medium;Calibri" w:hAnsi="Montserrat Medium;Calibri"/>
        </w:rPr>
        <w:t>III Bis.- Acciones de diagnóstico y atención temprana de la displasia en el desarrollo de cadera, durante el crecimiento y desarrollo de los menores de 5 añ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1 DE MAYO DE 2009)</w:t>
      </w:r>
    </w:p>
    <w:p>
      <w:pPr>
        <w:pStyle w:val="Estilo"/>
        <w:rPr>
          <w:rFonts w:ascii="Montserrat Medium;Calibri" w:hAnsi="Montserrat Medium;Calibri" w:cs="Montserrat Medium;Calibri"/>
        </w:rPr>
      </w:pPr>
      <w:r>
        <w:rPr>
          <w:rFonts w:cs="Montserrat Medium;Calibri" w:ascii="Montserrat Medium;Calibri" w:hAnsi="Montserrat Medium;Calibri"/>
        </w:rPr>
        <w:t>IV.- Acciones de capacitación para fortalecer la competencia técnica de las parteras tradicionales, para la atención del embarazo, parto y puerpe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JUNIO DE 2012)</w:t>
      </w:r>
    </w:p>
    <w:p>
      <w:pPr>
        <w:pStyle w:val="Estilo"/>
        <w:rPr>
          <w:rFonts w:ascii="Montserrat Medium;Calibri" w:hAnsi="Montserrat Medium;Calibri" w:cs="Montserrat Medium;Calibri"/>
        </w:rPr>
      </w:pPr>
      <w:r>
        <w:rPr>
          <w:rFonts w:cs="Montserrat Medium;Calibri" w:ascii="Montserrat Medium;Calibri" w:hAnsi="Montserrat Medium;Calibri"/>
        </w:rPr>
        <w:t>ARTICULO 64 BIS.-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NOVIEMBRE DE 2015)</w:t>
      </w:r>
    </w:p>
    <w:p>
      <w:pPr>
        <w:pStyle w:val="Estilo"/>
        <w:rPr>
          <w:rFonts w:ascii="Montserrat Medium;Calibri" w:hAnsi="Montserrat Medium;Calibri" w:cs="Montserrat Medium;Calibri"/>
        </w:rPr>
      </w:pPr>
      <w:r>
        <w:rPr>
          <w:rFonts w:cs="Montserrat Medium;Calibri" w:ascii="Montserrat Medium;Calibri" w:hAnsi="Montserrat Medium;Calibri"/>
        </w:rPr>
        <w:t>ARTICULO 64 BIS 1.-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65.- Las autoridades sanitarias, educativas y laborales en sus respectivos ámbitos de competencia, apoyarán y fomentará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os programas para padres destinados a promover la atención materno-infanti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s actividades recreativas, de esparcimiento y culturales destinadas a fortalecer el núcleo familiar y promover la salud física y mental de sus integr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vigilancia de actividades ocupacionales que puedan poner en peligro la salud física y mental de los menores y de las mujeres embarazad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 (F. DE E., D.O.F. 12 DE JULIO DE 1991)</w:t>
      </w:r>
    </w:p>
    <w:p>
      <w:pPr>
        <w:pStyle w:val="Estilo"/>
        <w:rPr>
          <w:rFonts w:ascii="Montserrat Medium;Calibri" w:hAnsi="Montserrat Medium;Calibri" w:cs="Montserrat Medium;Calibri"/>
        </w:rPr>
      </w:pPr>
      <w:r>
        <w:rPr>
          <w:rFonts w:cs="Montserrat Medium;Calibri" w:ascii="Montserrat Medium;Calibri" w:hAnsi="Montserrat Medium;Calibri"/>
        </w:rPr>
        <w:t>IV.- Acciones relacionadas con educación básica, alfabetización de adultos, acceso al agua potable y medios sanitarios de eliminación de excre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66.-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prestación de servicios de salud a los escolares se efectuará de conformidad con las bases de coordinación que se establezcan entre las autoridades sanitarias y educativ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t>En el diseño de las Normas Oficiales Mexicanas señaladas en el primer párrafo del presente artículo, las autoridades sanitarias podrán promover mecanismos de atención a las víctimas y victimarios del acoso o violencia esco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V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rvicios de Planificación Famili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67.-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servicios que se presten en la materia constituyen un medio para el ejercicio del derecho de toda persona a decidir de manera libre, responsable e informada sobre el número y espaciamiento de los hijos, con pleno respeto a su dign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enes practiquen esterilización sin la voluntad del paciente o ejerzan presión para que éste la admita serán sancionados conforme a las disposiciones de esta ley, independientemente de la responsabilidad penal en que incurr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68.- Los servicios de planificación familiar comprend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promoción del desarrollo de programas de comunicación educativa en materia de servicios de planificación familiar y educación sexual, con base en los contenidos y estrategias que establezca el Consejo Nacional de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atención y vigilancia de los aceptantes y usuarios de servicios de planificación famili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l apoyo y fomento de la investigación en materia de anticoncepción, infertilidad humana, planificación familiar y biología de la reproducción huma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La participación en el establecimiento de mecanismos idóneos para la determinación, elaboración, adquisición, almacenamiento y distribución de medicamentos y otros insumos destinados a los servicios de planificación famili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 recopilación, sistematización y actualización de la información necesaria para el adecuado seguimiento de las actividades desarroll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69.-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70.-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71.- La Secretaría de Salud prestará, a través del Consejo Nacional de Población, el asesoramiento que para la elaboración de programas educativos en materia de planificación familiar y educación sexual le requiera el sistema educativ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V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alud Men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ARTICULO 72.- 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atención de los trastornos mentales y del comportamiento deberá brindarse con un enfoque comunitario, de reinserción psicosocial y con estricto respeto a los derechos humanos de los usuarios de estos servic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ARTICULO 73.- 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4 DE NOVIEMBRE DE 2015)</w:t>
      </w:r>
    </w:p>
    <w:p>
      <w:pPr>
        <w:pStyle w:val="Estilo"/>
        <w:rPr>
          <w:rFonts w:ascii="Montserrat Medium;Calibri" w:hAnsi="Montserrat Medium;Calibri" w:cs="Montserrat Medium;Calibri"/>
        </w:rPr>
      </w:pPr>
      <w:r>
        <w:rPr>
          <w:rFonts w:cs="Montserrat Medium;Calibri" w:ascii="Montserrat Medium;Calibri" w:hAnsi="Montserrat Medium;Calibri"/>
        </w:rPr>
        <w:t>I. El desarrollo de actividades educativas, socioculturales y recreativas con carácter permanente que contribuyan a la salud mental, preferentemente a grupos en situación de vulnerabi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5 DE AGOSTO DE 2011)</w:t>
      </w:r>
    </w:p>
    <w:p>
      <w:pPr>
        <w:pStyle w:val="Estilo"/>
        <w:rPr>
          <w:rFonts w:ascii="Montserrat Medium;Calibri" w:hAnsi="Montserrat Medium;Calibri" w:cs="Montserrat Medium;Calibri"/>
        </w:rPr>
      </w:pPr>
      <w:r>
        <w:rPr>
          <w:rFonts w:cs="Montserrat Medium;Calibri" w:ascii="Montserrat Medium;Calibri" w:hAnsi="Montserrat Medium;Calibri"/>
        </w:rPr>
        <w:t>II. La difusión de las orientaciones para la promoción de la salud mental, así como el conocimiento y prevención de los trastornos mentales y del comport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5 DE AGOSTO DE 2011)</w:t>
      </w:r>
    </w:p>
    <w:p>
      <w:pPr>
        <w:pStyle w:val="Estilo"/>
        <w:rPr>
          <w:rFonts w:ascii="Montserrat Medium;Calibri" w:hAnsi="Montserrat Medium;Calibri" w:cs="Montserrat Medium;Calibri"/>
        </w:rPr>
      </w:pPr>
      <w:r>
        <w:rPr>
          <w:rFonts w:cs="Montserrat Medium;Calibri" w:ascii="Montserrat Medium;Calibri" w:hAnsi="Montserrat Medium;Calibri"/>
        </w:rPr>
        <w:t>III. La realización de programas para la prevención y control del uso de substancias psicotrópicas, estupefacientes, inhalantes y otras substancias que puedan causar alteraciones mentales o 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IV. Las acciones y campañas de promoción de los derechos de las personas con trastornos mentales y del comportamiento, así como de sensibilización para reducir el estigma y la discriminación, a fin de favorecer el acceso oportuno de la aten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4 DE JUNIO DE 2015)</w:t>
      </w:r>
    </w:p>
    <w:p>
      <w:pPr>
        <w:pStyle w:val="Estilo"/>
        <w:rPr>
          <w:rFonts w:ascii="Montserrat Medium;Calibri" w:hAnsi="Montserrat Medium;Calibri" w:cs="Montserrat Medium;Calibri"/>
        </w:rPr>
      </w:pPr>
      <w:r>
        <w:rPr>
          <w:rFonts w:cs="Montserrat Medium;Calibri" w:ascii="Montserrat Medium;Calibri" w:hAnsi="Montserrat Medium;Calibri"/>
        </w:rPr>
        <w:t>V. La implementación estratégica y gradual de servicios de salud mental en establecimientos de la red del Sistema Nacional de Salud en todos sus niveles de atención, que permita abatir la brecha de aten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4 DE JUNIO DE 2015)</w:t>
      </w:r>
    </w:p>
    <w:p>
      <w:pPr>
        <w:pStyle w:val="Estilo"/>
        <w:rPr>
          <w:rFonts w:ascii="Montserrat Medium;Calibri" w:hAnsi="Montserrat Medium;Calibri" w:cs="Montserrat Medium;Calibri"/>
        </w:rPr>
      </w:pPr>
      <w:r>
        <w:rPr>
          <w:rFonts w:cs="Montserrat Medium;Calibri" w:ascii="Montserrat Medium;Calibri" w:hAnsi="Montserrat Medium;Calibri"/>
        </w:rPr>
        <w:t>V Bis. La promoción de programas de atención, que consideren, entre otros, los hospitales de día, servicios de consulta externa, centros de día, casas de medio camino y talleres protegi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VI. La investigación multidisciplinaria en materia de salud men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4 DE NOVIEMBRE DE 2015)</w:t>
      </w:r>
    </w:p>
    <w:p>
      <w:pPr>
        <w:pStyle w:val="Estilo"/>
        <w:rPr>
          <w:rFonts w:ascii="Montserrat Medium;Calibri" w:hAnsi="Montserrat Medium;Calibri" w:cs="Montserrat Medium;Calibri"/>
        </w:rPr>
      </w:pPr>
      <w:r>
        <w:rPr>
          <w:rFonts w:cs="Montserrat Medium;Calibri" w:ascii="Montserrat Medium;Calibri" w:hAnsi="Montserrat Medium;Calibri"/>
        </w:rPr>
        <w:t>VII. La participación de observadores externos para vigilar el pleno respeto de los derechos humanos de las personas con trastornos mentales y del comportamiento, que son atendidas en los establecimientos de la red d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4 DE NOVIEMBRE DE 2015)</w:t>
      </w:r>
    </w:p>
    <w:p>
      <w:pPr>
        <w:pStyle w:val="Estilo"/>
        <w:rPr>
          <w:rFonts w:ascii="Montserrat Medium;Calibri" w:hAnsi="Montserrat Medium;Calibri" w:cs="Montserrat Medium;Calibri"/>
        </w:rPr>
      </w:pPr>
      <w:r>
        <w:rPr>
          <w:rFonts w:cs="Montserrat Medium;Calibri" w:ascii="Montserrat Medium;Calibri" w:hAnsi="Montserrat Medium;Calibri"/>
        </w:rPr>
        <w:t>VIII. La detección de los grupos poblacionales en riesgo de sufrir trastornos mentales y del comportamiento, preferentemente niñas, niños y adolescent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Las demás acciones que directa o indirectamente contribuyan a la prevención, atención y fomento de la salud mental de la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5 DE AGOSTO DE 2011)</w:t>
      </w:r>
    </w:p>
    <w:p>
      <w:pPr>
        <w:pStyle w:val="Estilo"/>
        <w:rPr>
          <w:rFonts w:ascii="Montserrat Medium;Calibri" w:hAnsi="Montserrat Medium;Calibri" w:cs="Montserrat Medium;Calibri"/>
        </w:rPr>
      </w:pPr>
      <w:r>
        <w:rPr>
          <w:rFonts w:cs="Montserrat Medium;Calibri" w:ascii="Montserrat Medium;Calibri" w:hAnsi="Montserrat Medium;Calibri"/>
        </w:rPr>
        <w:t>ARTICULO 74.- La atención de los trastornos mentales y del comportamiento comprend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II. La organización, operación y supervisión de establecimientos dedicados al estudio, tratamiento y rehabilitación de personas con trastornos mentales y del comportamient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III. 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AGOSTO DE 2011)</w:t>
      </w:r>
    </w:p>
    <w:p>
      <w:pPr>
        <w:pStyle w:val="Estilo"/>
        <w:rPr>
          <w:rFonts w:ascii="Montserrat Medium;Calibri" w:hAnsi="Montserrat Medium;Calibri" w:cs="Montserrat Medium;Calibri"/>
        </w:rPr>
      </w:pPr>
      <w:r>
        <w:rPr>
          <w:rFonts w:cs="Montserrat Medium;Calibri" w:ascii="Montserrat Medium;Calibri" w:hAnsi="Montserrat Medium;Calibri"/>
        </w:rPr>
        <w:t>ARTICULO 74 Bis.- La persona con trastornos mentales y del comportamiento tendrá los siguientes derech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I. 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recho a contar con un representante que cuide en todo momento sus intereses. Para esto, la autoridad judicial deberá cuidar que no exista conflicto de intereses por parte del representa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recho a que el tratamiento que reciba esté basado en un plan prescrito individualmente con historial clínico, revisado periódicamente y modificado llegado el ca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erecho a no ser sometido a tratamientos irreversibles o que modifiquen la integridad de la pers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Derecho a ser tratado y atendido en su comunidad o lo más cerca posible al lugar en donde habiten sus familiares o amig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Derecho a la confidencialidad de la información psiquiátrica sobre su pers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ARTICULO 75.- 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5 DE AGOSTO DE 2011)</w:t>
      </w:r>
    </w:p>
    <w:p>
      <w:pPr>
        <w:pStyle w:val="Estilo"/>
        <w:rPr>
          <w:rFonts w:ascii="Montserrat Medium;Calibri" w:hAnsi="Montserrat Medium;Calibri" w:cs="Montserrat Medium;Calibri"/>
        </w:rPr>
      </w:pPr>
      <w:r>
        <w:rPr>
          <w:rFonts w:cs="Montserrat Medium;Calibri" w:ascii="Montserrat Medium;Calibri" w:hAnsi="Montserrat Medium;Calibri"/>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5 DE AGOSTO DE 2011)</w:t>
      </w:r>
    </w:p>
    <w:p>
      <w:pPr>
        <w:pStyle w:val="Estilo"/>
        <w:rPr>
          <w:rFonts w:ascii="Montserrat Medium;Calibri" w:hAnsi="Montserrat Medium;Calibri" w:cs="Montserrat Medium;Calibri"/>
        </w:rPr>
      </w:pPr>
      <w:r>
        <w:rPr>
          <w:rFonts w:cs="Montserrat Medium;Calibri" w:ascii="Montserrat Medium;Calibri" w:hAnsi="Montserrat Medium;Calibri"/>
        </w:rPr>
        <w:t>La decisión de internar a una persona deberá ser notificada a su representante, así como a la autoridad judi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5 DE AGOSTO DE 2011)</w:t>
      </w:r>
    </w:p>
    <w:p>
      <w:pPr>
        <w:pStyle w:val="Estilo"/>
        <w:rPr>
          <w:rFonts w:ascii="Montserrat Medium;Calibri" w:hAnsi="Montserrat Medium;Calibri" w:cs="Montserrat Medium;Calibri"/>
        </w:rPr>
      </w:pPr>
      <w:r>
        <w:rPr>
          <w:rFonts w:cs="Montserrat Medium;Calibri" w:ascii="Montserrat Medium;Calibri" w:hAnsi="Montserrat Medium;Calibri"/>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5 DE AGOSTO DE 2011)</w:t>
      </w:r>
    </w:p>
    <w:p>
      <w:pPr>
        <w:pStyle w:val="Estilo"/>
        <w:rPr>
          <w:rFonts w:ascii="Montserrat Medium;Calibri" w:hAnsi="Montserrat Medium;Calibri" w:cs="Montserrat Medium;Calibri"/>
        </w:rPr>
      </w:pPr>
      <w:r>
        <w:rPr>
          <w:rFonts w:cs="Montserrat Medium;Calibri" w:ascii="Montserrat Medium;Calibri" w:hAnsi="Montserrat Medium;Calibri"/>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ARTICULO 76.- La Secretaría de Salud establecerá las normas oficiales mexicanas para los establecimientos que prestan atención a las personas con trastornos mentales y del comportamiento, de la red d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5 DE AGOSTO DE 2011)</w:t>
      </w:r>
    </w:p>
    <w:p>
      <w:pPr>
        <w:pStyle w:val="Estilo"/>
        <w:rPr>
          <w:rFonts w:ascii="Montserrat Medium;Calibri" w:hAnsi="Montserrat Medium;Calibri" w:cs="Montserrat Medium;Calibri"/>
        </w:rPr>
      </w:pPr>
      <w:r>
        <w:rPr>
          <w:rFonts w:cs="Montserrat Medium;Calibri" w:ascii="Montserrat Medium;Calibri" w:hAnsi="Montserrat Medium;Calibri"/>
        </w:rPr>
        <w:t>A estos efectos, se establecerá la coordinación necesaria entre las autoridades sanitarias, judiciales, administrativas y otras, según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t>ARTICULO 77.- 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JUNIO DE 2015)</w:t>
      </w:r>
    </w:p>
    <w:p>
      <w:pPr>
        <w:pStyle w:val="Estilo"/>
        <w:rPr>
          <w:rFonts w:ascii="Montserrat Medium;Calibri" w:hAnsi="Montserrat Medium;Calibri" w:cs="Montserrat Medium;Calibri"/>
        </w:rPr>
      </w:pPr>
      <w:r>
        <w:rPr>
          <w:rFonts w:cs="Montserrat Medium;Calibri" w:ascii="Montserrat Medium;Calibri" w:hAnsi="Montserrat Medium;Calibri"/>
        </w:rPr>
        <w:t>A estos efectos, podrán obtener orientación y asesoramiento en las instituciones públicas dedicadas a la atención de las personas con trastornos mentales y del comportamiento, con énfasis en niñas, niños, adolescentes y personas adultas mayo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5 DE AGOSTO DE 2011)</w:t>
      </w:r>
    </w:p>
    <w:p>
      <w:pPr>
        <w:pStyle w:val="Estilo"/>
        <w:rPr>
          <w:rFonts w:ascii="Montserrat Medium;Calibri" w:hAnsi="Montserrat Medium;Calibri" w:cs="Montserrat Medium;Calibri"/>
        </w:rPr>
      </w:pPr>
      <w:r>
        <w:rPr>
          <w:rFonts w:cs="Montserrat Medium;Calibri" w:ascii="Montserrat Medium;Calibri" w:hAnsi="Montserrat Medium;Calibri"/>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TITULO TERCERO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prestación gratuita de servicios de salud, medicamentos y demás insumos asociados para las personas sin seguridad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posiciones Gene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1.-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2.-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3.-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4.-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5.-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A) Corresponde al Ejecutivo Federal, por conducto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 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 Coordinar la prestación de servicios de salud de alta especialidad que se brinden por las entidades agrupadas en su sector coordinado e impulsar la creación de este tipo de servicios tanto a nivel federal como por parte de las entidades fede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 Elaborar el modelo y promover la formalización de los acuerdos de coordinación a que se refier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II. Diseñar y elaborar los materiales de sensibilización, difusión, promoción y metodología de la capacitación que se utilizarán en la operación de la prestación gratuita de servicios de salud, medicamentos y demás insumos asoci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XI. 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XII. 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XIV. Definir los requerimientos mínimos para la acreditación de la calidad de los establecimientos de salud a que se refiere el artículo 77 bis 9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XVII. Evaluar el desempeño de la prestación gratuita de servicio (sic)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B) Corresponde a los gobiernos de las entidades federativas, dentro de sus respectivas circunscripciones territori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 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ESTE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I. 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Para tal efecto, las entidades federativas estarán a lo dispuesto en la Ley General de Contabilidad Gubernamental y demá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IV. 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II. 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III. 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X. Transferir a la Federación los recursos a los que se refieren los artículos 77 bis 13 y 77 bis 15 en los términos que se establezcan en los acuerdos de coordinación a que se refiere el artículo 77 bis 16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6.-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En dichos acuerdos se estipulará como mínimo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 Las modalidades orgánicas y funcionales de la prestación gratuita de los servicios de salud, medicamentos y demás insumos asoci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II. Los conceptos de gas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I. El destino de los recurs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V. Los indicadores de seguimiento a la operación y los términos de la evaluación integral de la prestación gratuita de servicios de salud, medicamentos y demás insumos asoci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CAPI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cobertura y alcance de la prestación gratuita de servicios de salud, medicamentos y demás insumos asociados para las personas sin seguridad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7.- Para ser beneficiario de la prestación gratuita de servicios de salud, medicamentos y demás insumos asociados a que se refiere el presente Título, se deberán reunir los requisito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 Ser personas que se encuentren en el territori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 No ser derechohabientes de la seguridad soci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ESTE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I. Contar con Clave Única de Registro de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En caso de no contar con dicha clave, podrá presentarse acta de nacimiento, certificado de nacimiento o los documentos que se establezcan en las disposiciones reglamen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8.-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9.-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10.- Los gobiernos de las entidades federativas se ajustarán, según se establezca en los correspondientes acuerdos de coordinación, a las base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 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 Garantizarán y verificarán que se provean de manera integral los servicios de salud, medicamentos y demás insumos para la salud asoci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III. 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IV. Deberán rendir cuentas y proporcionar la información establecida respecto a los recursos que reciban, en los términos de esta ley y las demás aplicab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V. Las demás que se incluyan en los acuerdos de coordinación que se celebr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CAPI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l financiamiento de la prestación gratuita de servicios de salud, medicamentos y demás insumos asoci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11.-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12.-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recursos a que se refiere el párrafo anterior se entregarán a las entidades federativas, cuando cumplan con lo previsto en el artícu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13.-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Los recursos referidos en el párrafo anterior deberán incrementarse en la misma proporción en que lo hagan los referidos en el artículo 77 bis 12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ROGADO SEGUNDO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ROGADO TERC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ROGADO CUARTO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ROGADO QUINTO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14.-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15.-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REPUBLIC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 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I. 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ROGADO TERCERO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establecerá precios de referencia a los que se deberán sujetar las entidades federativas que reciban los recursos en numerario para la adquisición de medic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ARTICULO 77 Bis 16.-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ontrol y la fiscalización del manejo de los recursos a que se refiere este Capítulo se realizará conforme a los términos establecidos en el Capítulo VII de este Título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entidades federativas llevarán la contabilidad y presentarán la información financiera respecto a los recursos a que se refiere este Título, conforme a lo dispuesto en la Ley General de Contabilidad Gubernamen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16 A.-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riterios relativos a los recursos humanos, materiales y financieros objeto de los acuerdos de coordi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Régimen laboral, incluyendo, entre otros, lo relativo a las remuneraciones que observará el personal objeto de los acuerdos de coordi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Régimen inmobili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 obligación de las entidades federativas de participar subsidiariamente en términos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Obligaciones de transparenci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El porcentaje o monto de recursos que la entidad federativa deberá aport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fecto de la formalización de los acuerdos de coordinación a que se refiere este artículo, las entidades federativas deberán proporcionar previamente al Instituto de Salud para el Bienestar la información que les requi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17.-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4 DE DICIEMBRE DE 2020)</w:t>
      </w:r>
    </w:p>
    <w:p>
      <w:pPr>
        <w:pStyle w:val="Estilo"/>
        <w:rPr>
          <w:rFonts w:ascii="Montserrat Medium;Calibri" w:hAnsi="Montserrat Medium;Calibri" w:cs="Montserrat Medium;Calibri"/>
        </w:rPr>
      </w:pPr>
      <w:r>
        <w:rPr>
          <w:rFonts w:cs="Montserrat Medium;Calibri" w:ascii="Montserrat Medium;Calibri" w:hAnsi="Montserrat Medium;Calibri"/>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18.-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ARTICULO 77 Bis 19.- Será causa de responsabilidad administrativa el incumplimiento en tiempo y forma de las obligaciones establecidas en el presen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CAPITULO I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l Fondo de Aportaciones para los Servicios de Salud a la Comun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ARTICULO 77 Bis 20.-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ROGADO [N. DE E. CON LOS ARTÍCULOS QUE LO INTEGRAN],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CAPITULO 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s Cuotas Familia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21.-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22.-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23.-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24.-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25.-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26.-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27.-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28.-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CAPITULO V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l Fondo de Salud para el Bienest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29.-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atención de enfermedades que provocan gastos catastróf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atención de necesidades de infraestructura preferentemente en las entidades federativas con mayor marginación soci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omplementar los recursos destinados al abasto y distribución de medicamentos y demás insumos, así como del acceso a exámenes clínicos, asociados a personas sin seguridad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DICIEMBRE DE 2020)</w:t>
      </w:r>
    </w:p>
    <w:p>
      <w:pPr>
        <w:pStyle w:val="Estilo"/>
        <w:rPr>
          <w:rFonts w:ascii="Montserrat Medium;Calibri" w:hAnsi="Montserrat Medium;Calibri" w:cs="Montserrat Medium;Calibri"/>
        </w:rPr>
      </w:pPr>
      <w:r>
        <w:rPr>
          <w:rFonts w:cs="Montserrat Medium;Calibri" w:ascii="Montserrat Medium;Calibri" w:hAnsi="Montserrat Medium;Calibri"/>
        </w:rPr>
        <w:t>Sin perjuicio de lo establecido en el segundo párrafo del artículo 77 bis 17, los recursos que integran el patrimonio del Fideicomiso deberán permanecer afectos al mismo hasta el cumplimiento de sus fi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fectos de lo anterior y mayor transparencia de los recursos, el Fideicomiso contará con una subcuenta para cada uno de los fines señal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reglas de operación del Fondo serán emitidas previa opinión de la Secretaría de Hacienda y Crédito Público, y establecerán la forma en que se ejercerán los recursos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0.-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CAPITULO V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transparencia, supervisión, control y fiscalización del manejo de los recursos destinados a la prestación gratuita de servicios de salud, medicamentos y demás insumos asociados para las personas sin seguridad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1.- Los recursos destinados a la prestación gratuita de servicios de salud, medicamentos y demás insumos asociados en los términos del presente Título estarán sujetos a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dará a conocer al Congreso de la Unión semestralmente, de manera pormenorizada, la información y las acciones que se desarrollen con base en es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2.- El control y la fiscalización del manejo de los recursos federales que sean transferidos para la realización de las acciones a que se refiere este Título quedarán a cargo de las autoridades siguientes, en las etapas que se indic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 Desde el inicio del proceso de presupuestación, en términos de la legislación presupuestaria federal y hasta la entrega de los recursos correspondientes a las entidades federativas y, en su caso, a la Secretaría de Salud o a la entidad de su sector coordinado respectiva (sic), corresponderá a la Secretaría de la Función 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II. Recibidos los recursos federales por las entidades federativas, hasta su erogación total, corresponderá a las autoridades competentes de control, supervisión y fiscalización, sean de carácter federal o loc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La supervisión y vigilancia no podrán implicar limitaciones, ni restricciones, de cualquier índole, en la administración y ejercicio de dichos recurs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En el caso de que la prestación de los servicios a que se refiere el presente Título sea realizada por la Secretaría de Salud o alguna entidad de su sector coordinado, corresponderá a la Secretaría de la Función 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III. 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ESTE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V. 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CAPITULO V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l Instituto de Salud para el Bienest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33.- (DEROGAD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34.- (DEROGAD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5.- El Instituto de Salud para el Bienestar es un organismo descentralizado de la Administración Pública Federal, con personalidad jurídica y patrimonio propios, sectorizado en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l cumplimiento de su objeto, el Instituto de Salud para el Bienestar tendrá las funcione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elebrar y proponer convenios y demás instrumentos jurídicos de coordinación y colaboración con las instituciones de salud públicas, entidades federativas y municipios, para asegurar el cumplimiento de su obj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oordinar las acciones para ejecutar, dar seguimiento y evaluar el cumplimiento de los instrumentos jurídicos a que se refiere la fracción anterior, de conformidad con las disposiciones generales que para tal efecto emit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oponer, a la Secretaría de Salud, adecuaciones a la normatividad reglamentaria que resulten necesarias en materia de prestación gratuita de servicios de salud, medicamentos y demás insumos asoci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Supervisar que en las unidades médicas a su cargo, se cuente de manera permanente con el personal profesional, auxiliar y técnico para la salud necesario para la prestación de los servicios, con especial énfasis en las comunidades margin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cho personal deberá ser acorde al nivel resolutivo de la unidad méd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Colaborar con la Secretaría de Salud en la promoción de actividades tendientes a la formación, capacitación y actualización de los recursos humanos que se requieran para la satisfacción de las necesidades del país en materi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Establecer el mecanismo conforme al cual las unidades médicas que presten los servicios a que se refiere este Título efectúen el registro de las personas atendidas por las mis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Las demás que le otorguen esta Ley, sus reglamentos y demá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5 A.- El patrimonio del Instituto de Salud para el Bienestar se integrará c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os recursos que le sean asignados anualmente en el Presupuesto de Egresos de la Federación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os bienes muebles e inmuebles que el Gobierno Federal aport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os demás bienes, ingresos, derechos o recursos que reciba, adquiera o se le transfieran, asignen, donen o adjudiquen por cualquier otro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5 B.- La dirección y administración del Instituto de Salud para el Bienestar, corresponderá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Una Junta de Gobiern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Un Director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5 C.- La Junta de Gobierno estará integrada por las y los miembro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persona titular de la Secretaría de Salud, quien la presidirá, y tendrá voto de ca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persona titular de la Secretaría del Consejo de Salubridad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persona titular de la Subsecretaría de Prevención y Promoción de la Salud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 persona titular de la Subsecretaría de Integración y Desarrollo del Sector Salud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La persona titular de la Subsecretaría de Egresos de la Secretaría de Hacienda y Crédito Públ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 persona titular de la Subsecretaría de Desarrollo Social y Humano de la Secretaría de Bienest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La persona titular del Instituto Mexicano del Seguro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La persona titular del Instituto de Seguridad y Servicios Sociales de los Trabajador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La persona titular del Instituto de Seguridad Social para las Fuerzas Armadas Mexican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Representante del Sindicato titular de los trabajadores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y los integrantes de la Junta de Gobierno contarán con voz y voto y podrán ser suplidos en sus ausencias por el servidor público que al efecto designen, con nivel inmediato inf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ausencias de la Presidencia de la Junta de Gobierno serán suplidas por la persona titular de la Subsecretaría de Prevención y Promoción de la Salud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y los miembros de la Junta de Gobierno ejercerán sus cargos a título honorífico, por lo que no recibirán retribución, emolumento, ni compensación por su particip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Junta de Gobierno podrá invitar a sus sesiones, con voz pero sin voto, a personas cuyas actividades estén relacionadas con el objeto del Instituto de Salud para el Bienest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5 D.-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5 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5 F.- Además de las previstas en el artículo 58 de la Ley Federal de las Entidades Paraestatales, la Junta de Gobierno tendrá las facultades indelegable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stablecer las políticas públicas generales y específicas a las que deberá sujetarse el Instituto de Salud para el Bienestar, las cuales deberán ser congruentes con el Plan Nacional de Desarrollo y los programas que deriven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Nombrar y remover, a propuesta del Director General, a los coordinadores que estarán a cargo de las regiones a que se refiere la siguiente frac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terminar a propuestas del Director General, las regiones del país conforme a las cuales operarán las redes integradas para la prestación de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Aprobar, en términos de las disposiciones aplicables, las Condiciones Generales de Trabajo del Instituto de Salud para el Bienest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Aprobar el Estatuto Orgánico, así como los manuales de organización específicos, de procedimientos y de servicios al público del Instituto de Salud para el Bienestar,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s demás previstas en otras leyes o regl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5 G.-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5 H. El Director General, además de las facultades que le confieren los artículos 22 y 59 de la Ley Federal de las Entidades Paraestatales, tendrá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jercer el presupuesto autorizado del Instituto de Salud para el Bienestar, con sujeción a las disposiciones legales y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poner a la Junta de Gobierno el nombramiento y remoción de los coordinadores que estarán a cargo de las regiones a que se refiere el artículo 77 bis 35 F, fracción III de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s demás que le otorgue la Junta de Gobierno y la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5 I.- Las relaciones de trabajo entre el Instituto de Salud para el Bienestar y sus trabajadores, se regirán por el Apartado B del artículo 123 de la Constitución Política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5 J.-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CAPITULO IX</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rechos y Obligaciones de los Benefici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36.-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7.- Los beneficiarios tendrán los siguientes derech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ADICION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 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REUBIC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 Recibir servicios integrale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III. Trato digno, respetuoso y atención de ca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V. Recibir gratuitamente los medicamentos y demás insumos asociados, que sean necesarios y que correspondan a los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V. Recibir información suficiente, clara, oportuna y veraz, así como la orientación que sea necesaria respecto de la atención de su salud y sobre los riesgos y alternativas de los procedimientos diagnósticos, terapéuticos y quirúrgicos que se le indiquen o apliqu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VII. Contar con su expediente clí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VIII. Decidir libremente sobre su aten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IX. Otorgar o no su consentimiento válidamente informado y a rechazar tratamientos o procedimi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X. Ser tratado con confidencia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XI. Contar con facilidades para obtener una segunda opin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XII. Recibir atención médica en urge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XIII. Recibir información sobre los procedimientos que rigen el funcionamiento de los establecimientos para el acceso y obtención de servicios de atención méd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XIV. No cubrir ningún tipo de cuotas de recuperación o cualquier otro costo por los servicios de salud, medicamentos y demás insumos asociados que reciban conforme al presente Títul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XV. 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8.- Los beneficiarios de la prestación gratuita de servicios de salud, medicamentos y demás insumos asociados tendrán las siguientes oblig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 Participar en acciones de educación para la salud, promoción de la salud y prevención de enferme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III. Informarse sobre los procedimientos que rigen el funcionamiento de los establecimientos para el acceso y servicios de atención méd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IV. Colaborar con el equipo de salud, informando verazmente y con exactitud sobre sus antecedentes, necesidades y problema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V. Cumplir las recomendaciones, prescripciones, tratamiento o procedimiento general al que haya aceptado someters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VI. Informarse acerca de los riesgos y alternativas de los procedimientos terapéuticos y quirúrgicos que se le indiquen o apliquen, así como de los procedimientos de consultas y quej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VIII. Dar un trato respetuoso al personal médico, auxiliar y administrativo de los servicios de salud, así como a los otros usuarios y sus acompañ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IX. Cuidar las instalaciones de los establecimientos de salud y colaborar en su manten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t>X. Hacer uso responsable de los servicios de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XI. Proporcionar de manera fidedigna la información necesaria para documentar su incorporación a los servicios gratuitos de salud, medicamentos y demás insumos asociados para las personas sin seguridad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CAPITULO X</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uspensión de los servicios gratuitos de salud, medicamentos y demás insumos asociados para las personas sin seguridad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39.- 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77 Bis 40.- Se cancelará el acceso a los servicios gratuitos de salud, medicamentos y demás insumos asociados para las personas que no gocen de seguridad social, a qui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 Realice acciones en perjuicio del acceso a los servicios gratuitos de salud, medicamentos y demás insumos asociados para las personas sin seguridad social, o afecte los intereses de tercer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ROG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I. Proporcione información falsa para determinar su condición laboral o de beneficiario de la seguridad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REPUBLIC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En la aplicación de este artículo la Secretaría de Salud tomará como base la Ley Federal de Procedimiento Administrativo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7 Bis 41.- (DEROG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CUAR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cursos Humanos para los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fesionales, Técnicos y Auxilia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8.- El ejercicio de las profesiones, de las actividades técnicas y auxiliares y de las especialidades para la salud, estará sujeto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Ley Reglamentaria del artículo 5o. Constitucional, relativo al ejercicio de las profesiones en el Distrito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s bases de coordinación que, conforme a la Ley, se definan entre las autoridades educativas y las autoridades sani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s disposiciones de esta Ley y demás normas jurídicas aplicab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s leyes que expidan los estados, con fundamento en los artículos 5o. y 121, fracción V, de la Constitución Política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4 DE ENERO DE 2020)</w:t>
      </w:r>
    </w:p>
    <w:p>
      <w:pPr>
        <w:pStyle w:val="Estilo"/>
        <w:rPr>
          <w:rFonts w:ascii="Montserrat Medium;Calibri" w:hAnsi="Montserrat Medium;Calibri" w:cs="Montserrat Medium;Calibri"/>
        </w:rPr>
      </w:pPr>
      <w:r>
        <w:rPr>
          <w:rFonts w:cs="Montserrat Medium;Calibri" w:ascii="Montserrat Medium;Calibri" w:hAnsi="Montserrat Medium;Calibri"/>
        </w:rPr>
        <w:t>Artículo 79.-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7 DE MARZO DE 2015)</w:t>
      </w:r>
    </w:p>
    <w:p>
      <w:pPr>
        <w:pStyle w:val="Estilo"/>
        <w:rPr>
          <w:rFonts w:ascii="Montserrat Medium;Calibri" w:hAnsi="Montserrat Medium;Calibri" w:cs="Montserrat Medium;Calibri"/>
        </w:rPr>
      </w:pPr>
      <w:r>
        <w:rPr>
          <w:rFonts w:cs="Montserrat Medium;Calibri" w:ascii="Montserrat Medium;Calibri" w:hAnsi="Montserrat Medium;Calibri"/>
        </w:rPr>
        <w:t>Para el ejercicio de actividades técnicas y auxiliares que requieran conocimientos específicos en el campo de la atención médica prehospitalaria, medicina, odontología, veterinaria, enfermería, laboratorio clínico, radiología, optometría,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80.- Para el registro de diplomas de las actividades técnicas y auxiliares, la Secretaría de Salud, a petición de las autoridades educativas competentes, emitirá la opinión técnica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 DE SEPT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81.- La emisión de los diplomas de especialidades médicas corresponde a las instituciones de educación superior y de salud oficialmente reconocidas ante las autoridad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la expedición de la cédula de médico especialista las autoridades educativas competentes solicitarán la opinión del Comité Normativo Nacional de Consejos de Especialidades Méd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82.-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 DE SEPT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83.-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rvicio Social de Pasantes y Profes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84.- Todos los pasantes de las profesiones para la salud y sus ramas deberán prestar el servicio social en los términos de las disposiciones legales aplicables en materia educativa y de las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85.-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operación de los programas en los establecimientos de salud se llevará a cabo de acuerdo a los lineamientos establecidos por cada una de las instituciones de salud y lo que determinen las autoridades sanitari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86.-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87.-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88.-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ormación, Capacitación y Actualización del Pers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89.- Las autoridades educativas, en coordinación con las autoridades sanitarias y con la participación de las instituciones de educación superior, recomendarán normas y criterios para la formación de recursos human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90.- Corresponde a la Secretaría de Salud y a los gobiernos de las entidades federativas, en sus respectivos ámbitos de competencia, sin perjuicio de las atribuciones de las autoridades educativas en la materia y en coordinación con ést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mover actividades tendientes a la formación, capacitación y actualización de los recursos humanos que se requieran para la satisfacción de las necesidades del país en materi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poyar la creación de centros de capacitación y actualización de los recursos human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omover la participación voluntaria de profesionales, técnicos y auxiliares de la salud en actividades docentes o técn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91.- La Secretaría de Salud y los gobiernos de las entidades federativas, en sus respectivos ámbitos de competencia, coadyuvarán con las autoridades e instituciones educativas, cuando éstas lo soliciten, 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señalamiento de los requisitos para la apertura y funcionamiento de instituciones dedicadas a la formación de recursos humanos para la salud, en los diferentes niveles académicos y técnic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n la definición del perfil de los profesionales para la salud en sus etapas de 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92.-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93.- La Secretaría de Educación Pública, en coordinación con la Secretaría de Salud, promoverá el establecimiento de un sistema de enseñanza continua en materi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94.- Cada institución de salud, con base en las normas oficiales mexicanas que emita la Secretaría de Salud, establecerá las bases para la utilización de sus instalaciones y servicios en la formación de recursos human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95.-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QUI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nvestigación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U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96.- La investigación para la salud comprende el desarrollo de acciones que contribuy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l conocimiento de los procesos biológicos y psicológicos en los seres hum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l conocimiento de los vínculos entre las causas de enfermedad, la práctica médica y la estructura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A la prevención y control de los problemas de salud que se consideren prioritarios para la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Al conocimiento y control de los efectos nocivos del ambiente en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Al estudio de las técnicas y métodos que se recomienden o empleen para la prestación de servicios de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A la producción nacional de insum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97.-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y los gobiernos de las entidades federativas, en el ámbito de sus respectivas competencias, apoyarán y estimularán el funcionamiento de establecimientos públicos destinados a la investigación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98.- En las instituciones de salud, bajo la responsabilidad de los directores o titulares respectivos y de conformidad con las disposiciones aplicables, se constituirá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Un Comité de Investi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n el caso de que se realicen investigaciones en seres humanos, un Comité de Ética en Investigación, que cumpla con lo establecido en el artículo 41 Bis de la presente Ley,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Un Comité de Bioseguridad, encargado de determinar y normar al interior del establecimiento el uso de radiaciones ionizantes o de técnicas de ingeniería genética, con base en la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onsejo de Salubridad General emitirá las disposiciones complementarias sobre áreas o modalidades de la investigación en las que considere que es neces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99.- La Secretaría de Salud, en coordinación con la Secretaría de Educación Pública, y con la colaboración del Consejo Nacional de Ciencia y Tecnología y de las instituciones de educación superior, realizará y mantendrá actualizado un inventario de la investigación en el área de salud del paí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00.- La investigación en seres humanos se desarrollará conforme a las siguientes bas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odrá realizarse sólo cuando el conocimiento que se pretenda producir no pueda obtenerse por otro método idóne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odrá efectuarse sólo cuando exista una razonable seguridad de que no expone a riesgos ni daños innecesarios al sujeto en experimen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0 DE ENERO DE 2012)</w:t>
      </w:r>
    </w:p>
    <w:p>
      <w:pPr>
        <w:pStyle w:val="Estilo"/>
        <w:rPr>
          <w:rFonts w:ascii="Montserrat Medium;Calibri" w:hAnsi="Montserrat Medium;Calibri" w:cs="Montserrat Medium;Calibri"/>
        </w:rPr>
      </w:pPr>
      <w:r>
        <w:rPr>
          <w:rFonts w:cs="Montserrat Medium;Calibri" w:ascii="Montserrat Medium;Calibri" w:hAnsi="Montserrat Medium;Calibri"/>
        </w:rPr>
        <w:t>IV.-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LIO DE 2008)</w:t>
      </w:r>
    </w:p>
    <w:p>
      <w:pPr>
        <w:pStyle w:val="Estilo"/>
        <w:rPr>
          <w:rFonts w:ascii="Montserrat Medium;Calibri" w:hAnsi="Montserrat Medium;Calibri" w:cs="Montserrat Medium;Calibri"/>
        </w:rPr>
      </w:pPr>
      <w:r>
        <w:rPr>
          <w:rFonts w:cs="Montserrat Medium;Calibri" w:ascii="Montserrat Medium;Calibri" w:hAnsi="Montserrat Medium;Calibri"/>
        </w:rPr>
        <w:t>V.- Sólo podrá realizarse por profesionales de la salud en instituciones médicas que actúen bajo la vigilancia de las autoridades sanitari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realización de estudios genómicos poblacionales deberá formar parte de un proyecto de investi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VI.- El profesional responsable suspenderá la investigación en cualquier momento, si sobreviene el riesgo de lesiones graves, discapacidad, muerte del sujeto en quien se realice la investi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4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VII.- Es responsabilidad de la institución de atención a la salud proporcionar atención médica al sujeto que sufra algún daño, si estuviere relacionado directamente con la investigación, sin perjuicio de la indemnización que legalmente correspond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Las demás que establezca la correspondiente reglamen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01.- Quien realice investigación en seres humanos en contravención a lo dispuesto en esta Ley y demás disposiciones aplicables, se hará acreedor de las sancion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102.-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Solicitud por escri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Información básica farmacológica y preclínica del produ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studios previos de investigación clínica, cuando los hubier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otocolo de investigació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Carta de aceptación de la institución donde se efectúe la investigación y del responsable de la mis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30 DE ENERO DE 2012)</w:t>
      </w:r>
    </w:p>
    <w:p>
      <w:pPr>
        <w:pStyle w:val="Estilo"/>
        <w:rPr>
          <w:rFonts w:ascii="Montserrat Medium;Calibri" w:hAnsi="Montserrat Medium;Calibri" w:cs="Montserrat Medium;Calibri"/>
        </w:rPr>
      </w:pPr>
      <w:r>
        <w:rPr>
          <w:rFonts w:cs="Montserrat Medium;Calibri" w:ascii="Montserrat Medium;Calibri" w:hAnsi="Montserrat Medium;Calibri"/>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30 DE ENERO DE 2012)</w:t>
      </w:r>
    </w:p>
    <w:p>
      <w:pPr>
        <w:pStyle w:val="Estilo"/>
        <w:rPr>
          <w:rFonts w:ascii="Montserrat Medium;Calibri" w:hAnsi="Montserrat Medium;Calibri" w:cs="Montserrat Medium;Calibri"/>
        </w:rPr>
      </w:pPr>
      <w:r>
        <w:rPr>
          <w:rFonts w:cs="Montserrat Medium;Calibri" w:ascii="Montserrat Medium;Calibri" w:hAnsi="Montserrat Medium;Calibri"/>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30 DE ENERO DE 2012)</w:t>
      </w:r>
    </w:p>
    <w:p>
      <w:pPr>
        <w:pStyle w:val="Estilo"/>
        <w:rPr>
          <w:rFonts w:ascii="Montserrat Medium;Calibri" w:hAnsi="Montserrat Medium;Calibri" w:cs="Montserrat Medium;Calibri"/>
        </w:rPr>
      </w:pPr>
      <w:r>
        <w:rPr>
          <w:rFonts w:cs="Montserrat Medium;Calibri" w:ascii="Montserrat Medium;Calibri" w:hAnsi="Montserrat Medium;Calibri"/>
        </w:rPr>
        <w:t>ARTICULO 102 Bis.-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0 DE ENERO DE 2012)</w:t>
      </w:r>
    </w:p>
    <w:p>
      <w:pPr>
        <w:pStyle w:val="Estilo"/>
        <w:rPr>
          <w:rFonts w:ascii="Montserrat Medium;Calibri" w:hAnsi="Montserrat Medium;Calibri" w:cs="Montserrat Medium;Calibri"/>
        </w:rPr>
      </w:pPr>
      <w:r>
        <w:rPr>
          <w:rFonts w:cs="Montserrat Medium;Calibri" w:ascii="Montserrat Medium;Calibri" w:hAnsi="Montserrat Medium;Calibri"/>
        </w:rPr>
        <w:t>ARTICULO 103.-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EL CAPÍTULO Y ARTÍCULOS QUE LO INTEGRAN, 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t>TITULO QUINTO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Genoma Hum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t>CAPITULO U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103 Bis.- El genoma humano es el material genético que caracteriza a la especie humana y que contiene toda la información genética del individuo, considerándosele como la base de la unidad biológica fundamental del ser humano y su divers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4 DE DICIEMBRE DE 2013)</w:t>
      </w:r>
    </w:p>
    <w:p>
      <w:pPr>
        <w:pStyle w:val="Estilo"/>
        <w:rPr>
          <w:rFonts w:ascii="Montserrat Medium;Calibri" w:hAnsi="Montserrat Medium;Calibri" w:cs="Montserrat Medium;Calibri"/>
        </w:rPr>
      </w:pPr>
      <w:r>
        <w:rPr>
          <w:rFonts w:cs="Montserrat Medium;Calibri" w:ascii="Montserrat Medium;Calibri" w:hAnsi="Montserrat Medium;Calibri"/>
        </w:rPr>
        <w:t>ARTICULO 103 Bis 1.- El genoma humano y el conocimiento sobre éste son patrimonio de la humanidad. El genoma individual de cada ser humano pertenece a cada individu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103 Bis 2.- Nadie podrá ser objeto de discriminación, conculcación de derechos, libertades o dignidad con motivo de sus caracteres gené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4 DE DICIEMBRE DE 2013)</w:t>
      </w:r>
    </w:p>
    <w:p>
      <w:pPr>
        <w:pStyle w:val="Estilo"/>
        <w:rPr>
          <w:rFonts w:ascii="Montserrat Medium;Calibri" w:hAnsi="Montserrat Medium;Calibri" w:cs="Montserrat Medium;Calibri"/>
        </w:rPr>
      </w:pPr>
      <w:r>
        <w:rPr>
          <w:rFonts w:cs="Montserrat Medium;Calibri" w:ascii="Montserrat Medium;Calibri" w:hAnsi="Montserrat Medium;Calibri"/>
        </w:rPr>
        <w:t>ARTICULO 103 Bis 3.- Todo estudio sobre el genoma humano deberá contar con la aceptación expresa de la persona sujeta al mismo o de su representante legal en términos de la legislación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103 Bis 4.- Se debe respetar el derecho de toda persona a decidir, incluso por tercera persona legalmente autorizada, que se le informe o no de los resultados de su examen genético y sus consecue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103 Bis 5.-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103 Bis 6.-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103 Bis 7.- Quien infrinja los preceptos de este Capítulo, se hará acreedor a las sanciones que establezca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SEX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nformación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U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ARTICULO 104.-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información se referirá, fundamentalmente, a los siguientes aspe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 Estadísticas de natalidad, mortalidad, morbilidad y discapa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Factores demográficos, económicos, sociales y ambientales vinculados a la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Recursos físicos, humanos y financieros disponibles para la protección de la salud de la población, y su util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ARTICULO 105.-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ARTICULO 106.- 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107.-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ARTICULO 108.-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ARTICULO 109.-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6 DE ENERO DE 2012)</w:t>
      </w:r>
    </w:p>
    <w:p>
      <w:pPr>
        <w:pStyle w:val="Estilo"/>
        <w:rPr>
          <w:rFonts w:ascii="Montserrat Medium;Calibri" w:hAnsi="Montserrat Medium;Calibri" w:cs="Montserrat Medium;Calibri"/>
        </w:rPr>
      </w:pPr>
      <w:r>
        <w:rPr>
          <w:rFonts w:cs="Montserrat Medium;Calibri" w:ascii="Montserrat Medium;Calibri" w:hAnsi="Montserrat Medium;Calibri"/>
        </w:rPr>
        <w:t>ARTICULO 109 Bis.-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SEPTI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moción de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posiciones comu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10.-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11.- La promoción de la salud comprend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ducación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II.- Alimentación nutritiva, actividad física y nutri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II.- Control de los efectos nocivos del ambiente en la salud, adoptando medidas y promoviendo estrategias de mitigación y de adaptación a los efectos del cambio climát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V.- Salud ocupacion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ADICION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V.- Fomento sanit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ducación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12.- La educación para la salud tiene por obj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Fomentar en la población el desarrollo de actitudes y conductas que le permitan participar en la prevención de enfermedades individuales, colectivas y accidentes, y protegerse de los riesgos que pongan en peligro su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rporcionar (sic) a la población los conocimientos sobre las causas de las enfermedades y de los daños provocados por los efectos nocivos del ambiente en la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t>III.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4 DE OCTUBRE DE 2015)</w:t>
      </w:r>
    </w:p>
    <w:p>
      <w:pPr>
        <w:pStyle w:val="Estilo"/>
        <w:rPr>
          <w:rFonts w:ascii="Montserrat Medium;Calibri" w:hAnsi="Montserrat Medium;Calibri" w:cs="Montserrat Medium;Calibri"/>
        </w:rPr>
      </w:pPr>
      <w:r>
        <w:rPr>
          <w:rFonts w:cs="Montserrat Medium;Calibri" w:ascii="Montserrat Medium;Calibri" w:hAnsi="Montserrat Medium;Calibri"/>
        </w:rPr>
        <w:t>ARTICULO 113.-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Tratándose de las comunidades indígenas, los programas a los que se refiere el párrafo anterior, deberán difundirse en español y la lengua o lenguas indígenas que correspon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utri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14.- Para la atención y mejoramiento de la nutrición de la población, la Secretaría de Salud participará, de manera permanente, en los programas de alimentación del Gobierno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9 DE JUNIO DE 2003)</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15.- La Secretaría de Salud tendrá a su car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OCTUBRE DE 2015)</w:t>
      </w:r>
    </w:p>
    <w:p>
      <w:pPr>
        <w:pStyle w:val="Estilo"/>
        <w:rPr>
          <w:rFonts w:ascii="Montserrat Medium;Calibri" w:hAnsi="Montserrat Medium;Calibri" w:cs="Montserrat Medium;Calibri"/>
        </w:rPr>
      </w:pPr>
      <w:r>
        <w:rPr>
          <w:rFonts w:cs="Montserrat Medium;Calibri" w:ascii="Montserrat Medium;Calibri" w:hAnsi="Montserrat Medium;Calibri"/>
        </w:rPr>
        <w:t>I.- Establecer un sistema permanente de vigilancia epidemiológica de los trastornos de la conducta alimen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 DE JUNIO DE 2004)</w:t>
      </w:r>
    </w:p>
    <w:p>
      <w:pPr>
        <w:pStyle w:val="Estilo"/>
        <w:rPr>
          <w:rFonts w:ascii="Montserrat Medium;Calibri" w:hAnsi="Montserrat Medium;Calibri" w:cs="Montserrat Medium;Calibri"/>
        </w:rPr>
      </w:pPr>
      <w:r>
        <w:rPr>
          <w:rFonts w:cs="Montserrat Medium;Calibri" w:ascii="Montserrat Medium;Calibri" w:hAnsi="Montserrat Medium;Calibri"/>
        </w:rPr>
        <w:t>II.- 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Normar el establecimiento, operación y evaluación de servicios de nutrición en las zonas que se determinen, en función de las mayores carencias y problema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9 DE JUNIO DE 2003)</w:t>
      </w:r>
    </w:p>
    <w:p>
      <w:pPr>
        <w:pStyle w:val="Estilo"/>
        <w:rPr>
          <w:rFonts w:ascii="Montserrat Medium;Calibri" w:hAnsi="Montserrat Medium;Calibri" w:cs="Montserrat Medium;Calibri"/>
        </w:rPr>
      </w:pPr>
      <w:r>
        <w:rPr>
          <w:rFonts w:cs="Montserrat Medium;Calibri" w:ascii="Montserrat Medium;Calibri" w:hAnsi="Montserrat Medium;Calibri"/>
        </w:rPr>
        <w:t>IV.- Normar el valor nutritivo y características de la alimentación en establecimientos de servicios colectivos y en alimentos y bebidas no alcohól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Recomendar las dietas y los procedimientos que conduzcan al consumo efectivo de los mínimos de nutrimentos por la población en general, y proveer en la esfera de su competencia a dicho consu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II.- 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VIII.- Proporcionar a la Secretaría de Economía los elementos técnicos en materia nutricional, para los efectos de la expedición de las normas oficiales mexica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4 DE OCTUBRE DE 2015)</w:t>
      </w:r>
    </w:p>
    <w:p>
      <w:pPr>
        <w:pStyle w:val="Estilo"/>
        <w:rPr>
          <w:rFonts w:ascii="Montserrat Medium;Calibri" w:hAnsi="Montserrat Medium;Calibri" w:cs="Montserrat Medium;Calibri"/>
        </w:rPr>
      </w:pPr>
      <w:r>
        <w:rPr>
          <w:rFonts w:cs="Montserrat Medium;Calibri" w:ascii="Montserrat Medium;Calibri" w:hAnsi="Montserrat Medium;Calibri"/>
        </w:rPr>
        <w:t>IX.-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4 DE OCTUBRE DE 2015)</w:t>
      </w:r>
    </w:p>
    <w:p>
      <w:pPr>
        <w:pStyle w:val="Estilo"/>
        <w:rPr>
          <w:rFonts w:ascii="Montserrat Medium;Calibri" w:hAnsi="Montserrat Medium;Calibri" w:cs="Montserrat Medium;Calibri"/>
        </w:rPr>
      </w:pPr>
      <w:r>
        <w:rPr>
          <w:rFonts w:cs="Montserrat Medium;Calibri" w:ascii="Montserrat Medium;Calibri" w:hAnsi="Montserrat Medium;Calibri"/>
        </w:rPr>
        <w:t>X.- Difundir en los entornos familiar, escolar, laboral y comunitario la alimentación nutritiva, suficiente y de calida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4 DE OCTUBRE DE 2015)</w:t>
      </w:r>
    </w:p>
    <w:p>
      <w:pPr>
        <w:pStyle w:val="Estilo"/>
        <w:rPr>
          <w:rFonts w:ascii="Montserrat Medium;Calibri" w:hAnsi="Montserrat Medium;Calibri" w:cs="Montserrat Medium;Calibri"/>
        </w:rPr>
      </w:pPr>
      <w:r>
        <w:rPr>
          <w:rFonts w:cs="Montserrat Medium;Calibri" w:ascii="Montserrat Medium;Calibri" w:hAnsi="Montserrat Medium;Calibri"/>
        </w:rPr>
        <w:t>XI.-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fectos del ambiente en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16.- Las autoridades sanitarias establecerán las normas, tomarán las medidas y realizarán las actividades a que se refiere esta Ley tendientes a la protección de la salud humana ante los riesgos y daños dependientes de las condiciones del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ARTICULO 117.- La formulación y conducción de la política de saneamiento ambiental corresponde a la Secretaría de Medio Ambiente y Recursos Naturales en coordinación con la Secretaría de Salud, en lo referente a la salud huma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18.- Corresponde 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terminar los valores de concentración máxima permisible para el ser humano de contaminantes en el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 Emitir las normas oficiales mexicanas a que deberá sujetarse el tratamiento del agua para uso y consumo hum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I.- Establecer criterios sanitarios para la fijación de las condiciones particulares de descarga, el tratamiento y uso de aguas residuales o en su caso, para la elaboración de normas oficiales mexicanas ecológicas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II Bis.- Determinar y evaluar los riesgos sanitarios a los que se encuentra expuesta la población en caso de eventos provocados por fenómenos naturales originados por cambio climát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V.- Promover y apoyar el saneamiento bás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Asesorar en criterios de ingeniería sanitaria de obras públicas y privadas para cualquier u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En general, ejercer actividades similares a las anteriores ante situaciones que causen o puedan causar riesgos o daños a la salud de las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19.- Corresponde a la Secretaría de Salud y a los gobiernos de las entidades federativas, en sus respectivos ámbitos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sarrollar investigación permanente y sistemática de los riesgos y daños que para la salud de la población origine la contaminación del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 Bis.- Formular programas para la atención y control de los efectos nocivos del ambiente en la salud que consideren, entre otros, aspectos del cambio climát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I.- Vigilar y certificar la calidad del agua para uso y consumo human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II.- Vigilar la seguridad radiológica para el uso y aprovechamiento de las fuentes de radiación para uso médico sin perjuicio de la intervención que corresponda a otras autoridade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V.- Disponer y verificar que se cuente con información toxicológica actualizada, en la que se establezcan las medidas de respuesta al impacto en la salud originado por el uso de sustancias tóxicas o peligros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20.-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21.- Las personas que intervengan en el abastecimiento de agua no podrán suprimir la dotación de servicios de agua potable y avenamiento de los edificios habitados, excepto en los casos que determinen la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122.-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ARTICULO 123.-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124.-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125.-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En el caso de las fuentes de radiación de uso médico o de diagnóstico, la Secretaría de Salud expedirá las autorizaciones en forma coordinada con la Comisión Nacional de Seguridad Nuclear y Salvaguard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126.-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27.-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y de diagnóstico y terapéu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alud ocup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28.-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29.- Para los efectos del artículo anterior, la Secretaría de Salud tendrá a su car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 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terminar los límites máximos permisibles de exposición de un trabajador a contaminantes, y coordinar y realizar estudios de toxicología al respect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30.-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131.-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32.-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OCTAV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evención y Control de Enfermedades y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posiciones comu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33.- En materia de prevención y control de enfermedades y accidentes, y sin perjuicio de lo que dispongan las leyes laborales y de seguridad social en materia de riesgos de trabajo, corresponde 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 Dictar las normas oficiales mexicanas para la prevención y el control de enfermedades y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stablecer y operar el Sistema Nacional de Vigilancia Epidemiológica, de conformidad con esta Ley y las disposiciones que al efecto se expi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Realizar los programas y actividades que estime necesario para la prevención y control de enfermedades y accident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fermedades transmisi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34.- La Secretaría de Salud y los gobiernos de las entidades federativas, en sus respectivos ámbitos de competencia, realizarán actividades de vigilancia epidemiológica, de prevención y control de las siguientes enfermedades transmisi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ólera, fiebre tifoidea, paratifoidea, shigelosis, amibiasis, hepatitis virales y otras enfermedades infecciosas del aparato digestiv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Influenza epidémica, otras infecciones agudas del aparato respiratorio, infecciones meningocóccicas y enfermedades causadas por estreptoco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Tuberculos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ifteria, tosferina, tétanos, sarampión, poliomielitis, rubeola y parotiditis infeccios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V.- Rabia, peste, brucelosis y otras zoonosis. En estos casos la Secretaría de Salud coordinará sus actividades con la de Agricultura y Recursos Hidrául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Fiebre amarilla, dengue y otras enfermedades virales transmitidas por artrópo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Paludismo, tifo, fiebre recurrente transmitida por piojo, otras rickettsiosis, leishamaniasis, tripanosomiasis, y oncocercos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t>VIII. Sífilis, infecciones gonocóccicas, virus del papiloma humano y otras enfermedades de transmisión sexu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Lepra y mal del pi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Micosis profun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Helmintiasis intestinales y extraintesti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XII.- Toxoplasmos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XIII.- Síndrome de inmunodeficiencia adquirida (SID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ADICION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XIV.- 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35.-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36.- Es obligatoria la notificación a la Secretaría de Salud o a la autoridad sanitaria más cercana, de las siguientes enfermedades y en los términos que a continuación se especific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Inmediatamente, en los casos individuales de enfermedades objeto del Reglamento Sanitario Internacional: fiebre amarilla, peste y cól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Inmediatamente, en los casos de cualquier enfermedad que se presente en forma de brote o epidem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n un plazo no mayor de veinticuatro horas, de los primeros casos individuales de las demás enfermedades transmisibles que se presenten en un área no infect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ADICION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simismo, será obligatoria la notificación inmediata a la autoridad sanitaria más cercana, de los casos en que se detecte la presencia del virus de la inmunodeficiencia humana (VIH) o de anticuerpos a dicho virus, en alguna pers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37.- Las personas que ejerzan la medicina o que realicen actividades afines, están obligadas a dar aviso a las autoridades sanitarias de los casos de enfermedades transmisibles, posteriormente a su diagnóstico o sospecha diagnós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38.-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39.-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confirmación de la enfermedad por los medios clínicos disponi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observación, en el grado que se requiera, de los contactos humanos y anim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 aplicación de sueros, vacunas y otros recursos preventivos y terapéu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La descontaminación microbiana o parasitaria, desinfección y desinsectación de zonas, habitaciones, ropas, utensilios y otros objetos expuestos a la contami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 destrucción o control de vectores y reservorios y de fuentes de infección naturales o artificiales, cuando representen peligro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La inspección de pasajeros que puedan ser portadores de gérmenes, así como la de equipajes, medios de transporte, mercancías y otros objetos que puedan ser fuentes o vehículos de agentes patógen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VIII.- Las demás que determine esta Ley, sus reglamentos y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140.-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41.- La Secretaría de Salud coordinará sus actividades con otras dependencias y entidades públicas y con los gobiernos de las entidades federativas, para la investigación, prevención y control de las enfermedades transmisi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42.-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43.-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44.- La vacunación contra enfermedades transmisibles, prevenibles por ese medio de inmunización, que estime necesaria la Secretaría de Salud, será obligatoria en los términos que fije dicha dependencia y de acuerdo con lo previsto en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145.- La Secretaría de Salud establecerá las normas oficiales mexicanas para el control de las personas que se dediquen a trabajos o actividades, mediante los cuales se pueda propagar alguna de las enfermedades transmisibles a que se refier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146.-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47.-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48.-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49.- Sólo con autorización de la Secretaría de Salud se permitirá la internación en el territorio nacional de personas que padezcan enfermedades infecciosas en período de transmisibilidad, que sean portadoras de agentes infecciosos o se sospeche que estén en período de incubación por provenir de lugares infect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50.-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51.- El aislamiento de las personas que padezcan enfermedades transmisibles se llevará a cabo en sitios adecuados, a juicio de la autoridad sani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52.- Las autoridades sanitarias podrán ordenar, por causas de epidemia, la clausura temporal de los locales o centros de reunión de cualquier índo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53.-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54.- Las autoridades sanitarias determinarán los casos en que se deba proceder a la descontaminación microbiana o parasitaria, desinfección, desinsectación, desinfestación u otras medidas de saneamiento de lugares, edificios, vehículos y obje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55.-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56.- Se considera peligroso para la salubridad general de la República la tenencia, uso o aprovechamiento de animales de cualquier tipo, cuando se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Fuente de infección, en el caso de zoonos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Huésped intermediario de vehículos que puedan contribuir a la diseminación de enfermedades transmisibles al hombr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Vehículo de enfermedades transmisibles al hombre, a través de sus produ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57.- Se prohibe la introducción o el transporte por el territorio nacional de animales que padezcan una enfermedad transmisible al hombre, de cadáveres de aquéllos, así como el comercio con sus productos. Asimismo, se prohibe la introducción o el transporte de animales que provengan de áreas que la autoridad sanitaria considere infect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7 DE MARZO DE 2015)</w:t>
      </w:r>
    </w:p>
    <w:p>
      <w:pPr>
        <w:pStyle w:val="Estilo"/>
        <w:rPr>
          <w:rFonts w:ascii="Montserrat Medium;Calibri" w:hAnsi="Montserrat Medium;Calibri" w:cs="Montserrat Medium;Calibri"/>
        </w:rPr>
      </w:pPr>
      <w:r>
        <w:rPr>
          <w:rFonts w:cs="Montserrat Medium;Calibri" w:ascii="Montserrat Medium;Calibri" w:hAnsi="Montserrat Medium;Calibri"/>
        </w:rPr>
        <w:t>ARTICULO 157 BIS.-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CAPITULO II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acu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1.-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2.-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responsables de las instituciones a que se refiere este artículo darán todas las facilidades y colaborarán en el desarrollo de las actividades de vacunación y control de las enfermedades prevenibles por vacu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3.-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4.- Para efectos de este Capítulo, corresponde 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finir, con la opinión del Consejo Nacional de Vacunación, los criterios y procedimientos para lograr el control, la eliminación o la erradicación de enfermedades prevenibles por vacu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mitir normas oficiales mexicanas relativas a la prestación de los servicios de vacunación, aplicación, manejo y conservación de las vacunas que se apliquen en territori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irigir el Programa de Vacunación Universal y coordinar las campañas y operativos de vacunación, tanto ordinarios como extraordin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Implementar y coordinar el sistema de información en materia de vacunación y definir los lineamientos para su op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Vigilar y evaluar las actividades de vacunación en todo el territorio nacional y aplicar las medidas necesarias para su adecuado desarroll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s demás que le señalen esta Ley y otra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5.- En el Programa de Vacunación Universal se integrarán aquellas vacunas que determine la Secretaría de Salud, con la opinión del Consejo Nacional de Vacu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6.-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7.- El Consejo se regirá por las disposiciones contenidas en esta Ley, su reglamento interno y demás normativa aplicable, basando su actuación en la evidencia científica, así como en los criterios de racionalidad y objetiv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8.- Las vacunas deberán ser aplicadas por personal de salud capacitado para tal ef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9.- La Cartilla Nacional de Vacunación es un documento gratuito, único, individual e intransferible, a través del cual se lleva el registro y el control de las vacunas que sean aplicadas a las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10.-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11.-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12.- El Estado mexicano procurará el abasto y la distribución oportuna y gratuita, así como la disponibilidad de los insumos necesarios para las acciones de vacu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13.- Con base en lo establecido en el artículo anterior, la Cámara de Diputados asignará en cada ejercicio fiscal, los recursos presupuestarios suficientes para ese fi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14.- La operación del Programa de Vacunación Universal en el ámbito local, corresponde a los gobiernos de las entidades federativas, quienes deberán contar con los recursos físicos, materiales y humanos neces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15.-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57 BIS 16.- La Secretaría de Salud promoverá la investigación, desarrollo y producción de vacunas en el territorio nacional, en coordinación con las instanci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fermedades no transmisi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58.- La Secretaría de Salud y los gobiernos de las entidades federativas, en sus respectivos ámbitos de competencia, realizarán actividades de prevención y control de las enfermedades no transmisibles que las propias autoridades sanitarias determin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59.- El ejercicio de la acción de prevención y control de las enfermedades no transmisibles comprenderá una o más de las siguientes medidas, según el caso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detección oportuna de las enfermedades no transmisibles y la evaluación del riesgo de contraer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divulgación de medidas higiénicas para el control de los padecimi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prevención específica en cada caso y la vigilancia de su cumpl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 realización de estudios epidemiológic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 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s demás que sean necesarias para la prevención, tratamiento y control de los padecimientos que se presenten en la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60.- La Secretaría de Salud coordinará sus actividades con otras dependencias y entidades públicas y con los gobiernos de las entidades federativas, para la investigación, prevención y control de las enfermedades no transmisi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61.- Los profesionales, técnicos y auxiliares de la salud deberán rendir los informes que la autoridad sanitaria requiera acerca de las enfermedades no transmisibles, en los términos de los reglamentos que al efecto se expi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EL ARTÍCULO QUE LO INTEGRA, D.O.F. 22 DE JUNIO DE 2017)</w:t>
      </w:r>
    </w:p>
    <w:p>
      <w:pPr>
        <w:pStyle w:val="Estilo"/>
        <w:rPr>
          <w:rFonts w:ascii="Montserrat Medium;Calibri" w:hAnsi="Montserrat Medium;Calibri" w:cs="Montserrat Medium;Calibri"/>
        </w:rPr>
      </w:pPr>
      <w:r>
        <w:rPr>
          <w:rFonts w:cs="Montserrat Medium;Calibri" w:ascii="Montserrat Medium;Calibri" w:hAnsi="Montserrat Medium;Calibri"/>
        </w:rPr>
        <w:t>CAPÍTULO III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l Registro Nacional de Cánce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2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ículo 161 Bis.- El Registro Nacional de Cáncer tendrá una base poblacional, se integrará de la información proveniente del Sistema Nacional de Información Básica en Materia de Salud y contará con la siguient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Información del paciente, que se agrupa en los siguientes rubr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Datos relacionados con la identidad, historial ocupacional y laboral, observando las disposiciones relativas a la protección de datos personales de los pac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Información dem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Información del tumor: Incluye la fecha de diagnóstico de cáncer; la localización anatómica; de ser el caso, la lateralidad; la incidencia y el estado de la enfermedad; la histología del tumor primario y su comport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Información respecto al tratamiento que se ha aplicado al paciente y el seguimiento que se ha dado al mismo de parte de los médicos. Además, se incluirá información de curación y superviv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 fuente de información utilizada para cada modalidad de diagnóstico y de trat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Toda aquella información adicional que determine la Secretar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7 DE ENERO DE 2021)</w:t>
      </w:r>
    </w:p>
    <w:p>
      <w:pPr>
        <w:pStyle w:val="Estilo"/>
        <w:rPr>
          <w:rFonts w:ascii="Montserrat Medium;Calibri" w:hAnsi="Montserrat Medium;Calibri" w:cs="Montserrat Medium;Calibri"/>
        </w:rPr>
      </w:pPr>
      <w:r>
        <w:rPr>
          <w:rFonts w:cs="Montserrat Medium;Calibri" w:ascii="Montserrat Medium;Calibri" w:hAnsi="Montserrat Medium;Calibri"/>
        </w:rPr>
        <w:t>VI. El Registro contará adicionalmente, con un rubro específico para la información a que se refiere el Capítulo II del Título Tercero de la Ley General para la Detención Oportuna del Cáncer en la Infancia y la Adolesc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integrará la información demográfica del Registro Nacional de Cáncer de todo el territorio nacional dividido en regiones norte, centro y su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62.- Para los efectos de esta Ley, se entiende por accidente el hecho súbito que ocasione daños a la salud, y que se produzca por la concurrencia de condiciones potencialmente preveni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63.- La acción en materia de prevención y control de accidentes comprend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conocimiento de las causas más usuales que generan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adopción de medidas para prevenir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l desarrollo de investigación para la prevención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l fomento, dentro de los programas de educación para la salud, de la orientación a la población para la prevención de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La atención de los padecimientos que se produzcan como consecuencia de ell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VI.- La promoción de la participación y capacitación de la comunidad en la prevención y primeros auxilios de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la mayor eficacia de las acciones a las que se refiere este artículo, se creará el Consejo Nacional para la Prevención de Accidentes del que formarán parte representantes de los sectores público, social y priv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9 DE MAYO DE 2007)</w:t>
      </w:r>
    </w:p>
    <w:p>
      <w:pPr>
        <w:pStyle w:val="Estilo"/>
        <w:rPr>
          <w:rFonts w:ascii="Montserrat Medium;Calibri" w:hAnsi="Montserrat Medium;Calibri" w:cs="Montserrat Medium;Calibri"/>
        </w:rPr>
      </w:pPr>
      <w:r>
        <w:rPr>
          <w:rFonts w:cs="Montserrat Medium;Calibri" w:ascii="Montserrat Medium;Calibri" w:hAnsi="Montserrat Medium;Calibri"/>
        </w:rPr>
        <w:t>ARTICULO 164.- 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165.-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166.-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CAPÍTULOS Y ARTÍCULOS QUE LO INTEGRAN,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TITULO OCTAVO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os Cuidados Paliativos a los Enfermos en Situación Termi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CAPÍ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posiciones Comu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El presente título tiene por obj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Salvaguardar la dignidad de los enfermos en situación terminal, para garantizar una vida de calidad a través de los cuidados y atenciones médicas, necesarios para el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Garantizar una muerte natural en condiciones dignas a los enfermos en situación termi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stablecer y garantizar los derechos del enfermo en situación terminal en relación con su trat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ar a conocer los límites entre el tratamiento curativo y el paliativ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terminar los medios ordinarios y extraordinarios en los tratamient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Establecer los límites entre la defensa de la vida del enfermo en situación terminal y la obstinación terapéu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1.- Para los efectos de este Título, se entenderá p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nfermedad en estado terminal. A todo padecimiento reconocido, irreversible, progresivo e incurable que se encuentra en estado avanzado y cuyo pronóstico de vida para el paciente sea menor a 6 mes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uidados básicos. La higiene, alimentación e hidratación, y en su caso el manejo de la vía aérea perme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uidados Paliativos. Es el cuidado activo y total de aquéllas enfermedades que no responden a tratamiento curativo. El control del dolor, y de otros síntomas, así como la atención de aspectos psicológicos, sociales y espiritu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nfermo en situación terminal. Es la persona que tiene una enfermedad incurable e irreversible y que tiene un pronóstico de vida inferior a seis mes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Obstinación terapéutica. La adopción de medidas desproporcionadas o inútiles con el objeto de alargar la vida en situación de agon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Medios ordinarios. Los que son útiles para conservar la vida del enfermo en situación terminal o para curarlo y que no constituyen, para él una carga grave o desproporcionada a los beneficios que se pueden obtene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Muerte natural. El proceso de fallecimiento natural de un enfermo en situación terminal, contando con asistencia física, psicológica y en su caso, espiritu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Tratamiento del dolor. Todas aquellas medidas proporcionadas por profesionales de la salud, orientadas a reducir los sufrimientos físico y emocional producto de una enfermedad terminal, destinadas a mejorar la calidad de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2.- Corresponde al Sistema Nacional de Salud garantizar el pleno, libre e informado ejercicio de los derechos que señalan esta Ley y demás ordenamientos aplicables, a los enfermos en situación termi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CAPÍ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os Derechos de los Enfermos en Situación Termi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3.- Los pacientes enfermos en situación terminal tienen los siguientes derech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Recibir atención médica integ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Ingresar a las instituciones de salud cuando requiera atención méd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jar voluntariamente la institución de salud en que esté hospitalizado, de conformidad a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Recibir un trato digno, respetuoso y profesional procurando preservar su calidad de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Recibir información clara, oportuna y suficiente sobre las condiciones y efectos de su enfermedad y los tipos de tratamientos por los cuales puede optar según la enfermedad que padez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ar su consentimiento informado por escrito para la aplicación o no de tratamientos, medicamentos y cuidados paliativos adecuados a su enfermedad, necesidades y calidad de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Solicitar al médico que le administre medicamentos que mitiguen el dol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Renunciar, abandonar o negarse en cualquier momento a recibir o continuar el tratamiento que considere extraordin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Optar por recibir los cuidados paliativos en un domicilio partic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Designar, a algún familiar, representante legal o a una persona de su confianza, para el caso de que, con el avance de la enfermedad, esté impedido a expresar su voluntad, lo haga en su represen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A recibir los servicios espirituales, cuando lo solicite él, su familia, representante legal o persona de su confianz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Los demás que las leyes señal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4.-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que sea válida la disposición de voluntad referida en el párrafo anterior, deberá apegarse a lo dispuesto en la presente Ley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5.- 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6.- 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7.- El paciente en situación terminal que esté recibiendo los cuidados paliativos, podrá solicitar recibir nuevamente el tratamiento curativo, ratificando su decisión por escrito ante el personal médico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8.- 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9.- Los cuidados paliativos se proporcionarán desde el momento en que se diagnostica el estado terminal de la enfermedad, por el médico especialis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10.- Los familiares del enfermo en situación terminal tienen la obligación de respetar la decisión que de manera voluntaria tome el enfermo en los términos de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11.-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12.- Todos los documentos a que se refiere este título se regirán de acuerdo a lo que se establezca en el reglamento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CAPÍ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s Facultades y Obligaciones de las Institucione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13.- Las Instituciones d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Ofrecerán el servicio para la atención debida a los enfermos en situación termi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porcionarán los servicios de orientación, asesoría y seguimiento al enfermo en situación terminal y o sus familiares o persona de confianza en el caso de que los cuidados paliativos se realicen en el domicilio partic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oporcionarán los cuidados paliativos correspondientes al tipo y grado de enfermedad, desde el momento del diagnóstico de la enfermedad terminal hasta el último mo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Fomentarán la creación de áreas especializadas que presten atención a los enfermos en situación termin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Garantizarán la capacitación y actualización permanente de los recursos humanos para la salud, en materia de cuidados paliativos y atención a enfermos en situación termi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CAPÍTULO I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os Derechos, Facultades y Obligaciones de los Médicos y Personal Sanit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14.- Los médicos tratantes y el equipo sanitario que preste los cuidados paliativos, para el mejor desempeño de sus servicios, deberán estar debidamente capacitados humana y técnicamente, por instituciones autorizadas para el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15.- Los médicos especialistas en las instituciones de segundo y tercer nivel, tendrán las siguientes oblig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porcionar toda la información que el paciente requiera, así como la que el médico considere necesaria para que el enfermo en situación terminal pueda tomar una decisión libre e informada sobre su atención, tratamiento y cuid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edir el consentimiento informado del enfermo en situación terminal, por escrito ante dos testigos, para los tratamientos o medidas a tomar respecto de la enfermedad termi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Informar oportunamente al enfermo en situación terminal, cuando el tratamiento curativo no dé result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Informar al enfermo en situación terminal, sobre las opciones que existan de cuidados pali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Respetar la decisión del enfermo en situación terminal en cuanto al tratamiento curativo y cuidados paliativos, una vez que se le haya explicado en términos sencillos las consecuencias de su deci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Garantizar que se brinden los cuidados básicos o tratamiento al paciente en todo mo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Procurar las medidas mínimas necesaria (sic) para preservar la calidad de vida de los enfermos en situación termi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Respetar y aplicar todas y cada una de las medidas y procedimientos para los casos que señala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Hacer saber al enfermo, de inmediato y antes de su aplicación, si el tratamiento a seguir para aliviar el dolor y los síntomas de su enfermedad tenga como posibles efectos secundarios disminuir el tiempo de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Solicitar una segunda opinión a otro médico especialista, cuando su diagnóstico sea una enfermedad termin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Las demás que le señalen ésta y otras ley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16.-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odrán hacer uso, de ser necesario de acuerdo con lo estipulado en la presente Ley de analgésicos del grupo de los opioides. En estos casos será necesario el consentimiento del enfer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ningún caso se suministrarán tales fármacos con la finalidad de acortar o terminar la vida del paciente, en tal caso se estará sujeto a las disposiciones pen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17.- Los médicos tratantes, en ningún caso y por ningún motivo implementaran medios extraordinarios al enfermo en situación terminal, sin su consent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18.- Para garantizar una vida de calidad y el respeto a la dignidad del enfermo en situación terminal, el personal médico no deberá aplicar tratamientos o medidas consideradas como obstinación terapéutica ni medios extraordin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19.- El personal médico que deje de proporcionar los cuidados básicos a los enfermos en situación terminal, será sancionado conforme lo establecido por las ley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20.-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66 Bis 21.-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TITULO NOVE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istencia Social, Prevención de la Discapacidad y Rehabilitación de las Personas con Discapa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U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67.-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68.- Son actividades básicas de Asistencia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 La atención a personas que, por sus carencias socio-económicas o por su condición de discapacidad se vean impedidas para satisfacer sus requerimientos básicos de subsistencia y desarrol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I.- La atención en establecimientos especializados a menores y ancianos en estado de abandono o desamparo y personas con discapacidad sin recurs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promoción del bienestar del senescente y el desarrollo de acciones de preparación para la senect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l ejercicio de la tutela de los menores, en los términos de las disposiciones leg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V.- La prestación de servicios de asistencia jurídica y de orientación social, especialmente a menores, ancianos y personas con discapacidad sin recurs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 realización de investigaciones sobre las causas y efectos de los problemas prioritarios de asistencia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La promoción de la participación consciente y organizada de la población con carencias en las acciones de promoción, asistencia y desarrollo social que se lleven a cabo en su propio benefic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El apoyo a la educación y capacitación para el trabajo de personas con carencias socio-económic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La prestación de servicios funer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69.-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imismo, procurará destinar los apoyos necesarios a los programas de asistencia social, para fomentar la ampliación de los beneficios de su actividad, dando las normas para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70.-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71.-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stos casos, las instituciones de salud podrán tomar las medidas inmediatas que sean necesarias para la protección de la salud de los menores y ancianos, sin perjuicio de dar intervención a las autoridade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72.- El Gobierno Federal contará con un organismo que tendrá entre sus objetivos la promoción de la asistencia social, la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ARTICULO 173.-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ARTICULO 174.- La atención en materia de prevención de la discapacidad y rehabilitación de las personas con discapacidad comprend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 La investigación de las causas de la discapacidad y de los factores que la condicion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I.- La promoción de la participación de la comunidad en la prevención y control de las causas y factores condicionantes de la discapa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II.- La identificación temprana y la atención oportuna de procesos físicos, mentales y sociales que puedan causar discapa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V.- La orientación educativa en materia de rehabilitación a la colectividad en general, y en particular a las familias que cuenten con alguna persona con discapacidad, promoviendo al efecto la solidaridad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V.- La atención integral de las personas con discapacidad, incluyendo la adaptación de las prótesis, órtesis y ayudas funcionales que requier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VI.- La promoción para adecuar facilidades urbanísticas y arquitectónicas a las necesidades de las personas con discapacida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La promoción de la educación y la capacitación para el trabajo, así como la promoción del empleo de las personas en proceso de rehabili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ARTICULO 175.- La Secretaría de Salud establecerá las normas oficiales mexicanas de carácter nacional en materia de prevención de la discapacidad y rehabilitación de las personas con discapacidad, y coordinará, supervisará y evaluará su cumplimiento por parte de las instituciones públicas, sociales privadas que persigan estos fi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76.- Los servicios de rehabilitación que proporcionen los establecimientos del sector salud estarán vinculados sistemáticamente a los de rehabilitación y asistencia social que preste el organismo a que se refiere el artículo 17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ARTICULO 177.- 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ARTICULO 178.- 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79.- Las autoridades sanitarias y las educativas, en el ámbito de sus respectivas competencias, colaborarán para proporcionar atención rehabilitatoria, cuando así se requi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ARTICULO 180.- La Secretaría de Salud y los gobiernos de las entidades federativas, en coordinación con otras instituciones públicas, promoverán que en los lugares en que se presten servicios públicos, se dispongan facilidades para las personas con discapa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DECI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cción Extraordinaria en Materia de Salubridad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U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81.- En caso de epidemia de carácter (sic)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ARTICULO 182.-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83.- En los casos a que se refieren los artículos anteriores, el Ejecutivo Federal podrá declarar, mediante decreto, la región o regiones amenazadas que quedan sujetas, durante el tiempo necesario, a la acción extraordinaria en materia de salubridad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84.- 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ictar medidas sanitarias relacionadas con reuniones de personas, entrada y salida de ellas en las poblaciones y con los regímenes higiénicos especiales que deban implantarse, según el ca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Regular el tránsito terrestre, marítimo y aéreo, así como disponer libremente de todos los medios de transporte de propiedad del estado y de servicio público, cualquiera que sea el régimen legal a que estén sujetos éstos últi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Utilizar libre y prioritariamente los servicios telefónicos, telegráficos y de correos, así como las transmisiones de radio y televisió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Las demás que determine la propia Secretar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DECIMO PRIME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gramas Contra las Adic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EL ARTÍCULO QUE LO INTEGR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onsejo Nacional Contra las Adic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184 BIS.-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a organización y funcionamiento del Consejo se regirán por las disposiciones que expida el Ejecutivo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CAPÍ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grama para la Prevención, Reducción y Tratamiento del uso nocivo del Alcohol, la Atención del Alcoholismo y la Prevención de Enfermedades derivadas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ÍCULO 185.-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prevención y el tratamiento del alcoholismo y, en su caso, la rehabilitación de los alcohól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II. La educación sobre los efectos del alcohol en la salud y en las relaciones sociales, dirigida especialmente a menores de edad y grupos vulnerables, a través de métodos individuales, sociales o de comunicación mas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III. El fomento de actividades cívicas, deportivas y culturales que coadyuven en la lucha contra el alcoholismo, especialmente en zonas rurales y en los grupos de población considerados de alto ries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IV. La promoción de los servicios de prevención, detección temprana, orientación, atención, derivación y tratamiento a personas y grupos con uso nocivo del alcoho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V.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185 BIS.- Para efectos de esta Ley, se entenderá por uso nocivo del alcoh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consumo de bebidas alcohólicas en cualquier cantidad por menores de e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l consumo en exceso de bebidas alcohólicas por mujeres embaraz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l consumo de alcohol en exceso, definido por la Secretaría de Salud en el programa para la prevención, reducción y tratamiento del uso nocivo del alcohol, la atención del alcoholismo y la prevención de enfermedades derivadas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l consumo en personas con alguna enfermedad crónica como hipertensión, diabetes, enfermedades hepáticas, cáncer y otras, siempre y cuando haya sido indicado por prescripción médic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Aquel que sea determinado por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ÍCULO 185 BIS 1.-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teger la salud y el bienestar de la población frente al uso nocivo del alcohol y prevenir los riesgos a la salud que éste gen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mover medidas para evitar el consumo de bebidas alcohólicas por menores de edad o por personas incapaces, en términos del Código Civil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romover la detección temprana, la atención oportuna y el tratamiento efectivo en los casos de uso nocivo del alcohol y de su 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Fomentar las acciones de promoción y de educación para conservar y proteger la salud, así como la difusión de la información sobre daños, riesgos y costos atribuibles al uso nocivo del alcohol, con base en evidencia cientí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Fomentar el establecimiento de medidas para prevenir el uso nocivo del alcohol en grupos vulnerab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Establecer los lineamientos generales para el diseño y evaluación de programas y políticas públicas contra el uso nocivo del alcohol, basadas en evidencia y en experiencia aplic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185 BIS 2.-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promoción de la salud y de estilos de vida activa y saludable, para prevenir y combatir el uso nocivo del alcoh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l fomento de la creación de redes de apoyo de la sociedad civil, para miembros de la familia y otros miembros de la comunidad que pudieran resultar afectados directa o indirectamente por dicho uso nociv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El fomento a la aplicación de intervenciones breves; de servicios de cesación y otras opciones terapéuticas que ayuden a dejar de beber alcohol en forma nociva, combinadas con consejería, grupos de ayuda mutua y apoyo terapéutico a familia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ÍCULO 186.- La Secretaría de Salud fomentará las actividades de investigación que permitan obtener la información que oriente las acciones contra el alcoholismo y el uso nocivo del alcohol, en los siguientes aspe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ausas del alcoholismo y acciones para controlar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fectos de la publicidad en la incidencia del alcoholismo y en los problemas relacionados con el consumo de bebidas alcohól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Hábitos de consumo de alcohol en los diferentes grupos de població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fectos del abuso de bebidas alcohólicas en los ámbitos familiar, social, deportivo, de los espectáculos, laboral y educativ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186 BIS.- Para poner en práctica las acciones del programa para la prevención, reducción y tratamiento del uso nocivo del alcohol, la atención del alcoholismo y la prevención de enfermedades derivadas del mismo, se tendrán en cuenta los siguientes aspe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uso de la evidencia científica acumulada a nivel internacional y nacional y la generación del conocimiento sobre las causas y las consecuencias del uso nocivo del alcohol, intervenciones efectivas y evaluación de programas o estrateg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vulnerabilidad de los diferentes grupos de población, por género, edad y etnicida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vigilancia e intercambio de información y cumplimiento de normas y acuerdos entre los sectores y niveles de gobierno involucr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87.-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CAPÍTULO II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tección de la Salud de Terceros y de la Sociedad frente al Uso Nocivo del Alcoh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187 BIS. Son facultades de la Secretaría de Salud en el marco de la protección de la salud de terceros y de la sociedad frente al uso nocivo del alcoh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roponer al Ejecutivo Federal las políticas públicas y fiscales para la prevención y disminución del uso nocivo del alcoho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omover ante las autoridades competentes federales y de las entidades federativas, la implementación de medidas y acciones que favorezcan la disminución del uso nocivo del alcohol y de los efectos de éste en terceros, tales co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Limitar los horarios para consumo del alcoho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Otras que sirvan o prevengan los fines a que se refiere es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187 BIS 1.-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centros especializados en tratamiento, atención y rehabilitación deberá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ubicación de los centros, se basará en estudios epidemiológicos de las enfermedades derivadas del alcoholismo en cada región del paí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grama Contra el Tabaqu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88.- (DEROG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89.- (DEROG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90.- (DEROG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grama Contra la Farmaco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91.- La Secretaría de Salud y el Consejo de Salubridad General, en el ámbito de sus respectivas competencias, se coordinarán para la ejecución del programa contra la farmacodependencia, a través de las siguientes ac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 prevención y el tratamiento de la farmacodependencia y, en su caso, la rehabilitación de los farmacodepe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educación sobre los efectos del uso de estupefacientes, substancias psicotrópicas y otras susceptibles de producir dependencia, así como sus consecuencias en las relaciones socia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educación e instrucción a la familia y a la comunidad sobre la forma de reconocer los síntomas de la farmacodependencia y adoptar las medidas oportunas para su prevención y trat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La información que reciba la población deberá estar basada en estudios científicos y alertar de manera clara sobre los efectos y daños físicos y psicológicos del consumo de estupefacientes y psicotróp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92.- La Secretaría de Salud elaborará un programa nacional para la prevención y tratamiento de la farmacodependencia, y lo ejecutará en coordinación con dependencias y entidades del sector salud y con los gobiernos de las entidades fede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conformidad con los términos establecidos por el programa nacional para la prevención y tratamiento de la farmacodependencia, los gobiernos de las entidades federativas serán responsables d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mover y llevar a cabo campañas permanentes de información y orientación al público, para la prevención de daños a la salud provocados por el consumo de estupefacientes y psicotrópic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porcionar información y brindar la atención médica y los tratamientos que se requieran a las personas que consuman estupefacientes y psicotróp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92 Bis.- Para los efectos del programa nacional se entiende p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Farmacodependiente: Toda persona que presenta algún signo o síntoma de dependencia a estupefacientes o psicotróp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nsumidor: Toda persona que consume o utilice estupefacientes o psicotrópicos y que no presente signos ni síntomas de 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Farmacodependiente en recuperación: Toda persona que está en tratamiento para dejar de utilizar narcóticos y está en un proceso de superación de la farmaco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Atención médica: Al conjunto de servicios que se proporcionan al individuo, con el fin de proteger, promover y restaurar su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Prevención: El conjunto de acciones dirigidas a evitar o reducir el consumo de narcóticos, a disminuir situaciones de riesgo y limitar los daños asociados al consumo de dichas susta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92 Ter.- 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roporcionar atención integral a grupos de alto riesgo en los que se ha demostrado, a través de diversas investigaciones y estudios, que, por sus características biopsicosociales, tienen mayor probabilidad de uso, abuso o dependencia a narcótic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92 Quáter.-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ubicación de los centros se basará en estudios rigurosos del impacto de las adicciones en cada región del país y deberá:</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92 Quintus.- La Secretaría de Salud realizará procesos de investigación en materia de farmacodependencia pa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terminar las características y tendencias del problema, así como su magnitud e impacto en lo individual, familiar y colectiv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ntar con una base científica que permita diseñar e instrumentar políticas públicas eficaces en materia de farmaco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valuar el impacto de los programas preventivos, así como de tratamiento y rehabilitación, estableciendo el nivel de costo-efectividad de las ac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Identificar grupos y factores de riesgo y orientar la toma de decis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Realizar convenios de colaboración a nivel internacional que permita fortalecer el intercambio de experiencias novedosas y efectivas en la prevención y tratamiento, así como el conocimiento y avances sobre la materi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En toda investigación en que el ser humano sea sujeto de estudio, deberá prevalecer el criterio del respeto a su dignidad, la protección de sus derechos y su bienest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92 Sextus.- El proceso de superación de la farmacodependencia deb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Reconocer a las comunidades terapéuticas, para la rehabilitación de farmacodependientes, en la que sin necesidad de internamiento, se pueda hacer posible la reinserción social, a través del apoyo mutu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93.- Los profesionales de la salud, al prescribir medicamentos que contengan substancias que puedan producir dependencia, se atendrán a lo previsto en los Capítulos V y VI del Título Decimosegundo de esta Ley, en lo relativo a prescripción de estupefacientes y substancias psicotróp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193 Bis.-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l tercer reporte del Ministerio Público el tratamiento del farmacodependiente será obligato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DECIMO SEGUN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ontrol Sanitario de Productos y Servicios y de su Importación y Expor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posiciones Comu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194.-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El ejercicio del control sanitario será aplicable 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 Proceso, importación y exportación de alimentos, bebidas no alcohólicas, bebidas alcohólicas, productos cosméticos, productos de aseo, tabaco, así como de las materias primas y, en su caso, aditivos que intervengan en su elabo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I.- Proceso, uso, mantenimiento, importación, exportación, y disposición final de equipos médicos, prótesis, órtesis, ayudas funcionales, agentes de diagnóstico, insumos de uso odontológico, materiales quirúrgicos, de curación y productos higiénic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I.- Proceso, uso, importación, exportación, aplicación y disposición final de plaguicidas, nutrientes vegetales y substancias tóxicas o peligrosas para la salud, así como de las materias primas que intervengan en su elabo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194 Bis.-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estos últimos en los términos de la fracción VI del artículo 262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FEBRERO DE 2006)</w:t>
      </w:r>
    </w:p>
    <w:p>
      <w:pPr>
        <w:pStyle w:val="Estilo"/>
        <w:rPr>
          <w:rFonts w:ascii="Montserrat Medium;Calibri" w:hAnsi="Montserrat Medium;Calibri" w:cs="Montserrat Medium;Calibri"/>
        </w:rPr>
      </w:pPr>
      <w:r>
        <w:rPr>
          <w:rFonts w:cs="Montserrat Medium;Calibri" w:ascii="Montserrat Medium;Calibri" w:hAnsi="Montserrat Medium;Calibri"/>
        </w:rPr>
        <w:t>ARTICULO 195.-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96.- (DEROG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197.-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JUNIO DE 2012)</w:t>
      </w:r>
    </w:p>
    <w:p>
      <w:pPr>
        <w:pStyle w:val="Estilo"/>
        <w:rPr>
          <w:rFonts w:ascii="Montserrat Medium;Calibri" w:hAnsi="Montserrat Medium;Calibri" w:cs="Montserrat Medium;Calibri"/>
        </w:rPr>
      </w:pPr>
      <w:r>
        <w:rPr>
          <w:rFonts w:cs="Montserrat Medium;Calibri" w:ascii="Montserrat Medium;Calibri" w:hAnsi="Montserrat Medium;Calibri"/>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4 DE ENERO DE 2013)</w:t>
      </w:r>
    </w:p>
    <w:p>
      <w:pPr>
        <w:pStyle w:val="Estilo"/>
        <w:rPr>
          <w:rFonts w:ascii="Montserrat Medium;Calibri" w:hAnsi="Montserrat Medium;Calibri" w:cs="Montserrat Medium;Calibri"/>
        </w:rPr>
      </w:pPr>
      <w:r>
        <w:rPr>
          <w:rFonts w:cs="Montserrat Medium;Calibri" w:ascii="Montserrat Medium;Calibri" w:hAnsi="Montserrat Medium;Calibri"/>
        </w:rPr>
        <w:t>ARTICULO 198.- Requieren autorización sanitaria los establecimientos dedicados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 El proceso de los medicamentos que contengan estupefacientes y psicotrópicos; vacunas; toxoides; sueros y antitoxinas de origen animal, y hemoderiv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 La elaboración, fabricación o preparación de medicamentos, plaguicidas, nutrientes vegetales o sustancias tóxicas o peligros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I.- La aplicación de plaguic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V.- La utilización de fuentes de radiación para fines médicos o de diagnóstic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JUNIO DE 2018)</w:t>
      </w:r>
    </w:p>
    <w:p>
      <w:pPr>
        <w:pStyle w:val="Estilo"/>
        <w:rPr>
          <w:rFonts w:ascii="Montserrat Medium;Calibri" w:hAnsi="Montserrat Medium;Calibri" w:cs="Montserrat Medium;Calibri"/>
        </w:rPr>
      </w:pPr>
      <w:r>
        <w:rPr>
          <w:rFonts w:cs="Montserrat Medium;Calibri" w:ascii="Montserrat Medium;Calibri" w:hAnsi="Montserrat Medium;Calibri"/>
        </w:rPr>
        <w:t>V. Los establecimientos en que se practiquen actos quirúrgicos u obstétricos y los que presten servicios de hemodiális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8 DE DICIEMBRE DE 2007)</w:t>
      </w:r>
    </w:p>
    <w:p>
      <w:pPr>
        <w:pStyle w:val="Estilo"/>
        <w:rPr>
          <w:rFonts w:ascii="Montserrat Medium;Calibri" w:hAnsi="Montserrat Medium;Calibri" w:cs="Montserrat Medium;Calibri"/>
        </w:rPr>
      </w:pPr>
      <w:r>
        <w:rPr>
          <w:rFonts w:cs="Montserrat Medium;Calibri" w:ascii="Montserrat Medium;Calibri" w:hAnsi="Montserrat Medium;Calibri"/>
        </w:rPr>
        <w:t>VI.- Centros de mezcla para la preparación de mezclas parenterales nutricionales y medicamentos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La solicitud de autorización sanitaria deberá presentarse ante la autoridad sanitaria, previamente al inicio de sus activ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199.-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1)</w:t>
      </w:r>
    </w:p>
    <w:p>
      <w:pPr>
        <w:pStyle w:val="Estilo"/>
        <w:rPr>
          <w:rFonts w:ascii="Montserrat Medium;Calibri" w:hAnsi="Montserrat Medium;Calibri" w:cs="Montserrat Medium;Calibri"/>
        </w:rPr>
      </w:pPr>
      <w:r>
        <w:rPr>
          <w:rFonts w:cs="Montserrat Medium;Calibri" w:ascii="Montserrat Medium;Calibri" w:hAnsi="Montserrat Medium;Calibri"/>
        </w:rPr>
        <w:t>ARTICULO 199 Bis.-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Tener establecimientos que reúnan las condiciones sanitarias adecuadas para el manejo de ali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ntar con personal capacitado y equipo para la conservación, análisis bacteriológico, manejo y transporte higiénico de ali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Realizar la distribución de los alimentos oportunamente, a fin de evitar su contaminación, alteración o descomposició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Adoptar las medidas de control sanitario, que en su caso, les señale la autor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00.- La Secretaría de Salud determinará, con base en los riesgos que representen para la salud, los establecimientos a que se refiere el artículo 198 de la Ley, que requieren para su funcion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 Contar, en su caso, con un responsable que reúna los requisitos que se establecen en esta ley y en los reglamentos respec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ROG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II.- Utilizar la última edición de la Farmacopea de los Estados Unidos Mexicanos y sus suplementos, mismos que serán elaborados y actualizados por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00 Bis.- Deberán dar aviso de funcionamiento los establecimientos que no requieran de autorización sanitaria y que, mediante acuerdo, determin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acuerdo a que se refiere el párrafo anterior clasificará a los establecimientos en función de la actividad que realicen y se publicará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3 DE JUNIO DE 2014)</w:t>
      </w:r>
    </w:p>
    <w:p>
      <w:pPr>
        <w:pStyle w:val="Estilo"/>
        <w:rPr>
          <w:rFonts w:ascii="Montserrat Medium;Calibri" w:hAnsi="Montserrat Medium;Calibri" w:cs="Montserrat Medium;Calibri"/>
        </w:rPr>
      </w:pPr>
      <w:r>
        <w:rPr>
          <w:rFonts w:cs="Montserrat Medium;Calibri" w:ascii="Montserrat Medium;Calibri" w:hAnsi="Montserrat Medium;Calibri"/>
        </w:rPr>
        <w:t>El aviso a que se refiere este artículo deberá presentarse por escrito a la Secretaría de Salud o a los gobiernos de las entidades federativas, por lo menos treinta días anteriores a aquel en que se pretendan iniciar operaciones y contendrá los siguientes da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Nombre y domicilio de la persona física o moral propietaria del establec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omicilio del establecimiento donde se realiza el proceso y fecha de inicio de oper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rocesos utilizados y línea o líneas de produ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claración, bajo protesta de decir verdad, de que se cumplen los requisitos y las disposiciones aplicables al establec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Clave de la actividad del establecimient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Número de cédula profesional, en su caso, de responsable sanit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FEBRERO DE 2006)</w:t>
      </w:r>
    </w:p>
    <w:p>
      <w:pPr>
        <w:pStyle w:val="Estilo"/>
        <w:rPr>
          <w:rFonts w:ascii="Montserrat Medium;Calibri" w:hAnsi="Montserrat Medium;Calibri" w:cs="Montserrat Medium;Calibri"/>
        </w:rPr>
      </w:pPr>
      <w:r>
        <w:rPr>
          <w:rFonts w:cs="Montserrat Medium;Calibri" w:ascii="Montserrat Medium;Calibri" w:hAnsi="Montserrat Medium;Calibri"/>
        </w:rPr>
        <w:t>ARTICULO 201.-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02.-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03.-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04.-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05.- El proceso de los productos a que se refiere este Título deberá realizarse en condiciones higiénicas sin adulteración, contaminación o alteración, y de conformidad con las disposiciones de esta Ley y demá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06.- Se considera adulterado un producto cuan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Su naturaleza o composición no correspondan a aquéllas con que se etiquete, anuncie, expenda, suministre o cuando no corresponda a las especificaciones de su autorización, 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Haya sufrido tratamiento que disimule su alteración, se encubran defectos en su proceso o en la calidad sanitaria de las materias primas utiliz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07.- Se considera contaminado el producto o materia prima que contenga microorganismos, hormonas, bacteriostáticos, plaguicidas, partículas radiactivas, materia extraña, así como cualquier otra substancia en cantidades que rebasen los límites permisibles establecidos por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08.- Se considera alterado un producto o materia prima cuando, por la acción de cualquier causa, haya sufrido modificaciones en su composición intrínseca qu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Reduzcan su poder nutritivo o terapéut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o conviertan en nocivo para la salud, 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I.- Modifiquen sus características, siempre que éstas tengan repercusión en la calidad sanitaria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5 DE MAYO DE 2006)</w:t>
      </w:r>
    </w:p>
    <w:p>
      <w:pPr>
        <w:pStyle w:val="Estilo"/>
        <w:rPr>
          <w:rFonts w:ascii="Montserrat Medium;Calibri" w:hAnsi="Montserrat Medium;Calibri" w:cs="Montserrat Medium;Calibri"/>
        </w:rPr>
      </w:pPr>
      <w:r>
        <w:rPr>
          <w:rFonts w:cs="Montserrat Medium;Calibri" w:ascii="Montserrat Medium;Calibri" w:hAnsi="Montserrat Medium;Calibri"/>
        </w:rPr>
        <w:t>ARTICULO 208 Bis.- Se considera falsificado un producto cuando se fabrique, envase o se venda haciendo referencia a una autorización que no existe; o se utilice una autorización otorgada legalmente a otro; o se imite al legalmente fabricado y registr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09.- Para expresar las unidades de medida y peso de los productos a que se refiere este Título, se usará el Sistema Internacional de Un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FEBRERO DE 2006)</w:t>
      </w:r>
    </w:p>
    <w:p>
      <w:pPr>
        <w:pStyle w:val="Estilo"/>
        <w:rPr>
          <w:rFonts w:ascii="Montserrat Medium;Calibri" w:hAnsi="Montserrat Medium;Calibri" w:cs="Montserrat Medium;Calibri"/>
        </w:rPr>
      </w:pPr>
      <w:r>
        <w:rPr>
          <w:rFonts w:cs="Montserrat Medium;Calibri" w:ascii="Montserrat Medium;Calibri" w:hAnsi="Montserrat Medium;Calibri"/>
        </w:rPr>
        <w:t>ARTICULO 210.-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11.- (DEROG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212.-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Las etiquetas o contra etiquetas para los alimentos y bebidas no alcohólicas, deberán incluir información nutrimental de fácil comprensión, veraz, directa, sencilla y visi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podrá ordenar la inclusión de leyendas o pictogramas cuando lo considere neces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9 DE JUNIO DE 2003)</w:t>
      </w:r>
    </w:p>
    <w:p>
      <w:pPr>
        <w:pStyle w:val="Estilo"/>
        <w:rPr>
          <w:rFonts w:ascii="Montserrat Medium;Calibri" w:hAnsi="Montserrat Medium;Calibri" w:cs="Montserrat Medium;Calibri"/>
        </w:rPr>
      </w:pPr>
      <w:r>
        <w:rPr>
          <w:rFonts w:cs="Montserrat Medium;Calibri" w:ascii="Montserrat Medium;Calibri" w:hAnsi="Montserrat Medium;Calibri"/>
        </w:rPr>
        <w:t>En la marca o denominación de los productos, no podrán incluirse clara o veladamente indicaciones con relación a enfermedades, síndromes, signos o síntomas, ni aquellos que refieran datos anatómicos o fisiológ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13.- Los envases y embalajes de los productos a que se refiere este título deberán ajustarse a las especificaciones que establezcan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14.- La Secretaría de Salud publicará en el Diario Oficial de la Federación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limentos y Bebidas no Alcohól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15.- Para los efectos de esta Ley, se entiende p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limento: cualquier substancia o producto, sólido o semisólido, natural o transformado, que proporcione al organismo elementos para su nutri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Bebida no alcohólica: cualquier líquido, natural o transformado, que proporcione al organismo elementos para su nutri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II.- Materia prima: Substancia o producto, de cualquier origen, que se use en la elaboración de alimentos y bebidas no alcohólicas y alcohólic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V.- 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 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I.- 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VII.- Nutrimentos críticos: Aquellos componentes de la alimentación que pueden ser un factor de riesgo de las enfermedades crónicas no transmisibles, serán determinados por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16.-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ebidas Alcohól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17.- Para los efectos de esta Ley, se consideran bebidas alcohólicas aquellas que contengan alcohol etílico en una proporción de 2% y hasta 55% en volumen. Cualquiera otra que contenga una proporción mayor no podrá comercializarse como beb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18.-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en su caso, publicará en el Diario Oficial de la Federación el acuerdo mediante el cual podrán establecerse otras leyendas precautorias, así como las disposiciones para su aplicación y util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19.- (DEROG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20.- En ningún caso y de ninguna forma se podrán expender o suministrar bebidas alcohólicas a menores de e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4 DE DICIEMBRE DE 2013)</w:t>
      </w:r>
    </w:p>
    <w:p>
      <w:pPr>
        <w:pStyle w:val="Estilo"/>
        <w:rPr>
          <w:rFonts w:ascii="Montserrat Medium;Calibri" w:hAnsi="Montserrat Medium;Calibri" w:cs="Montserrat Medium;Calibri"/>
        </w:rPr>
      </w:pPr>
      <w:r>
        <w:rPr>
          <w:rFonts w:cs="Montserrat Medium;Calibri" w:ascii="Montserrat Medium;Calibri" w:hAnsi="Montserrat Medium;Calibri"/>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dic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21.- Para los efectos de esta Ley, se entiende p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 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 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Materia prima: substancia de cualquier origen que se use para la elaboración de medicamentos o fármacos naturales o sinté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Aditivo: toda substancia que se incluya en la formulación de los medicamentos y que actúe como vehículo, conservador o modificador de algunas de sus características para favorecer su eficacia, seguridad, estabilidad, apariencia o aceptabilida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Materiales: los insumos necesarios para el envase y empaque de los medic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ABRIL DE 2010)</w:t>
      </w:r>
    </w:p>
    <w:p>
      <w:pPr>
        <w:pStyle w:val="Estilo"/>
        <w:rPr>
          <w:rFonts w:ascii="Montserrat Medium;Calibri" w:hAnsi="Montserrat Medium;Calibri" w:cs="Montserrat Medium;Calibri"/>
        </w:rPr>
      </w:pPr>
      <w:r>
        <w:rPr>
          <w:rFonts w:cs="Montserrat Medium;Calibri" w:ascii="Montserrat Medium;Calibri" w:hAnsi="Montserrat Medium;Calibri"/>
        </w:rPr>
        <w:t>ARTICULO 222.-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222 Bis.-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23.- El proceso de los productos que contengan plantas medicinales queda sujeto al control sanitario a que se refiere este capítulo y a las normas oficiales mexicanas que al efecto emit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24.- Los medicamentos se clasific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Por su forma de preparación 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Magistrales: Cuando sean preparados conforme a la fórmula prescrita por un méd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Oficinales: Cuando la preparación se realice de acuerdo a las reglas de la Farmacopea de los Estados Unidos Mexican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specialidades farmacéuticas: Cuando sean preparados con fórmulas autorizadas por la Secretaría de Salud, en establecimientos de la industria químico-farmacéu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Por su naturalez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30 DE ENERO DE 2012)</w:t>
      </w:r>
    </w:p>
    <w:p>
      <w:pPr>
        <w:pStyle w:val="Estilo"/>
        <w:rPr>
          <w:rFonts w:ascii="Montserrat Medium;Calibri" w:hAnsi="Montserrat Medium;Calibri" w:cs="Montserrat Medium;Calibri"/>
        </w:rPr>
      </w:pPr>
      <w:r>
        <w:rPr>
          <w:rFonts w:cs="Montserrat Medium;Calibri" w:ascii="Montserrat Medium;Calibri" w:hAnsi="Montserrat Medium;Calibri"/>
        </w:rPr>
        <w:t>ARTICULO 224 Bis.- Medicamentos huérfanos: A los medicamentos que estén destinados a la prevención, diagnóstico o tratamiento de enfermedades raras, las cuales tienen una prevalencia de no más de 5 personas por cada 10, 000 habit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30 DE ENERO DE 2012)</w:t>
      </w:r>
    </w:p>
    <w:p>
      <w:pPr>
        <w:pStyle w:val="Estilo"/>
        <w:rPr>
          <w:rFonts w:ascii="Montserrat Medium;Calibri" w:hAnsi="Montserrat Medium;Calibri" w:cs="Montserrat Medium;Calibri"/>
        </w:rPr>
      </w:pPr>
      <w:r>
        <w:rPr>
          <w:rFonts w:cs="Montserrat Medium;Calibri" w:ascii="Montserrat Medium;Calibri" w:hAnsi="Montserrat Medium;Calibri"/>
        </w:rPr>
        <w:t>ARTICULO 224 Bis 1.-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25.- Los medicamentos, para su uso y comercialización, serán identificados por sus denominaciones genérica y distintiva. La identificación genérica será obligato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disposiciones reglamentarias determinarán la forma en la que las denominaciones señaladas deberán usarse en la prescripción, publicidad, etiquetado y en cualquier otra refer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En el empaque de los medicamentos se deberá usar una presentación distinta entre los destinados al sector público y los destinados al sector privado con el fin de diferenciarl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26.- Los medicamentos, para su venta y suministro al público, se consider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 Medicamentos que sólo pueden adquirirse con receta o permiso especial, expedido por la Secretaría de Salud, de acuerdo a los términos señalados en el Capítulo V de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I.- 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II.- 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 podrá otorgar por prescripción médica, en casos excepcionales, autorización a los pacientes para adquirir anticonvulsivos directamente en los laboratorios correspondientes, cuando se requieran en cantidad superior a la que se pueda surtir en las farma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Medicamentos que para adquirirse requieren receta médica, pero que pueden resurtirse tantas veces como lo indique el médico que prescrib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V.- Medicamentos sin receta, autorizados para su venta exclusivamente en farmaci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Medicamentos que para adquirirse no requieren receta médica y que pueden expenderse en otros establecimientos que no sean farma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No podrán venderse medicamentos u otros insumos para la salud en puestos semifijos, módulos móviles o ambu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226 Bis.- Tratándose de atención intrahospitalaria, se podrán prescribir dosis unitarias de conformidad con los Lineamientos que para tal efecto expid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lo referente a lo señalado en este artículo, estos se sujetarán a lo establecido en el artículo 195 de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27.- La Secretaría de Salud determinará los medicamentos que integren cada uno de los grupos a que se refiere el artículo ant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proceso de los medicamentos a que se refieren las fracciones I y II del mismo artículo quedará sujeto a lo que disponen los Capítulos V y VI de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227 Bis.-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28.- La Secretaría de Salud, en coordinación con las autoridades encargadas de la sanidad animal, establecerá las leyendas precautorias de los medicamentos de uso veterinario, cuando su uso pueda significar riesgo para la salud huma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29.- Para los efectos de esta Ley, los productos de origen biológico o substancias análogas semisintéticas, se clasifican 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Toxoides, vacunas y preparaciones bacterianas de uso parent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Vacunas virales de uso oral o parent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Sueros y antitoxinas de origen anim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V.- Hemoderiv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Vacunas y preparaciones microbianas para uso o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Materiales biológicos para diagnóstico que se administran al pac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Antibió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Hormonas macromoleculares y enzim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X.- Las demás que determin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30.- Los productos de origen biológico requieren de control interno en un laboratorio de la planta productora y de control externo en laboratorios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Los laboratorios que elaboren medicamentos hemoderivados deberán obtener autorización de la Secretaría para la comercialización de és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31.-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32.-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33.- Quedan prohibidos la venta y suministro de medicamentos con fecha de caducidad venc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stupefac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3 DE DICIEMBRE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34.- Para los efectos de esta Ley, se consideran estupefac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ÉASE ARCHIVO ANEX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isómeros de los estupefacientes de la lista anterior, a menos que estén expresamente exceptu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35.-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s disposiciones de esta Ley y sus regl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I.- Los tratados y convenciones internacionales en los que los Estados Unidos Mexicanos sean parte y que se hubieren celebrado con arreglo a las disposiciones de la Constitución Política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s disposiciones que expida el Consejo de Salubridad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o que establezcan otras leyes y disposiciones de carácter general relacionadas co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ROG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s disposiciones relacionadas que emitan otras dependencias del Ejecutivo Federal en el ámbito de sus respectivas compete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os actos a que se refiere este artículo sólo podrán realizarse con fines médicos y científicos y requerirán autorización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235 Bis.-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36.- Para el comercio o tráfico de estupefacientes en el interior del territorio nacional, la Secretaría de Salud fijará los requisitos que deberán satisfacerse y expedirá permisos especiales de adquisición o de traspa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237.-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38.-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ómo se utilizar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239.- Cuando las autoridades competentes decomisen estupefacientes o productos que los contengan, mismos que se enlistan a continuación, deberán dar aviso a la Secretaría de Salud para que exprese su interés en alguna o algunas de estas substa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ÉASE ARCHIVO ANEX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caso de considerar que alguna o algunas de las substancias citadas no reúnen los requisitos sanitarios para ser utilizadas, la Secretaría de Salud, solicitará a las autoridades correspondientes procedan a su incin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tendrá la facultad de adicionar a esta lista otras substancias, la que se deberá publicar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40.-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os médicos ciruj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os médicos veterinarios, cuando los prescriban para la aplicación en anima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os cirujanos dentistas, para casos odontológ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os pasantes de medicina, durante la prestación del servicio social, podrán prescribir estupefacientes, con las limitaciones que la Secretaría de Salud determin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41.- La prescripción de estupefacientes se hará en recetarios especiales, que contendrán, para su control, un código de barras asignado por la Secretaría de Salud, o por las autoridades sanitarias estatales, en los siguientes térmi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s recetas especiales serán formuladas por los profesionales autorizados en los términos del artículo 240 de esta ley, para tratamientos no mayores de treinta dí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cantidad máxima de unidades prescritas por día, deberá ajustarse a las indicaciones terapéuticas del produ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42.- Las prescripciones de estupefacientes a que se refiere el artículo anterior, sólo podrán ser surtidas por los establecimientos autorizados para tal fi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43.-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V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ubstancias psicotróp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3 DE DICIEMBRE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44.- Para los efectos de esta Ley, se consideran substancias psicotrópicas las señaladas en el artículo 245 de este ordenamiento y aquellas que determine específicamente el Consejo de Salubridad General o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3 DE DICIEMBRE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45.- En relación con las medidas de control y vigilancia que deberán adoptar las autoridades sanitarias, las substancias psicotrópicas se clasifican en cinco grup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I. Las que tienen valor terapéutico escaso o nulo y que, por ser susceptibles de uso indebido o abuso, constituyen un problema especialmente grave para la salud pública, y s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ÉASE ARCHIVO ANEX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II.- Las que tienen algún valor terapéutico, pero constituyen un problema grave para la salud pública, y que s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MO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NFET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UTORFAN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ICLO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XTROANFETAMINA (DEXANFET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ENETIL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ENCICLID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HEPTA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CLOCUAL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TACUAL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TANFET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ALBUF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ENTO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CO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TRAHIDROCANNABINOL, las que sean o contengan en concentraciones mayores al 1%, los siguientes isómeros: [N. DE E. VÉASE FÓRMULA EN EL D.O.F. PRIMERA SECCIÓN DE 19 DE JUNIO DE 2017, PÁGINA 5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Y sus sales, precursores y derivados quím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s que tienen valor terapéutico, pero constituyen un problema para la salud pública, y que s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ENZODIAZEPI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UBICADO, D.O.F. 7 DE ENERO DE 2014)</w:t>
      </w:r>
    </w:p>
    <w:p>
      <w:pPr>
        <w:pStyle w:val="Estilo"/>
        <w:rPr>
          <w:rFonts w:ascii="Montserrat Medium;Calibri" w:hAnsi="Montserrat Medium;Calibri" w:cs="Montserrat Medium;Calibri"/>
        </w:rPr>
      </w:pPr>
      <w:r>
        <w:rPr>
          <w:rFonts w:cs="Montserrat Medium;Calibri" w:ascii="Montserrat Medium;Calibri" w:hAnsi="Montserrat Medium;Calibri"/>
        </w:rPr>
        <w:t>ACIDO BARBITURICO (2, 4, 6 TRIHIDROXIPIRAMID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LPRAZOL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4 DE OCTUBRE DE 1994) (REPUBL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AMOXAP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ROM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ROTIZOL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M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BAZ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N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RACEPATO DIPOTAS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RDIAZEPOXI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TI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XAZOL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4 DE OCTUBRE DE 1994) (REPUBL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CLOZAP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LOR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UB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EFEDR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UB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ERGOMETRINA (ERGONOV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UB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ERGOT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STAZOL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UB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1-FENIL 2- PROPAN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4 DE OCTUBRE DE 1994) (REPUBL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FENILPROPANOL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LUDI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LUNITR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LUR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HAL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HALOXAZOL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KETAZOL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FLACEPATO DE ETI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PRAZOL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R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RMET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D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ADICIONADO], D.O.F. 7 DE ENERO DE 2014)</w:t>
      </w:r>
    </w:p>
    <w:p>
      <w:pPr>
        <w:pStyle w:val="Estilo"/>
        <w:rPr>
          <w:rFonts w:ascii="Montserrat Medium;Calibri" w:hAnsi="Montserrat Medium;Calibri" w:cs="Montserrat Medium;Calibri"/>
        </w:rPr>
      </w:pPr>
      <w:r>
        <w:rPr>
          <w:rFonts w:cs="Montserrat Medium;Calibri" w:ascii="Montserrat Medium;Calibri" w:hAnsi="Montserrat Medium;Calibri"/>
        </w:rPr>
        <w:t>MIDAZOL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IMET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 DE E., D.O.F. 18 DE FEBRERO DE 1988)</w:t>
      </w:r>
    </w:p>
    <w:p>
      <w:pPr>
        <w:pStyle w:val="Estilo"/>
        <w:rPr>
          <w:rFonts w:ascii="Montserrat Medium;Calibri" w:hAnsi="Montserrat Medium;Calibri" w:cs="Montserrat Medium;Calibri"/>
        </w:rPr>
      </w:pPr>
      <w:r>
        <w:rPr>
          <w:rFonts w:cs="Montserrat Medium;Calibri" w:ascii="Montserrat Medium;Calibri" w:hAnsi="Montserrat Medium;Calibri"/>
        </w:rPr>
        <w:t>NITR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RD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OX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OXAZOL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4 DE OCTUBRE DE 1994) (REPUBL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PEMOL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UBICADA, D.O.F. 7 DE ENERO DE 2014)</w:t>
      </w:r>
    </w:p>
    <w:p>
      <w:pPr>
        <w:pStyle w:val="Estilo"/>
        <w:rPr>
          <w:rFonts w:ascii="Montserrat Medium;Calibri" w:hAnsi="Montserrat Medium;Calibri" w:cs="Montserrat Medium;Calibri"/>
        </w:rPr>
      </w:pPr>
      <w:r>
        <w:rPr>
          <w:rFonts w:cs="Montserrat Medium;Calibri" w:ascii="Montserrat Medium;Calibri" w:hAnsi="Montserrat Medium;Calibri"/>
        </w:rPr>
        <w:t>PIMOZID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IN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UB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PSEUDOEFEDR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UBICADA, D.O.F. 7 DE ENERO DE 2014)</w:t>
      </w:r>
    </w:p>
    <w:p>
      <w:pPr>
        <w:pStyle w:val="Estilo"/>
        <w:rPr>
          <w:rFonts w:ascii="Montserrat Medium;Calibri" w:hAnsi="Montserrat Medium;Calibri" w:cs="Montserrat Medium;Calibri"/>
        </w:rPr>
      </w:pPr>
      <w:r>
        <w:rPr>
          <w:rFonts w:cs="Montserrat Medium;Calibri" w:ascii="Montserrat Medium;Calibri" w:hAnsi="Montserrat Medium;Calibri"/>
        </w:rPr>
        <w:t>QU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4 DE OCTUBRE DE 1994) (REPUBL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RISPERID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M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TRAZEP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IAZOLAM</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4 DE OCTUBRE DE 1994) (REPUBL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ZIPEP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4 DE OCTUBRE DE 1994) (REPUBLICADA, 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t>ZOPICL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Y sus sales, precursores y derivados quím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Otr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NFEPRAMONA (DIETILPROPI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 DE E., D.O.F. 18 DE FEBRERO DE 1988)</w:t>
      </w:r>
    </w:p>
    <w:p>
      <w:pPr>
        <w:pStyle w:val="Estilo"/>
        <w:rPr>
          <w:rFonts w:ascii="Montserrat Medium;Calibri" w:hAnsi="Montserrat Medium;Calibri" w:cs="Montserrat Medium;Calibri"/>
        </w:rPr>
      </w:pPr>
      <w:r>
        <w:rPr>
          <w:rFonts w:cs="Montserrat Medium;Calibri" w:ascii="Montserrat Medium;Calibri" w:hAnsi="Montserrat Medium;Calibri"/>
        </w:rPr>
        <w:t>CARISOPROD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BENZOREX (CLOROFENTER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TCLORVIN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ENDIMETRAZ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ENPROPOREX</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ENTER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GLUTETIM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HIDRATO DE CLO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KET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FENOREX</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PROBAMA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IHEXIFENIDI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IV.- Las que tienen amplios usos terapéuticos y constituyen un problema menor para la salud pública, y s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GABOB (ACIDO GAMMA AMINO BETA HIDROXIBUTIR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LO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MITRIPTIL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PRO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ENZOFET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ENZQUIN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IPERIDE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USPIR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UTA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UTAL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UTAPERAZ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UTE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UTRIPTIL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FE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RBAMAZEP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RBIDOP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RBROM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RIMIPR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RHIDRA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ROMEZAN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ROPROMAZ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LORPROTIXE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AN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SIPR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CTILURE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TINAMA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ENELC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ENFLUR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ENO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LUFENAZ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LUMAZENI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HALOPERID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HEXO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HIDROXIC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MIPR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SOCARBOXAZ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EFETAM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EVODOP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ITIO-CARBONA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APROTIL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AZIND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PAZ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TILFENO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TILPARAFIN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TIPRIL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ALOXONA NOR-PSEUDOEFEDRINA (+) CAT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RTRIPTIL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LDEHI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ENFLURID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ENTOTAL SOD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ERFENAZ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IPRAD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MAZ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PILHEXEDR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RTRAL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ULPIRID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TRABENAZ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TRAHIDROCANNABINOL, las que sean o contengan en concentraciones iguales o menores al 1%, los siguientes isómeros: [N. DE E. VÉASE FÓRMULA EN EL D.O.F. PRIMERA SECCIÓN DE 19 DE JUNIO DE 2017, PÁGINA 5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AL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OPEN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OPROPERAZ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ORIDAZ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AMAD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AZODON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AZOLID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IFLUOPERAZ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ALPROICO (ACI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NIL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Y sus sales, precursores y derivados quím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Las que carecen de valor terapéutico y se utilizan corrientemente en la industria, mismas que se determinarán en las disposiciones reglamentaria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3 DE DICIEMBRE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46.-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Diario Oficial de la Federación, precisando el grupo a que corresponde cada una de las substa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47.-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s disposiciones de esta Ley y sus regl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I.- Los tratados y convenciones internacionales en los que los Estados Unidos Mexicanos sean parte y que se hubieren celebrado con arreglo a las disposiciones de la Constitución Política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s disposiciones que expida el Consejo de Salubridad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o que establezcan otras leyes y disposiciones de carácter general relacionadas co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ROG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s disposiciones relacionadas que emitan otras dependencias del ejecutivo Federal en el ámbito de sus respectivas compete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os actos a que se refiere este artículo sólo podrán realizarse con fines médicos y científicos y requerirán, al igual que las substancias respectivas, autorización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3 DE DICIEMBRE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48.- Queda prohibido todo acto de los mencionados en el artículo 247 de esta Ley, con relación a las substancias incluidas en la fracción I del artículo 24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3 DE DICIEMBRE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49.-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3 DE DICIEMBRE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50.-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3 DE DICIEMBRE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51.-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52.-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53.-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54.-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terminarán y ejercerán medios de control en el expendio de substancias inhalantes, para prevenir su consumo por parte de menores de edad e incapac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stablecerán sistemas de vigilancia en los establecimientos destinados al expendio y uso de dichas substancias, para evitar el empleo indebido de las mis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Brindarán la atención médica que se requiera, a las personas que realicen o hayan realizado el consumo de inhalant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omoverán y llevarán a cabo campañas permanentes de información y orientación al público, para la prevención de daños a la salud provocados por el consumo de substancias inha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254 Bis.- Cuando las autoridades competentes decomisen substancias psicotrópicas o productos que las contengan, mismas que se enlistan a continuación, deberán dar aviso a la Secretaría de Salud para que exprese su interés en alguna o algunas de estas substa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ALBUF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ENTOBARBI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COBARBITAL y todas las substancias de los grupos III y IV del artículo 245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caso de considerar que alguna o algunas de las substancias citadas no reúnen los requisitos sanitarios para ser utilizadas la Secretaría de Salud solicitará a las autoridades procedan a su incin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tendrá la facultad de adicionar a esta lista otras substancias, lo que se deberá publicar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3 DE DICIEMBRE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55.-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56.-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V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stablecimientos Destinados al Proceso de Medic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57.- Los establecimientos que se destinen al proceso de los productos a que se refiere el Capítulo IV de este Título, incluyendo su importación y exportación se clasifican, para los efectos de esta ley, 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Fábrica o laboratorio de materias primas para la elaboración de medicamentos o productos biológicos para uso hum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Fábrica o laboratorio de medicamentos o productos biológicos para uso hum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Fábrica o laboratorio de remedios herbol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boratorio de control químico, biológico, farmacéutico o de toxicología, para el estudio, experimentación de medicamentos y materias primas, o auxiliar de la regulación sani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Almacén de acondicionamiento de medicamentos o productos biológicos y de remedios herbol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Almacén de depósito y distribución de medicamentos o productos biológicos para uso humano, y de remedios herbol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Almacén de depósito y distribución de materias primas para la elaboración de medicamentos para uso hum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Botica: El establecimiento que se dedica a la comercialización de especialidades farmacéuticas, incluyendo aquéllas que contengan estupefacientes y psicotrópicos o demás insum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Establecimientos destinados al proceso de medicamentos para uso veterinari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Los demás que determine el Consejo de Salubridad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5 DE JUNIO DE 2003)</w:t>
      </w:r>
    </w:p>
    <w:p>
      <w:pPr>
        <w:pStyle w:val="Estilo"/>
        <w:rPr>
          <w:rFonts w:ascii="Montserrat Medium;Calibri" w:hAnsi="Montserrat Medium;Calibri" w:cs="Montserrat Medium;Calibri"/>
        </w:rPr>
      </w:pPr>
      <w:r>
        <w:rPr>
          <w:rFonts w:cs="Montserrat Medium;Calibri" w:ascii="Montserrat Medium;Calibri" w:hAnsi="Montserrat Medium;Calibri"/>
        </w:rPr>
        <w:t>ARTICULO 258.-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FEBRERO DE 2006)</w:t>
      </w:r>
    </w:p>
    <w:p>
      <w:pPr>
        <w:pStyle w:val="Estilo"/>
        <w:rPr>
          <w:rFonts w:ascii="Montserrat Medium;Calibri" w:hAnsi="Montserrat Medium;Calibri" w:cs="Montserrat Medium;Calibri"/>
        </w:rPr>
      </w:pPr>
      <w:r>
        <w:rPr>
          <w:rFonts w:cs="Montserrat Medium;Calibri" w:ascii="Montserrat Medium;Calibri" w:hAnsi="Montserrat Medium;Calibri"/>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59.- Los establecimientos citados en el artículo 257 de esta ley deberán contar con un responsable de la identidad, pureza y seguridad de los produ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60.- Los responsables sanitarios de los establecimientos a que se refiere el artículo 257 de esta ley, deberán ser profesionales con título registrado por las autoridades educativas competentes, de acuerdo con los siguientes requisi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n los establecimientos a que se refieren las fracciones II y VII, además de los profesionales señalados en la fracción anterior, el responsable podrá ser un químico indust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n los establecimientos señalados en las fracciones III y VIII, además de los profesionales citados en la fracción I, podrá ser responsable un méd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3 DE JUNIO DE 2003)</w:t>
      </w:r>
    </w:p>
    <w:p>
      <w:pPr>
        <w:pStyle w:val="Estilo"/>
        <w:rPr>
          <w:rFonts w:ascii="Montserrat Medium;Calibri" w:hAnsi="Montserrat Medium;Calibri" w:cs="Montserrat Medium;Calibri"/>
        </w:rPr>
      </w:pPr>
      <w:r>
        <w:rPr>
          <w:rFonts w:cs="Montserrat Medium;Calibri" w:ascii="Montserrat Medium;Calibri" w:hAnsi="Montserrat Medium;Calibri"/>
        </w:rPr>
        <w:t>IV.- 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n los establecimientos señalados en la fracción XI, el responsable podrá ser, además de los profesionales indicados en la fracción I de este artículo, un médico veterinario zootecnist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En los establecimientos señalados en la fracción XII, el Consejo de Salubridad General determinará los requisitos del responsable sanit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61.-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V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quipos médicos, prótesis, órtesis, ayudas funcionales, agentes de diagnóstico, insumos de uso odontológico, materiales quirúrgicos, de curación y productos higién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62.- Para los efectos de esta Ley, se entiende p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ótesis, órtesis y ayudas funcionales: aquellos dispositivos destinados a sustituir o complementar una función, un órgano o un tejido del cuerpo hum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II.- 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Insumos de uso odontológico: todas las substancias o materiales empleados para la atención de la salud dent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V.- Materiales quirúrgicos y de curación: Los dispositivos o materiales que adicionados o no de antisépticos o germicidas se utilizan en la práctica quirúrgica o en el tratamiento de las soluciones de continuidad, lesiones de la piel o sus anex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I.- Productos higiénicos: Los materiales y substancias que se apliquen en la superficie de la piel o cavidades corporales y que tengan acción farmacológica o preven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63.- En el caso de equipos médicos, prótesis, órtesis y ayudas funcionales, deberán expresarse en la etiqueta o manual correspondiente las especificaciones de manejo y conservación, con las características que señal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FEBRERO DE 2006)</w:t>
      </w:r>
    </w:p>
    <w:p>
      <w:pPr>
        <w:pStyle w:val="Estilo"/>
        <w:rPr>
          <w:rFonts w:ascii="Montserrat Medium;Calibri" w:hAnsi="Montserrat Medium;Calibri" w:cs="Montserrat Medium;Calibri"/>
        </w:rPr>
      </w:pPr>
      <w:r>
        <w:rPr>
          <w:rFonts w:cs="Montserrat Medium;Calibri" w:ascii="Montserrat Medium;Calibri" w:hAnsi="Montserrat Medium;Calibri"/>
        </w:rPr>
        <w:t>ARTICULO 264.-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65.-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indicaciones sobre el uso que tengan dentro del laboratorio o gabinete, la técnica para su empleo, su forma de aplicación, en su caso, y precauciones de uso, se detallarán en un instructivo adjunto al produ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66.- Para el caso de reactivos biológicos que se administren a seres humanos se estará, en cuanto a su control sanitario, a lo dispuesto por los artículos 230 y 231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us etiquetas y contraetiquetas, además de los requisitos establecidos en el artículo 210 de esta Ley, deberán expresar claramente la vía de administración y la dosis. Las indicaciones, precauciones y forma de aplicación se detallarán en un instructivo adjunto al produ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67.- Los insumos para la salud comprendidos en el artículo 262 de esta ley no podrán venderse, suministrarse o usarse, con fecha de caducidad venc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68.- El proceso de los materiales quirúrgicos, de curación y productos higiénicos, quedará sujeto, en lo conducente, a las disposiciones del Capítulo IV de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ABRIL DE 2006)</w:t>
      </w:r>
    </w:p>
    <w:p>
      <w:pPr>
        <w:pStyle w:val="Estilo"/>
        <w:rPr>
          <w:rFonts w:ascii="Montserrat Medium;Calibri" w:hAnsi="Montserrat Medium;Calibri" w:cs="Montserrat Medium;Calibri"/>
        </w:rPr>
      </w:pPr>
      <w:r>
        <w:rPr>
          <w:rFonts w:cs="Montserrat Medium;Calibri" w:ascii="Montserrat Medium;Calibri" w:hAnsi="Montserrat Medium;Calibri"/>
        </w:rPr>
        <w:t>ARTICULO 268 Bis.- Los tatuadores, perforadores o micropigmentadores, deberán contar con autorización sanitaria de acuerdo con los términos del Capítulo I del Título Décimo Sexto de esta Ley y las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 entenderá p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atuador: Persona que graba dibujos, figuras o marcas en la piel humana, introduciendo colorantes bajo la epidermis con agujas, punzones u otro instrumento por las punzadas previamente dispuest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erforador: Persona que introduce algún objeto decorativo de material de implantación hipoalergénico en la piel o mucosa con un instrumento punzo corta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icropigmentador: Persona que deposita pigmentos en áreas específicas de la piel humana, bajo la epidermis, en la capa capilar de la dermis con agujas accionadas mediante un instrumento manual o electromecá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ABRIL DE 2006)</w:t>
      </w:r>
    </w:p>
    <w:p>
      <w:pPr>
        <w:pStyle w:val="Estilo"/>
        <w:rPr>
          <w:rFonts w:ascii="Montserrat Medium;Calibri" w:hAnsi="Montserrat Medium;Calibri" w:cs="Montserrat Medium;Calibri"/>
        </w:rPr>
      </w:pPr>
      <w:r>
        <w:rPr>
          <w:rFonts w:cs="Montserrat Medium;Calibri" w:ascii="Montserrat Medium;Calibri" w:hAnsi="Montserrat Medium;Calibri"/>
        </w:rPr>
        <w:t>ARTICULO 268 Bis 1.-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violación de esta disposición se sancionará en los términos previstos en el artículo 419 de esta Ley, y conllevará a la revocación definitiva de la autorización respec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7 DE JUNIO DE 2011)</w:t>
      </w:r>
    </w:p>
    <w:p>
      <w:pPr>
        <w:pStyle w:val="Estilo"/>
        <w:rPr>
          <w:rFonts w:ascii="Montserrat Medium;Calibri" w:hAnsi="Montserrat Medium;Calibri" w:cs="Montserrat Medium;Calibri"/>
        </w:rPr>
      </w:pPr>
      <w:r>
        <w:rPr>
          <w:rFonts w:cs="Montserrat Medium;Calibri" w:ascii="Montserrat Medium;Calibri" w:hAnsi="Montserrat Medium;Calibri"/>
        </w:rPr>
        <w:t>CAPITULO IX</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ductos cosmé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JUNIO DE 2011)</w:t>
      </w:r>
    </w:p>
    <w:p>
      <w:pPr>
        <w:pStyle w:val="Estilo"/>
        <w:rPr>
          <w:rFonts w:ascii="Montserrat Medium;Calibri" w:hAnsi="Montserrat Medium;Calibri" w:cs="Montserrat Medium;Calibri"/>
        </w:rPr>
      </w:pPr>
      <w:r>
        <w:rPr>
          <w:rFonts w:cs="Montserrat Medium;Calibri" w:ascii="Montserrat Medium;Calibri" w:hAnsi="Montserrat Medium;Calibri"/>
        </w:rPr>
        <w:t>ARTICULO 269.- 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 se considerará producto cosmético una sustancia o mezcla destinada a ser ingerida, inhalada, inyectada o implantada en el cuerpo hum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ará a conocer mediante Acuerdo o listados todas aquellas sustancias restringidas o prohibidas para la elaboración de productos cosmé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JUNIO DE 2011)</w:t>
      </w:r>
    </w:p>
    <w:p>
      <w:pPr>
        <w:pStyle w:val="Estilo"/>
        <w:rPr>
          <w:rFonts w:ascii="Montserrat Medium;Calibri" w:hAnsi="Montserrat Medium;Calibri" w:cs="Montserrat Medium;Calibri"/>
        </w:rPr>
      </w:pPr>
      <w:r>
        <w:rPr>
          <w:rFonts w:cs="Montserrat Medium;Calibri" w:ascii="Montserrat Medium;Calibri" w:hAnsi="Montserrat Medium;Calibri"/>
        </w:rPr>
        <w:t>ARTICULO 270.-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mbre y domicilio del fabricante, nombre y domicilio del importador y distribuidor, marca, nombre y Registro Federal de Contribuyentes del responsable del producto y de la publi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 DE SEPT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271.-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72.-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JUNIO DE 2011)</w:t>
      </w:r>
    </w:p>
    <w:p>
      <w:pPr>
        <w:pStyle w:val="Estilo"/>
        <w:rPr>
          <w:rFonts w:ascii="Montserrat Medium;Calibri" w:hAnsi="Montserrat Medium;Calibri" w:cs="Montserrat Medium;Calibri"/>
        </w:rPr>
      </w:pPr>
      <w:r>
        <w:rPr>
          <w:rFonts w:cs="Montserrat Medium;Calibri" w:ascii="Montserrat Medium;Calibri" w:hAnsi="Montserrat Medium;Calibri"/>
        </w:rPr>
        <w:t>Para la declaración de ingredientes se utilizarán las nomenclaturas técnicas internacionales que determine la normatividad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1 DE SEPTIEMBRE DE 2011)</w:t>
      </w:r>
    </w:p>
    <w:p>
      <w:pPr>
        <w:pStyle w:val="Estilo"/>
        <w:rPr>
          <w:rFonts w:ascii="Montserrat Medium;Calibri" w:hAnsi="Montserrat Medium;Calibri" w:cs="Montserrat Medium;Calibri"/>
        </w:rPr>
      </w:pPr>
      <w:r>
        <w:rPr>
          <w:rFonts w:cs="Montserrat Medium;Calibri" w:ascii="Montserrat Medium;Calibri" w:hAnsi="Montserrat Medium;Calibri"/>
        </w:rPr>
        <w:t>CAPITULO IX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jercicio especializado de la Cirug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 DE SEPT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272 Bis.- Para la realización de cualquier procedimiento médico quirúrgico de especialidad, los profesionales que lo ejerzan requieren d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édula de especialista legalmente expedida por las autoridades educativ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 DE SEPT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272 Bis 1.-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 DE SEPT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272 Bis 2.-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 DE SEPT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272 Bis 3.-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2 DE DICIEMBRE DE 2020)</w:t>
      </w:r>
    </w:p>
    <w:p>
      <w:pPr>
        <w:pStyle w:val="Estilo"/>
        <w:rPr>
          <w:rFonts w:ascii="Montserrat Medium;Calibri" w:hAnsi="Montserrat Medium;Calibri" w:cs="Montserrat Medium;Calibri"/>
        </w:rPr>
      </w:pPr>
      <w:r>
        <w:rPr>
          <w:rFonts w:cs="Montserrat Medium;Calibri" w:ascii="Montserrat Medium;Calibri" w:hAnsi="Montserrat Medium;Calibri"/>
        </w:rPr>
        <w:t>ARTICULO 272 Bis 4.- Las instituciones públicas que forman parte del Sistema Nacional de Salud podrán integrar la cirugía bariátrica como tratamiento de la obesidad mórbida y sus comorbilidades, de conformidad con la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candidatos a cirugía bariátrica deberán cumplir con los criterios de selección, de acuerdo a las normas y protocolos de salud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2 DE DICIEMBRE DE 2020)</w:t>
      </w:r>
    </w:p>
    <w:p>
      <w:pPr>
        <w:pStyle w:val="Estilo"/>
        <w:rPr>
          <w:rFonts w:ascii="Montserrat Medium;Calibri" w:hAnsi="Montserrat Medium;Calibri" w:cs="Montserrat Medium;Calibri"/>
        </w:rPr>
      </w:pPr>
      <w:r>
        <w:rPr>
          <w:rFonts w:cs="Montserrat Medium;Calibri" w:ascii="Montserrat Medium;Calibri" w:hAnsi="Montserrat Medium;Calibri"/>
        </w:rPr>
        <w:t>ARTICULO 272 Bis 5.-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2 DE DICIEMBRE DE 2020)</w:t>
      </w:r>
    </w:p>
    <w:p>
      <w:pPr>
        <w:pStyle w:val="Estilo"/>
        <w:rPr>
          <w:rFonts w:ascii="Montserrat Medium;Calibri" w:hAnsi="Montserrat Medium;Calibri" w:cs="Montserrat Medium;Calibri"/>
        </w:rPr>
      </w:pPr>
      <w:r>
        <w:rPr>
          <w:rFonts w:cs="Montserrat Medium;Calibri" w:ascii="Montserrat Medium;Calibri" w:hAnsi="Montserrat Medium;Calibri"/>
        </w:rPr>
        <w:t>ARTICULO 272 Bis 6.- Los establecimientos que presten servicios que ofrezcan cirugía bariátrica, sin apego a lo dispuesto en la presente Ley y en las disposiciones jurídicas aplicables, serán sancionados en términos del artículo 420 de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X</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ductos de Ase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73.- Para los efectos de esta Ley, se consideran productos de aseo, independientemente de su estado físico, las substancias destinadas al lavado o limpieza de objetos, superficies o locales y las que proporcionen un determinado aroma al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edan comprendidos en los productos a que se refiere el párrafo anterior, lo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Jab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terg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impiado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Blanqueado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Almidones para uso ext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esmanchado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Desinfect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Desodorantes y aromatizantes ambienta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X.- Los demás de naturaleza análoga que determin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74.-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X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aba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75.- (DEROG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76.- (DEROG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77.- (DEROG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77 Bis.- (DEROG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CAPITULO X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laguicidas, nutrientes vegetales y substancias tóxicas o peligros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78.- Para los efectos de esta ley se entiende p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Nutrientes vegetales: Cualquier substancia o mezcla de substancias que contenga elementos útiles para la nutrición y desarrollo de las plantas, reguladores de crecimiento, mejoradores de suelo, inoculantes y humect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Substancia peligrosa: Aquel elemento o compuesto, o la mezcla química de ambos, que tiene características de corrosividad, reactividad, inflamabilidad, explosividad, toxicidad, biológico-infecciosas, carcinogenicidad, teratogenicidad o mutagenicida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determinará, mediante listas que publicará en el Diario Oficial de la Federación, los nutrientes vegetales, así como las substancias tóxicas o peligrosas que por constituir un riesgo para la salud deben sujetarse a control sanit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79.- Corresponde 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 Autorizar, en su caso, los productos que podrán contener una o más de las substancias, plaguicidas o nutrientes vegetales, tomando en cuenta el empleo a que se destine el produ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I.- Autorizar los disolventes utilizados en los plaguicidas y nutrientes vegetales, así como los materiales empleados como vehículos, los cuales no deberán ser tóxicos por sí mismos ni incrementar la toxicidad del plaguicida o del nutriente vege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V.- Autorizar el proceso de los plaguicidas persistentes y bioacumulables de cualquier composición química, solamente cuando no entrañen peligro para la salud humana y cuando no sea posible la sustitución adecuada de los mism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 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80.- La Secretaría de Salud emitirá las normas oficiales mexicanas de protección para el proceso, uso y aplicación de los plaguicidas, nutrientes vegetales y substancias tóxicas o peligros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81.-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82.- El control sanitario de las substancias a que se refiere el artículo 278, se ajustará a lo establecido en esta ley y demás disposiciones aplicables, de acuerdo con el riesgo que representen directa o indirectamente para la salud huma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CAPITULO XII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ductos biotecnológ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82 Bis.-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82 Bis 1.- Se deberá notificar a la Secretaría de Salud, de todos aquellos productos biotecnológicos o de los derivados de éstos, que se destinen al uso o consumo hum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82 Bis 2.- Las disposiciones y especificaciones relacionadas con el proceso, características y etiquetas de los productos objeto de este capítulo, se establecerán en las normas oficiales mexicana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X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mportación y expor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83.- Corresponde a la Secretaría de Salud el control sanitario de los productos y materias primas de importación y exportación comprendidos en este Título, incluyendo la identificación, naturaleza y características de los productos respec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84.- La Secretaría de Salud podrá identificar, comprobar, certificar y vigilar, en el ámbito nacional, la calidad sanitaria de los productos materia de impor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los casos en que los productos de importación no reúnan los requisitos o características que establezca la legislación correspondiente, la Secretaría de Salud aplicará las medidas de seguridad que correspon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85.- El importador de los productos a que se refiere este Título, deberá estar domiciliado en el país y sujetarse a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JUNIO DE 2011)</w:t>
      </w:r>
    </w:p>
    <w:p>
      <w:pPr>
        <w:pStyle w:val="Estilo"/>
        <w:rPr>
          <w:rFonts w:ascii="Montserrat Medium;Calibri" w:hAnsi="Montserrat Medium;Calibri" w:cs="Montserrat Medium;Calibri"/>
        </w:rPr>
      </w:pPr>
      <w:r>
        <w:rPr>
          <w:rFonts w:cs="Montserrat Medium;Calibri" w:ascii="Montserrat Medium;Calibri" w:hAnsi="Montserrat Medium;Calibri"/>
        </w:rPr>
        <w:t>ARTICULO 286.-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FEBRERO DE 2006)</w:t>
      </w:r>
    </w:p>
    <w:p>
      <w:pPr>
        <w:pStyle w:val="Estilo"/>
        <w:rPr>
          <w:rFonts w:ascii="Montserrat Medium;Calibri" w:hAnsi="Montserrat Medium;Calibri" w:cs="Montserrat Medium;Calibri"/>
        </w:rPr>
      </w:pPr>
      <w:r>
        <w:rPr>
          <w:rFonts w:cs="Montserrat Medium;Calibri" w:ascii="Montserrat Medium;Calibri" w:hAnsi="Montserrat Medium;Calibri"/>
        </w:rPr>
        <w:t>ARTICULO 286 Bis.- La importación de los productos y materias primas comprendidos en este Título que no requieran de autorización sanitaria previa de importación, se sujetará a las siguientes bas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t>I.-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87.-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288.-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 se expedirá el certificado de exportación para estupefacientes, psicotrópicos y hemoderiv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89.- La importación y exportación de estupefacientes, substancias psicotrópicas y productos o preparados que los contengan, requieren autorización de la Secretaría de Salud. Dichas operaciones podrán realizarse únicamente por la aduana o aduanas de puertos aéreos que determine la Secretaría de Salud, en coordinación con las autoridades competentes. En ningún caso podrán efectuarse por vía pos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290.-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s droguerías, para venderlos a farmacias o para las preparaciones oficinales que el propio establecimiento elabor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os establecimientos destinados a producción de medicamentos autorizados por la propia Secretar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91.-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II.- Permiso sanitario expedido por la Secretaría de Salud, autorizando la importación de los productos que se indiquen en el documento consular. Este permiso será retenido por el cónsul al certificar el docu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92.- La Secretaría de Salud autorizará la exportación de estupefacientes, substancias psicotrópicas, productos o preparados que los contengan, cuando no haya inconveniente para ello y se satisfagan los requisito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Que los interesados presenten el permiso sanitario de importación expedido por la autoridad competente del país a que se destinen, invariablemente tratándose de estupefacientes y cuando así proceda respecto de substancias psicotrópic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Que la aduana por donde se pretenda exportarlos sea de las señaladas conforme al artículo 289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enviará copia del permiso sanitario que expida, fechado y numerado, al puerto de salida autoriz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93.-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94.-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95.-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96.- (DEROG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97.- (DEROG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298.- Se requiere autorización sanitaria de la Secretaría de Salud para la importación de los plaguicidas, nutrientes vegetales y substancias tóxicas o peligrosas que constituyan un riesgo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importación de plaguicidas persistentes y bioacumulables de cualquier composición química, únicamente se autorizará cuando éstos no entrañen un peligro para la salud humana y no sea posible la sustitución adecuada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mediante acuerdo que publicará en el Diario Oficial de la Federación, determinará los plaguicidas y nutrientes vegetales que no requerirán de autorización sanitaria para su impor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299.- Cuando se autorice la importación de las substancias mencionadas en el artículo anterior, corresponde a la Secretaría de Salud vigilar y controlar las actividades que con ellas se efectúen, en los términos de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DECIMO TERCE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ubli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U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t>ARTICULO 300.- Con el fin de proteger la salud pública, es competencia de la Secretaría de Salud la autorización de la publicidad que se refiera a la salud, al tratamiento de las enfermedades, a la rehabilitación de las personas con discapacidad, al ejercicio de las disciplinas para la salud y a los productos y servicios a que se refiere esta Ley. Esta facultad se ejercerá sin perjuicio de las atribuciones que en esta materia confieran las leyes a las Secretarías de Gobernación, Educación Pública, Economía, Comunicaciones y Transportes y otras dependencias del Ejecutivo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t>ARTICULO 301.-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4 DE OCTUBRE DE 2015)</w:t>
      </w:r>
    </w:p>
    <w:p>
      <w:pPr>
        <w:pStyle w:val="Estilo"/>
        <w:rPr>
          <w:rFonts w:ascii="Montserrat Medium;Calibri" w:hAnsi="Montserrat Medium;Calibri" w:cs="Montserrat Medium;Calibri"/>
        </w:rPr>
      </w:pPr>
      <w:r>
        <w:rPr>
          <w:rFonts w:cs="Montserrat Medium;Calibri" w:ascii="Montserrat Medium;Calibri" w:hAnsi="Montserrat Medium;Calibri"/>
        </w:rPr>
        <w:t>Queda prohibida la publicidad de alimentos y bebidas con bajo valor nutricional y alta densidad energética, dentro de los centros escola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301 Bis.- Las disposiciones reglamentarias determinarán los productos y servicios en los que el interesado sólo requerirá dar aviso a la Secretaría de Salud, para su difusión publici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02.- Los gobiernos de las entidades federativas coadyuvarán con la Secretaría de Salud en las actividades a que se refiere el artículo anterior, que se lleven a cabo en sus respectivas jurisdicciones territori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03.-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304.- La clave de autorización de la publicidad otorgada por la Secretaría de Salud, en su caso, deberá aparecer en el material publicitario impreso, pero no formando parte de la leyenda precauto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as resoluciones sobre autorizaciones de publicidad que emita la Secretaría de Salud, no podrán ser utilizadas con fines comerciales o publicit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305.- Los responsables de la publicidad, anunciantes, agencias de publicidad y medios difusores, se ajustarán a las normas de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06.- La publicidad a que se refiere esta Ley se sujetará a los siguientes requisi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 La información contenida en el mensaje sobre calidad, origen, pureza, conservación, propiedades nutritivas y beneficios de empleo deberá ser comprob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l mensaje deberá tener contenido orientador y educativ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 (F. DE E., D.O.F. 12 DE JULIO DE 1991)</w:t>
      </w:r>
    </w:p>
    <w:p>
      <w:pPr>
        <w:pStyle w:val="Estilo"/>
        <w:rPr>
          <w:rFonts w:ascii="Montserrat Medium;Calibri" w:hAnsi="Montserrat Medium;Calibri" w:cs="Montserrat Medium;Calibri"/>
        </w:rPr>
      </w:pPr>
      <w:r>
        <w:rPr>
          <w:rFonts w:cs="Montserrat Medium;Calibri" w:ascii="Montserrat Medium;Calibri" w:hAnsi="Montserrat Medium;Calibri"/>
        </w:rPr>
        <w:t>III.- Los elementos que compongan el mensaje, en su caso, deberán corresponder a las características de la autorización sanitaria respec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l mensaje no deberá inducir a conductas, prácticas o hábitos nocivos para la salud física o mental que impliquen riesgo o atenten contra la seguridad o integridad física o dignidad de las personas, en particular de la muje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V.- El mensaje no deberá desvirtuar ni contravenir los principios, disposiciones y ordenamientos que en materia de prevención, tratamiento de enfermedades o rehabilitación, establezca la Secretaría de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El mensaje publicitario deberá estar elaborado conforme a las disposiciones leg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07.- Tratándose de publicidad de alimentos y bebidas no alcohólicas, ésta no deberá asociarse directa o indirectamente con el consumo de bebidas alcohól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La publicidad no deberá inducir a hábitos de alimentación nocivos, ni atribuir a los alimentos industrializados un valor superior o distinto al que tengan en rea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t>ARTICULO 308.- La publicidad de bebidas alcohólicas deberá ajustarse a los siguientes requisi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Se limitará a dar información sobre las características, calidad y técnicas de elaboración de estos produ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No deberá presentarlos como productores de bienestar o salud, o asociarlos a celebraciones cívicas o religios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No podrá asociar a estos productos con ideas o imágenes de mayor éxito en la vida afectiva y sexualidad de las personas, o hacer exaltación de prestigio social, virilidad o femine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No podrá asociar a estos productos con actividades creativas, deportivas, del hogar o del trabajo, ni emplear imperativos que induzcan directamente a su consu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V.- No podrá incluir, en imágenes o sonidos, la participación de niños o adolescentes ni dirigirse a ell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En el mensaje, no podrán ingerirse o consumirse real o aparentemente los productos de que se tra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ADICION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VII.- En el mensaje no podrán participar personas menores de 25 añ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N. DE E. ADICION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VIII.- En el mensaje deberán apreciarse fácilmente, en forma visual o auditiva, según el medio publicitario que se emplee, las leyendas a que se refieren los artículos 218 y 276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ADICION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as disposiciones reglamentarias señalarán los requisitos a que se sujetará el otorgamiento de la dispensa a que se refiere el párrafo ant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08 Bis.- (DEROG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t>ARTICULO 309.-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09 Bis.- (DEROG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310.- En materia de medicamentos, remedios herbolarios, equipos médicos, prótesis, órtesis, ayudas funcionales e insumos de uso odontológico, materiales quirúrgicos y de curación y agentes de diagnóstico, la publicidad se clasifica 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ublicidad dirigida a profesionales de la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 Publicidad dirigida a la población en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publicidad a que se refiere el párrafo anterior, no requerirá autorización en los casos que lo determinen expresamente las disposiciones reglamentarias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mbas se limitarán a difundir las características generales de los productos, sus propiedades terapéuticas y modalidades de empleo, señalando en todos los casos la conveniencia de consulta médica para su u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11.- Sólo se autorizará la publicidad de medicamentos con base en los fines con que éstos estén registrados ant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12.- La Secretaría de Salud determinará en qué casos la publicidad de productos y servicios a que se refiere esta Ley deberá incluir, además de los ya expresados en este Capítulo, otros textos de advertencia de riesg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TITULO DECIMOCUAR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nación, trasplantes y pérdida de la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posiciones comu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13.- Compete 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I. El control y la vigilancia sanitarios de la disposición y trasplantes de órganos, tejidos y células de seres humanos, en los términos establecidos por esta Ley y demá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II. La regulación sobre cadáveres, en los términos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III. Establecer y dirigir las políticas en salud en materia de donación, procuración y trasplantes de órganos, tejidos y células, para lo cual se apoyará en el Centro Nacional de Trasplantes, y en el Centro Nacional de la Transfusión Sanguíne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IV. Emitir las disposiciones de carácter general que permitan la homologación de los criterios de atención médica integral en la materi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V.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14.- Para efectos de este título se entiende p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élulas germinales, a las células reproductoras masculinas y femeninas capaces de dar origen a un embr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I Bis. Células Troncales, aquellas capaces de autoreplicarse y diferenciarse hacia diversos linajes celulares especializ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JUNIO DE 2005)</w:t>
      </w:r>
    </w:p>
    <w:p>
      <w:pPr>
        <w:pStyle w:val="Estilo"/>
        <w:rPr>
          <w:rFonts w:ascii="Montserrat Medium;Calibri" w:hAnsi="Montserrat Medium;Calibri" w:cs="Montserrat Medium;Calibri"/>
        </w:rPr>
      </w:pPr>
      <w:r>
        <w:rPr>
          <w:rFonts w:cs="Montserrat Medium;Calibri" w:ascii="Montserrat Medium;Calibri" w:hAnsi="Montserrat Medium;Calibri"/>
        </w:rPr>
        <w:t>II. Cadáver, el cuerpo humano en el que se haya comprobado la pérdida de la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omponentes, a los órganos, los tejidos, las células y sustancias que forman el cuerpo humano, con excepción de los produ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mponentes sanguíneos, a los elementos de la sangre y demás sustancias que la conform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4 DE ENERO DE 2020)</w:t>
      </w:r>
    </w:p>
    <w:p>
      <w:pPr>
        <w:pStyle w:val="Estilo"/>
        <w:rPr>
          <w:rFonts w:ascii="Montserrat Medium;Calibri" w:hAnsi="Montserrat Medium;Calibri" w:cs="Montserrat Medium;Calibri"/>
        </w:rPr>
      </w:pPr>
      <w:r>
        <w:rPr>
          <w:rFonts w:cs="Montserrat Medium;Calibri" w:ascii="Montserrat Medium;Calibri" w:hAnsi="Montserrat Medium;Calibri"/>
        </w:rPr>
        <w:t>V. 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VI. Donador o disponente, al que tácita o expresamente consiente la disposición en vida o para después de su muerte, de su cuerpo, o de sus órganos, tejidos y células, conforme a lo dispuesto por esta Ley y demá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DEROGADA,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Embrión, al producto de la concepción a partir de ésta, y hasta el término de la duodécima semana gest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Feto, al producto de la concepción a partir de la decimotercera semana de edad gestacional, hasta la expulsión del seno mat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X. Órgano, a la entidad morfológica compuesta por la agrupación de tejidos diferentes, que mantiene de modo autónomo su estructura, vascularización y capacidad de desarrollar funciones fisiológ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Producto, a todo tejido o sustancia extruida, excretada o expelida por el cuerpo humano como resultante de procesos fisiológicos normales. Serán considerados productos, para efectos de este Título, la placenta y los anexos de la pie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Receptor, a la persona que recibe para su uso terapéutico un órgano, tejido, células o produ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XII Bis. Sangre, es el tejido hemático con todos sus compon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XII Bis 1. Plasma, el componente específico separado de las células de la sangr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XIII. Tejido, agrupación de células especializadas que realizan una o más fun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XIV. Trasplante, a la transferencia de un órgano, tejido o células de una parte del cuerpo a otra, o de un individuo a otro y que se integren al organ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XIV Bis. Transfusión, procedimiento terapéutico consistente en la aplicación de sangre o de componentes sanguíneos a un ser hum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XV. Banco de tejidos con fines de trasplante, establecimiento autorizado que tenga como finalidad primordial mantener el depósito temporal de tejidos para su preservación y suministro terapéut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XVI. Disponente secundario, alguna de las siguientes personas; él o la cónyuge, el concubinario o la concubina, los descendientes, los ascendientes, los hermanos, el adoptado o el adoptante; conforme a la prelación señal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XVII.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XVIII. Asignación el proceso mediante el cual el Comité Interno de Trasplantes selecciona los receptores de órganos y tejidos, obtenidos de un donador que haya perdido la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XIX. Autotrasplante, trasplante que consiste en obtener un órgano o tejido del propio paciente y volverlo a implantar en é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XX. Coordinador hospitalario de donación de órganos y tejidos para trasplantes, el médico especialista o general, debidamente capacitado por la Secretaría de Salud que realiza las funciones de procuración de órganos a que se refier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XXI.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XXII. Distribución, al proceso a través del cual se determina el establecimiento de salud donde serán trasplantados los órganos y tejidos, obtenidos de un donador que haya perdido la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XXIII.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XXIV. Institución de salud, a la agrupación de establecimientos de salud bajo una misma estructura de mando y norma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XXV. Preservación, a la utilización de agentes químicos y/o modificación de las condiciones del medioambiente durante la extracción, envase, traslado o trasplante de órganos, tejidos o células, con el propósito de impedir o retrasar su deterio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XXVI. Procuración, al proceso y las actividades dirigidas a promover la obtención oportuna de órganos, tejidos y células donados para su traspla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XXVII. Trazabilidad, a la capacidad de localizar e identificar los órganos, tejidos, sus componentes y células, en cualquier momento desde la donación y, en su caso, hasta el uso terapéutico, procesamiento o destino fin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XXVIII. Hemoderivados, los productos obtenidos de algunos componentes sanguíneos, especialmente el plasma, mediante procesos fisicoquímicos o biológicos, para aplicación terapéutica, diagnóstica, preventiva o en investi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14 Bis.-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14 Bis 1.-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política en materia de donación y trasplantes deberá guiarse por la transparencia, la equidad y la eficiencia, debiendo protegerse los datos personales en términos de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14 Bis 2.- El Centro Nacional de Trasplantes tendrá a su cargo la coordinación del Subsistema Nacional de Donación y Trasplantes cuyas funciones se establecerán en la reglamentación respec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315.- Los establecimientos de salud que requieren de licencia sanitaria son los dedicados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I. La extracción, análisis, conservación, preparación y suministro de órganos, tejidos y célu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II. Los trasplantes de órganos, tejidos y célu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III. Los bancos de órganos, tejidos no hemáticos y célu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IV. Los servicios de sangr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V. La disposición de células tronca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VI. Los establecimientos de medicina regenera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Para el caso de los establecimientos de salud a que se refiere la fracción IV del presente artículo, la licencia sanitaria tendrá una vigencia de 5 años prorrogables por plazos iguales de conformidad con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316.- Los establecimientos a que se refiere el artículo anterior contarán con un responsable sanitario, de quien deberán dar aviso ant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omité Interno de Trasplantes deberá coordinarse con el comité de bioética de la institución en los asuntos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ENERO DE 2013)</w:t>
      </w:r>
    </w:p>
    <w:p>
      <w:pPr>
        <w:pStyle w:val="Estilo"/>
        <w:rPr>
          <w:rFonts w:ascii="Montserrat Medium;Calibri" w:hAnsi="Montserrat Medium;Calibri" w:cs="Montserrat Medium;Calibri"/>
        </w:rPr>
      </w:pPr>
      <w:r>
        <w:rPr>
          <w:rFonts w:cs="Montserrat Medium;Calibri" w:ascii="Montserrat Medium;Calibri" w:hAnsi="Montserrat Medium;Calibri"/>
        </w:rPr>
        <w:t>Los establecimientos de atención médica que transfundan sangre y sus componentes deberán contar con un Comité de Medicina Transfus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ENERO DE 2013)</w:t>
      </w:r>
    </w:p>
    <w:p>
      <w:pPr>
        <w:pStyle w:val="Estilo"/>
        <w:rPr>
          <w:rFonts w:ascii="Montserrat Medium;Calibri" w:hAnsi="Montserrat Medium;Calibri" w:cs="Montserrat Medium;Calibri"/>
        </w:rPr>
      </w:pPr>
      <w:r>
        <w:rPr>
          <w:rFonts w:cs="Montserrat Medium;Calibri" w:ascii="Montserrat Medium;Calibri" w:hAnsi="Montserrat Medium;Calibri"/>
        </w:rPr>
        <w:t>Los establecimientos de atención médica que utilicen células progenitoras o troncales para regeneración de tejidos deberán contar con el Comité Interno de Trasplantes a que se refiere el artículo 316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ENERO DE 2013)</w:t>
      </w:r>
    </w:p>
    <w:p>
      <w:pPr>
        <w:pStyle w:val="Estilo"/>
        <w:rPr>
          <w:rFonts w:ascii="Montserrat Medium;Calibri" w:hAnsi="Montserrat Medium;Calibri" w:cs="Montserrat Medium;Calibri"/>
        </w:rPr>
      </w:pPr>
      <w:r>
        <w:rPr>
          <w:rFonts w:cs="Montserrat Medium;Calibri" w:ascii="Montserrat Medium;Calibri" w:hAnsi="Montserrat Medium;Calibri"/>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ENERO DE 2013)</w:t>
      </w:r>
    </w:p>
    <w:p>
      <w:pPr>
        <w:pStyle w:val="Estilo"/>
        <w:rPr>
          <w:rFonts w:ascii="Montserrat Medium;Calibri" w:hAnsi="Montserrat Medium;Calibri" w:cs="Montserrat Medium;Calibri"/>
        </w:rPr>
      </w:pPr>
      <w:r>
        <w:rPr>
          <w:rFonts w:cs="Montserrat Medium;Calibri" w:ascii="Montserrat Medium;Calibri" w:hAnsi="Montserrat Medium;Calibri"/>
        </w:rPr>
        <w:t>Los comités y subcomités a que se refiere este artículo se integrarán y sujetarán a las disposiciones que para tal efecto emita la Secretar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16 Bis.- Los establecimientos a los que se refieren las fracciones I y II del artículo 315 de esta Ley deberán contar con un coordinador hospitalario de donación de órganos y tejidos para trasplantes que esté disponible de manera perman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orresponderá a los coordinadores a los que se refiere es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tectar, evaluar y seleccionar a los donantes potenci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Solicitar el consentimiento del familiar a que se refier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stablecer y mantener coordinación con el Comité Interno de Trasplantes durante el proceso de procuración de órganos y teji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Facilitar la coordinación entre los profesionales de la salud encargados de la extracción del o de los órganos y el de los médicos que realizarán el o los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Coordinar la logística dentro del establecimiento de la donación y el traspla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Resguardar y mantener actualizados los archivos relacionados con su activ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Participar con voz en el Comité Interno de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Fomentar al interior del establecimiento la cultura de la donación y el traspla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Representar al responsable sanitario del establecimiento en ausencia de ést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Lo que le atribuya esta Ley y las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316 BIS 1.-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4 DE ENERO DE 2013)</w:t>
      </w:r>
    </w:p>
    <w:p>
      <w:pPr>
        <w:pStyle w:val="Estilo"/>
        <w:rPr>
          <w:rFonts w:ascii="Montserrat Medium;Calibri" w:hAnsi="Montserrat Medium;Calibri" w:cs="Montserrat Medium;Calibri"/>
        </w:rPr>
      </w:pPr>
      <w:r>
        <w:rPr>
          <w:rFonts w:cs="Montserrat Medium;Calibri" w:ascii="Montserrat Medium;Calibri" w:hAnsi="Montserrat Medium;Calibri"/>
        </w:rPr>
        <w:t>ARTICULO 317.- Los órganos no podrán ser sacados del territori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En el caso de plasma residual se concederán los permisos siempre que se trate de realizar su procesamiento para la obtención de hemoderivados y se garantice su retorno al territorio nacional con fines terapéu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4 DE JULIO DE 2008)</w:t>
      </w:r>
    </w:p>
    <w:p>
      <w:pPr>
        <w:pStyle w:val="Estilo"/>
        <w:rPr>
          <w:rFonts w:ascii="Montserrat Medium;Calibri" w:hAnsi="Montserrat Medium;Calibri" w:cs="Montserrat Medium;Calibri"/>
        </w:rPr>
      </w:pPr>
      <w:r>
        <w:rPr>
          <w:rFonts w:cs="Montserrat Medium;Calibri" w:ascii="Montserrat Medium;Calibri" w:hAnsi="Montserrat Medium;Calibri"/>
        </w:rPr>
        <w:t>ARTICULO 317 Bis.-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Obtener el permiso al que se refiere el artículo 375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ara efectos de esta Ley, se entiende por estudio genómico poblacional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4 DE JULIO DE 2008)</w:t>
      </w:r>
    </w:p>
    <w:p>
      <w:pPr>
        <w:pStyle w:val="Estilo"/>
        <w:rPr>
          <w:rFonts w:ascii="Montserrat Medium;Calibri" w:hAnsi="Montserrat Medium;Calibri" w:cs="Montserrat Medium;Calibri"/>
        </w:rPr>
      </w:pPr>
      <w:r>
        <w:rPr>
          <w:rFonts w:cs="Montserrat Medium;Calibri" w:ascii="Montserrat Medium;Calibri" w:hAnsi="Montserrat Medium;Calibri"/>
        </w:rPr>
        <w:t>ARTICULO 317 Bis 1.- El material genético a que se refiere el artículo anterior no podrá ser utilizado para finalidades distintas o incompatibles con aquellos que motivaron su obten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18.- Para el control sanitario de los productos y de la disposición del embrión y de las células germinales, se estará a lo dispuesto en esta Ley, en lo que resulte aplicable, y en las demás disposiciones generales que al efecto se expi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19.- Se considerará disposición ilícita de órganos, tejidos, células y cadáveres de seres humanos, aquella que se efectúe sin estar autorizada por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CAPI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Y REUBIC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20.- Toda persona es disponente de su cuerpo y podrá donarlo, total o parcialmente, para los fines y con los requisitos previstos en el presen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21.- La donación en materia de órganos, tejidos, células y cadáveres, consiste en el consentimiento tácito o expreso de la persona para que, en vida o después de su muerte, su cuerpo o cualquiera de sus componentes se utilicen para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ENERO DE 2013)</w:t>
      </w:r>
    </w:p>
    <w:p>
      <w:pPr>
        <w:pStyle w:val="Estilo"/>
        <w:rPr>
          <w:rFonts w:ascii="Montserrat Medium;Calibri" w:hAnsi="Montserrat Medium;Calibri" w:cs="Montserrat Medium;Calibri"/>
        </w:rPr>
      </w:pPr>
      <w:r>
        <w:rPr>
          <w:rFonts w:cs="Montserrat Medium;Calibri" w:ascii="Montserrat Medium;Calibri" w:hAnsi="Montserrat Medium;Calibri"/>
        </w:rPr>
        <w:t>ARTICULO 321 Bis.-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22.- La donación expresa podrá constar por escrito y ser amplia cuando se refiera a la disposición total del cuerpo o limitada cuando sólo se otorgue respecto de determinados compon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En la donación expresa podrá señalarse que ésta se hace a favor de determinadas personas o instituciones. También podrá expresar el donante las circunstancias de modo, lugar y tiempo y cualquier otra que condicione la do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Los disponentes secundarios, podrán otorgar el consentimiento a que se refieren los párrafos anteriores, cuando el donante no pueda manifestar su voluntad al resp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La donación expresa, cuando corresponda a mayores de edad con capacidad jurídica, no podrá ser revocada por terceros, pero el donante podrá revocar su consentimiento en cualquier momento, sin responsabilidad de su par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23.- Se requerirá que el consentimiento expreso conste por escri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I. Para la donación de órganos y tejidos en vid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II. Para la donación de sangre, componentes sanguíneos y células troncales en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24.-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Las disposiciones reglamentarias determinarán la forma para obtener dicho consent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25.- El consentimiento tácito sólo aplicará para la donación de órganos y tejidos una vez que se confirme la pérdida de la vida del dispon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caso de la donación tácita, los órganos y tejidos sólo podrán extraerse cuando se requieran para fines de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26.- El consentimiento tendrá las siguientes restricciones respecto de las personas que a continuación se indic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tácito o expreso otorgado por menores de edad, incapaces o por personas que por cualquier circunstancia se encuentren impedidas para expresarlo libremente, no será válid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l expreso otorgado por una mujer embarazada sólo será admisible si el receptor estuviere en peligro de muerte, y siempre que no implique riesgo para la salud de la mujer o del producto de la concep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327.- Está prohibido el comercio de órganos, tejidos y células. La donación de éstos se regirá por principios de altruismo, ausencia de ánimo de lucro y confidencialidad, por lo que su obtención y utilización serán estrictamente a título gratui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28.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29. El Centro Nacional de Trasplantes y los centros estatales de trasplantes, en el ámbito de sus respectivas competencias, harán constar el mérito y altruismo del donador y de su famil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on base en el formato señalado en el párrafo anterior, el Centro Nacional de Trasplantes y los centros estatales de trasplantes, en el ámbito de sus respectivas competencias, expedirán el documento oficial a las personas que lo solicit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329 BIS. El Centro Nacional de Trasplantes fomentará la cultura de la donación para fines de trasplantes, en coordinación con los centros estatales de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Y REUBIC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CAPI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Y REUBIC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30.-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stá prohibi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trasplante de gónadas o tejidos gonada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l uso, para cualquier finalidad, de tejidos embrionarios o fetales producto de abortos induci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31. La procuración y extracción de órganos o tejidos para trasplantes se hará preferentemente de sujetos en los que se haya comprobado la pérdida de la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Y REUBIC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32.- La selección del donante y del receptor se hará siempre por prescripción y bajo control médico, en los términos que fij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 se podrán tomar órganos y tejidos para trasplantes de menores de edad vivos, excepto cuando se trate de trasplantes de médula ósea, para lo cual se requerirá el consentimiento expreso de los representantes legales del men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atándose de menores que han perdido la vida, sólo se podrán tomar sus órganos y tejidos para trasplantes con el consentimiento expreso de los representantes legales del men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caso de incapaces y otras personas sujetas a interdicción no podrá disponerse de sus componentes, ni en vida ni después de su muer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Y REUBIC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33.- Para realizar trasplantes entre vivos, deberán cumplirse los siguientes requisitos respecto del dona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Ser mayor de edad y estar en pleno uso de sus facultades men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onar un órgano o parte de él que al ser extraído su función pueda ser compensada por el organismo del donante de forma adecuada y suficientemente seg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Tener compatibilidad aceptable con el recept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Recibir información completa sobre los riesgos de la operación y las consecuencias de la extracción del órgano o tejido, por un médico distinto de los que intervendrán en el traspla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V. Haber otorgado su consentimiento en forma expresa, en términos de los artículos 322 y 323 de esta Ley,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5 DE NOVIEMBRE DE 2004)</w:t>
      </w:r>
    </w:p>
    <w:p>
      <w:pPr>
        <w:pStyle w:val="Estilo"/>
        <w:rPr>
          <w:rFonts w:ascii="Montserrat Medium;Calibri" w:hAnsi="Montserrat Medium;Calibri" w:cs="Montserrat Medium;Calibri"/>
        </w:rPr>
      </w:pPr>
      <w:r>
        <w:rPr>
          <w:rFonts w:cs="Montserrat Medium;Calibri" w:ascii="Montserrat Medium;Calibri" w:hAnsi="Montserrat Medium;Calibri"/>
        </w:rPr>
        <w:t>VI. 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Obtener resolución favorable del Comité de Trasplantes de la institución hospitalaria, donde se vaya a realizar el trasplante, previa evaluación médica, clínica y psicológ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Haber cumplido todos los requisitos legales y procedimientos establecidos por la Secretaría, para comprobar que no se está lucrando con esta prác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Cuando no exista el parentesco a que se refiere el párrafo anterior, el receptor del órgano deberá tener un historial clínico en el país de al menos seis mes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Los establecimientos de salud en los que se realicen trasplantes a los que se refieren los dos párrafos anteriores deberán constatar que no existan circunstancias que hagan presumir una simulación jurídica o comercio de órganos y teji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Y REUBIC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34.- Para realizar trasplantes de donantes que hayan perdido la vida, deberá cumplirse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I.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II. Existir consentimiento expreso del disponente, que conste por escrito o no constar la revocación del tácito para la donación de sus órganos y teji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II Bis.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Asegurarse que no exista riesgo sanit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Y REUBIC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35.-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35 Bis.-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odas las autoridades involucradas, así como el personal sanitario deberán actuar con la debida diligencia y oportunidad que amerita el ca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35 Bis 1.- Los coordinadores hospitalarios de donación de órganos y tejidos para trasplantes ante la identificación de un donante fallecido deberá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Brindar información completa, amplia, veraz y oportuna a los familiares sobre el proceso de extracción de órganos, de conformidad con lo que señale esta Ley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Recabar y entregar los documentos y constancias necesarias que para tal fin determine esta Ley, su reglamento o la Secretaría de Salu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s demás que establezcan las disposiciones reglamen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336.-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ndo no exista urgencia o razón médica para asignar preferentemente un órgano o tejido, ésta se sujetará estrictamente a las bases de datos hospitalarias, institucionales, estatales y nacional que se integrarán con los datos de los pacientes registrados en el Centro Nacional de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37.-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38.- El Centro Nacional de Trasplantes tendrá a su cargo el Registro Nacional de Trasplantes, el cual integrará y mantendrá actualizada la siguient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I. El registro de establecimientos autorizados a que se refieren las fracciones I, II y III del artículo 315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os cirujanos de trasplantes responsables de la extracción y trasplantes, y los coordinadores hospitalarios de la do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os datos de las donaciones de las personas fallec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IV. Los datos de los trasplantes con excepción de los autotrasplantes y los relativos a células tronc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Los datos de los receptores considerados candidatos a recibir el trasplante de un órgano o tejido, integrados en bases de datos hospitalarias, institucionales, estatales y nacion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os casos de muerte encefálica en los que se haya concretado la donación, así como los órganos y tejidos que fueron trasplantados en su ca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El registro de los trasplantes de células troncales estará a cargo del Centro Nacional de la Transfusión Sanguíne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4 DE ENERO DE 2013)</w:t>
      </w:r>
    </w:p>
    <w:p>
      <w:pPr>
        <w:pStyle w:val="Estilo"/>
        <w:rPr>
          <w:rFonts w:ascii="Montserrat Medium;Calibri" w:hAnsi="Montserrat Medium;Calibri" w:cs="Montserrat Medium;Calibri"/>
        </w:rPr>
      </w:pPr>
      <w:r>
        <w:rPr>
          <w:rFonts w:cs="Montserrat Medium;Calibri" w:ascii="Montserrat Medium;Calibri" w:hAnsi="Montserrat Medium;Calibri"/>
        </w:rPr>
        <w:t>ARTICULO 339.-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entro Nacional de Trasplantes dará aviso a la Comisión Federal para la Protección contra Riesgos Sanitarios, en caso de detectar irregularidades en el desarrollo de las atribuciones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CAPITULO III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posición de sangre, componentes sanguíneos, hemoderivados y células troncales de seres hum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0 DE JUNIO DE 2003)</w:t>
      </w:r>
    </w:p>
    <w:p>
      <w:pPr>
        <w:pStyle w:val="Estilo"/>
        <w:rPr>
          <w:rFonts w:ascii="Montserrat Medium;Calibri" w:hAnsi="Montserrat Medium;Calibri" w:cs="Montserrat Medium;Calibri"/>
        </w:rPr>
      </w:pPr>
      <w:r>
        <w:rPr>
          <w:rFonts w:cs="Montserrat Medium;Calibri" w:ascii="Montserrat Medium;Calibri" w:hAnsi="Montserrat Medium;Calibri"/>
        </w:rPr>
        <w:t>ARTICULO 340.- El control sanitario de la disposición de sangre lo ejercerá la Secretaría de Salud a través de la Comisión Federal para la Protección contra Riesgos Sanit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341.- La disposición de sangre, componentes sanguíneos y células troncales, con fines terapéuticos estará a cargo de los establecimiento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Los servicios de sangre que s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Banco de sangr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entro de procesamiento de sangr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entro de colec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entro de distribución de sangre y componentes sanguíne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Servicio de transfusión hospitalari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Centro de calificación biológ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Los que hacen disposición de células troncales que s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entro de colecta de células tronca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Banco de células tronc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Los establecimientos de medicina regenera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establecimientos que lleven a cabo la transfusión sanguínea, serán los responsables de la seguridad transfus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341 BIS.-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42.-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42 Bis. Los tejidos músculo-esquelético, cutáneo y vascular, obtenidos de donadores con pérdida de la vida y la membrana amniótica, podrán destinarse a procedimientos que permitan obtener insumos para la salud, para efectos de im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stos tejidos únicamente se podrán obtener en los establecimientos autorizados por la Secretaría de Salud, en los términos del artículo 315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establecimientos para la atención de la salud en los cuales se obtenga la donación de los tejidos antes referidos, se sujetarán a las disposiciones que dict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disposiciones que emita la Secretaría de Salud contemplarán, al menos, los mecanismos de aprovechamiento, procesamiento o utilización, bajo condiciones que garanticen calidad, seguridad y efica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42 BIS 1.-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disposiciones que emita la Secretaría de Salud contemplarán, al menos, los mecanismos de aprovechamiento, procesamiento o utilización bajo condiciones que garanticen calidad, seguridad y efica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La distribución de sangre y sus componentes deberá ser equitativa y dar prioridad a las instituciones públicas d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42 BIS 2.-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342 BIS 3.-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registro de establecimientos a que se refiere el artículo 341 de esta Ley, así como de sus respectivos responsables sanitarios, en coordinación con la Comisión Federal para la Protección contra Riesgos Sanit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l registro de los comités de medicina transfusional, así como de los comités o subcomités de trasplantes de células tronc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Información relativa a la disposición de sangre, componentes sanguíneos y células troncales que se lleven a cabo en el paí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l Sistema Nacional de Biovigila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l registro único de unidades de células troncales que se tengan en existencia, así como de los donantes potenciales de dichas células, con el fin de actuar como enlace nacional e internacional para su localizació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os demás que prevean las disposiciones reglamen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CAPITULO I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érdida de la v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343.- Para efectos de este Título, la pérdida de la vida ocurre cuando se presentan la muerte encefálica o el paro cardíaco irreversi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muerte encefálica se determina cuando se verifican los siguientes sig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usencia completa y permanente de conci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usencia permanente de respiración espontáne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Ausencia de los reflejos del tallo cerebral, manifestado por arreflexia pupilar, ausencia de movimientos oculares en pruebas vestibulares y ausencia de respuesta a estímulos nociocep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 deberá descartar que dichos signos sean producto de intoxicación aguda por narcóticos, sedantes, barbitúricos o sustancias neurotróp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344.- Los signos clínicos de la muerte encefálica deberán corroborarse por cualquiera de las siguientes prueb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ectroencefalograma que demuestre ausencia total de actividad eléctrica, corroborado por un médico especialis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ualquier otro estudio de gabinete que demuestre en forma documental la ausencia permanente de flujo encefálico arte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345.- No existirá impedimento alguno para que a solicitud y con 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CAPITULO 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dáve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Y REUBIC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46.- Los cadáveres no pueden ser objeto de propiedad y siempre serán tratados con respeto, dignidad y consi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Y REUBIC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47.- Para los efectos de este Título, los cadáveres se clasifican de la siguiente man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 personas conocid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 personas desconoc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cadáveres no reclamados dentro de las setenta y dos horas posteriores a la pérdida de la vida y aquellos de los que se ignore su identidad serán considerados como de personas desconoc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4 DE ENERO DE 2020)</w:t>
      </w:r>
    </w:p>
    <w:p>
      <w:pPr>
        <w:pStyle w:val="Estilo"/>
        <w:rPr>
          <w:rFonts w:ascii="Montserrat Medium;Calibri" w:hAnsi="Montserrat Medium;Calibri" w:cs="Montserrat Medium;Calibri"/>
        </w:rPr>
      </w:pPr>
      <w:r>
        <w:rPr>
          <w:rFonts w:cs="Montserrat Medium;Calibri" w:ascii="Montserrat Medium;Calibri" w:hAnsi="Montserrat Medium;Calibri"/>
        </w:rPr>
        <w:t>ARTICULO 348.- La inhumación, cremación o desintegración de cadáveres sólo podrá realizarse con la autorización del oficial del Registro Civil que corresponda, quien exigirá la presentación del certificado de defun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ENERO DE 2020)</w:t>
      </w:r>
    </w:p>
    <w:p>
      <w:pPr>
        <w:pStyle w:val="Estilo"/>
        <w:rPr>
          <w:rFonts w:ascii="Montserrat Medium;Calibri" w:hAnsi="Montserrat Medium;Calibri" w:cs="Montserrat Medium;Calibri"/>
        </w:rPr>
      </w:pPr>
      <w:r>
        <w:rPr>
          <w:rFonts w:cs="Montserrat Medium;Calibri" w:ascii="Montserrat Medium;Calibri" w:hAnsi="Montserrat Medium;Calibri"/>
        </w:rPr>
        <w:t>ARTICULO 348 BIS.- Los prestadores de servicios funerarios deberán disponer de recipientes o contendedores (sic) de material biodegradable adecuados, que impidan el derrame de líquidos o el esparcimiento de olores, que se colocarán dentro de los ataúdes, en los casos previstos por las autoridades sani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ENERO DE 2020)</w:t>
      </w:r>
    </w:p>
    <w:p>
      <w:pPr>
        <w:pStyle w:val="Estilo"/>
        <w:rPr>
          <w:rFonts w:ascii="Montserrat Medium;Calibri" w:hAnsi="Montserrat Medium;Calibri" w:cs="Montserrat Medium;Calibri"/>
        </w:rPr>
      </w:pPr>
      <w:r>
        <w:rPr>
          <w:rFonts w:cs="Montserrat Medium;Calibri" w:ascii="Montserrat Medium;Calibri" w:hAnsi="Montserrat Medium;Calibri"/>
        </w:rPr>
        <w:t>ARTICULO 348 BIS 1.- Corresponde a la Secretaría de Salud emitir disposiciones que prevengan los riesgos sanitarios por la reutilización y destino final de los ataúdes y féretr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ENERO DE 2020)</w:t>
      </w:r>
    </w:p>
    <w:p>
      <w:pPr>
        <w:pStyle w:val="Estilo"/>
        <w:rPr>
          <w:rFonts w:ascii="Montserrat Medium;Calibri" w:hAnsi="Montserrat Medium;Calibri" w:cs="Montserrat Medium;Calibri"/>
        </w:rPr>
      </w:pPr>
      <w:r>
        <w:rPr>
          <w:rFonts w:cs="Montserrat Medium;Calibri" w:ascii="Montserrat Medium;Calibri" w:hAnsi="Montserrat Medium;Calibri"/>
        </w:rPr>
        <w:t>ARTICULO 348 BIS 2.-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Y REUBIC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49.- El depósito y manejo de cadáveres deberán efectuarse en establecimientos que reúnan las condiciones sanitarias que fij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propia Secretaría determinará las técnicas y procedimientos que deberán aplicarse para la conservación de cadáve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Y REUBIC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50.-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50 Bis.-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50 Bis 1.- La internación y salida de cadáveres del territorio nacional sólo podrán realizarse, mediante autorización de la Secretaría de Salud o por orden de la autoridad judicial o del Ministerio Públ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caso del traslado de cadáveres entre entidades federativas se requerirá dar aviso a la autoridad sanitaria competente del lugar en donde se haya expedido el certificado de defun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50 Bis 2.-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ARTICULO 350 Bis 3.- Para la utilización de cadáveres o parte de ellos de personas conocidas, con fines de docencia e investigación, se requiere el consentimiento del dispon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7 DE NOVIEMBRE DE 2017)</w:t>
      </w:r>
    </w:p>
    <w:p>
      <w:pPr>
        <w:pStyle w:val="Estilo"/>
        <w:rPr>
          <w:rFonts w:ascii="Montserrat Medium;Calibri" w:hAnsi="Montserrat Medium;Calibri" w:cs="Montserrat Medium;Calibri"/>
        </w:rPr>
      </w:pPr>
      <w:r>
        <w:rPr>
          <w:rFonts w:cs="Montserrat Medium;Calibri" w:ascii="Montserrat Medium;Calibri" w:hAnsi="Montserrat Medium;Calibri"/>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7 DE NOVIEMBRE DE 2017)</w:t>
      </w:r>
    </w:p>
    <w:p>
      <w:pPr>
        <w:pStyle w:val="Estilo"/>
        <w:rPr>
          <w:rFonts w:ascii="Montserrat Medium;Calibri" w:hAnsi="Montserrat Medium;Calibri" w:cs="Montserrat Medium;Calibri"/>
        </w:rPr>
      </w:pPr>
      <w:r>
        <w:rPr>
          <w:rFonts w:cs="Montserrat Medium;Calibri" w:ascii="Montserrat Medium;Calibri" w:hAnsi="Montserrat Medium;Calibri"/>
        </w:rPr>
        <w:t>ARTICULO 350 Bis 4.- Las instituciones educativas sólo podrán utilizar cadáveres respecto de los que tengan el consentimiento, ante mortem de la persona fallecida o de sus familiares después de su muer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instituciones educativas que reciban cadáveres para efectos de investigación o de docencia deberán tener un registro que contenga, por lo me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Nombre completo de la persona fallec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l domicilio en el que habitaba la persona fallec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dad que tenía la persona al fallece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Sexo de la persona fallec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stado civil de la persona fallec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Nombre y domicilio del cónyuge, concubina o concubin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Nombre y domicilio de los padres y en caso de haber fallecido éstos, la mención de este hech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En caso de no tener cónyuge, concubina o concubinario, o padres, el señalamiento del nombre y domicilio de alguno de sus familiares más cercan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El nombre de la institución educativa beneficiaria del cadáve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7 DE NOVIEMBRE DE 2017)</w:t>
      </w:r>
    </w:p>
    <w:p>
      <w:pPr>
        <w:pStyle w:val="Estilo"/>
        <w:rPr>
          <w:rFonts w:ascii="Montserrat Medium;Calibri" w:hAnsi="Montserrat Medium;Calibri" w:cs="Montserrat Medium;Calibri"/>
        </w:rPr>
      </w:pPr>
      <w:r>
        <w:rPr>
          <w:rFonts w:cs="Montserrat Medium;Calibri" w:ascii="Montserrat Medium;Calibri" w:hAnsi="Montserrat Medium;Calibri"/>
        </w:rPr>
        <w:t>ARTICULO 350 Bis 5.- Los cadáveres que se hayan destinado para fines de docencia e investigación serán inhumados o inciner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JUNIO DE 2005)</w:t>
      </w:r>
    </w:p>
    <w:p>
      <w:pPr>
        <w:pStyle w:val="Estilo"/>
        <w:rPr>
          <w:rFonts w:ascii="Montserrat Medium;Calibri" w:hAnsi="Montserrat Medium;Calibri" w:cs="Montserrat Medium;Calibri"/>
        </w:rPr>
      </w:pPr>
      <w:r>
        <w:rPr>
          <w:rFonts w:cs="Montserrat Medium;Calibri" w:ascii="Montserrat Medium;Calibri" w:hAnsi="Montserrat Medium;Calibri"/>
        </w:rPr>
        <w:t>ARTICULO 350 Bis 6.- Sólo podrá darse destino final a un feto previa expedición del certificado de muerte fe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350 Bis 7.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DECIMO QUI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anidad Inter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sposiciones comu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351.- Los servicios de sanidad internacional se regirán por las disposiciones de esta Ley, sus reglamentos y las normas oficiales mexicanas que emita la Secretaría de Salud, así como por los tratados y convenciones internacionales en los que los Estados Unidos Mexicanos sean parte y que se hubieren celebrado con arreglo a las disposiciones de la Constitución Política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52.-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53.- Las actividades de sanidad internacional apoyarán a los sistemas nacionales de vigilancia epidemiológica y de regulación, control y fomento sanit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54.-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55.-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56.-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57.-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58.-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59.- La Secretaría de Salud notificará a la Organización Mundial de la Salud de todas (sic)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anidad en Materia de Mig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60.- Cuando así lo estime conveniente la autoridad sanitaria, someterá a examen médico a cualquier persona que pretenda entrar al territori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reconocimientos médicos que deban realizar las autoridades sanitarias tendrán preferencia y se practicarán con anticipación a los demás trámites que corresponda efectuar a cualquier otra autor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61.- No podrán internarse al territorio nacional, hasta en tanto cumplan con los requisitos sanitarios, las personas que padezcan alguna de las siguientes enfermedades: peste, cólera o fiebre amarill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determinará qué otras enfermedades transmisibles quedarán sujetas a lo establecido en el párrafo ant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62.-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anidad marítima, aérea y terrestr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63.- La autoridad sanitaria otorgará libre plática a las embarcaciones cuando, de acuerdo a los informes que éstas faciliten antes de su llegada, juzgue que el arribo no dará lugar a la introducción o a la propagación de una enfermedad o daño 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64.- La autoridad sanitaria de puertos, aeropuertos o poblaciones fronterizas podrá exigir, al arribo, la inspección médico-sanitaria de embarcaciones, aeronaves y vehículos terrestres, los cuales se someterán a los requisitos y medidas que establezcan las disposiciones reglamentari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65.- Las embarcaciones mexicanas se someterán a desinfección, desinfesta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66.- La Secretaría de Salud determinará el tipo de servicio médico, medicamentos, material y equipo indispensable que deberán tener las embarcaciones y aeronaves mexicanas para la atención de pasajer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67.-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DECIMO SEX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utorizaciones y certific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utoriz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68.-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autorizaciones sanitarias tendrán el carácter de licencias, permisos, registros o tarjetas de control sanit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69.- Las autorizaciones sanitarias serán otorgadas por la Secretaría de Salud o por los gobiernos de las entidades federativas, en el ámbito de sus respectivas competencias, en los términos de esta Ley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FEBRERO DE 2006)</w:t>
      </w:r>
    </w:p>
    <w:p>
      <w:pPr>
        <w:pStyle w:val="Estilo"/>
        <w:rPr>
          <w:rFonts w:ascii="Montserrat Medium;Calibri" w:hAnsi="Montserrat Medium;Calibri" w:cs="Montserrat Medium;Calibri"/>
        </w:rPr>
      </w:pPr>
      <w:r>
        <w:rPr>
          <w:rFonts w:cs="Montserrat Medium;Calibri" w:ascii="Montserrat Medium;Calibri" w:hAnsi="Montserrat Medium;Calibri"/>
        </w:rPr>
        <w:t>ARTICULO 370.-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71.- Las autoridades sanitarias competentes expedirán las autorizaciones respectivas cuando el solicitante hubiere satisfecho los requisitos que señalen las normas aplicables y cubierto, en su caso, los derechos que establezca la legislación fisc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ROGADO SEGUNDO PÁRRAF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372.- Las autorizaciones sanitarias expedidas por la Secretaría por tiempo determinado, podrán prorrogarse de conformidad con la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solicitud correspondiente deberá presentarse a las autoridades sanitarias con antelación al vencimiento de la autor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ólo procederá la prórroga cuando se sigan cumpliendo los requisitos que señalen esta Ley y demás disposiciones aplicables y previo pago de los derecho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ROGADO ÚLTIMO PÁRRAF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373.- Requieren de licencia sanitaria los establecimientos a que se refieren los artículos 198, 319, 329 y 330 de esta Ley; cuando cambien de ubicación, requerirán de nueva licencia sani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374.- Los obligados a tener licencia sanitaria deberán exhibirla en lugar visible del establec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75.- Requieren de permi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ROG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 Los responsables de la operación y funcionamiento de fuentes de radiación de uso médico, sus auxiliares técnicos y los asesores especializados en seguridad radiológica, sin perjuicio de los requisitos que exijan otras autoridade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II.- La posesión, comercio, importación, distribución, transporte y utilización de fuentes de radiación y materiales radiactivos de uso médico, así como la eliminación, desmantelamiento de los mismos y la disposición de sus desech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os libros de control de estupefacientes o substancias psicotrópicas, así como los actos a que se refiere el artículo 241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V.- La internación de cadáveres de seres humanos en el territorio nacional y su traslado al extranjero, y el embalsam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t>VI.- La internación en el territorio nacional o la salida de él, de tejidos de seres humanos, incluyendo la sangre, componentes sanguíneos y células progenitoras hematopoyéticas y hemoderiv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La publicidad relativa a los productos y servicios comprendidos en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VIII.- La importación de los productos y materias primas comprendidos en el título Décimo Segundo de esta Ley, en los casos que se establezcan en la misma y otras disposiciones aplicables y en los que determin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La importación y exportación de estupefacientes, substancias psicotrópicas y productos o preparados que las contenga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X.- Las modificaciones a las instalaciones de establecimientos que manejan substancias tóxicas o peligrosas determinadas como de alto riesgo para la salud, cuando impliquen nuevos sistemas de segur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os permisos a que se refiere este artículo sólo podrán ser expedidos por la Secretaría de Salud, con excepción de los casos previstos en las fracciones II y V en lo relativo al embalsam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4 DE FEBRERO DE 2005)</w:t>
      </w:r>
    </w:p>
    <w:p>
      <w:pPr>
        <w:pStyle w:val="Estilo"/>
        <w:rPr>
          <w:rFonts w:ascii="Montserrat Medium;Calibri" w:hAnsi="Montserrat Medium;Calibri" w:cs="Montserrat Medium;Calibri"/>
        </w:rPr>
      </w:pPr>
      <w:r>
        <w:rPr>
          <w:rFonts w:cs="Montserrat Medium;Calibri" w:ascii="Montserrat Medium;Calibri" w:hAnsi="Montserrat Medium;Calibri"/>
        </w:rPr>
        <w:t>ARTICULO 376.- 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376 Bis.- El registro sanitario a que se refiere el artículo anterior se sujetará a los siguientes requisi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 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n el caso de los productos que cita la fracción II del artículo 194, podrá aceptarse un mismo número de registro para líneas de producción del mismo fabricante, a juicio de la Secretar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77.-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78.- Las autorizaciones a que se refiere esta Ley podrán ser revisadas por la autoridad sanitaria competente en los términos de la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79.- Los derechos a que se refiere esta Ley se regirán por lo que disponga la legislación fiscal y los convenios de coordinación que celebren en la materia el Ejecutivo Federal y los gobiernos de las entidades fede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vocación de autorizaciones sani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80.- La autoridad sanitaria competente podrá revocar las autorizaciones que haya otorgado, en los siguientes cas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uando, por causas supervenientes, se compruebe que los productos o el ejercicio de las actividades que se hubieren autorizado, constituyan riesgo o daño para la salud huma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uando el ejercicio de la actividad que se hubiere autorizado, exceda los límites fijados en la autorización respec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orque se dé un uso distinto a la autor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or incumplimiento grave a las disposiciones de esta Ley, sus reglamentos y demá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Por reiterada renuncia a acatar las órdenes que dicte la autoridad sanitaria, en los términos de esta Ley y demá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I.- Porque el producto objeto de la autorización no se ajuste o deje de reunir las especificaciones o requisitos que fijen esta Ley, las normas oficiales mexicanas y demá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Cuando resulten falsos los datos o documentos proporcionados por el interesado, que hubieren servido de base a la autoridad sanitaria, para otorgar la autor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II bis.- Cuando resulten falsos los dictámenes proporcionados por terceros autoriz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Cuando los productos ya no posean los atributos o características conforme a los cuales fueron autorizados o pierdan sus propiedades preventivas, terapéuticas o rehabilitato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Cuando el interesado no se ajuste a los términos, condiciones y requisitos en que se le haya otorgado la autorización o haga uso indebido a és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X.- Cuando las personas, objetos o productos dejen de reunir las condiciones o requisitos bajo los cuales se hayan otorgado las autoriz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Cuando lo solicite el interesad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En los demás casos que determine la autoridad sanitaria, sujetándose a lo que establece el artículo 428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81.-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82.- En los casos a que se refiere el artículo 380 de esta Ley, con excepción del previsto en la fracción XI, la autoridad sanitaria citará al interesado a una audiencia para que éste ofrezca pruebas y alegue lo que a su derecho conveng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audiencia se celebrará dentro de un plazo no menor de cinco días hábiles, contados a partir del día siguiente de la notif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En los casos en que las autoridades sanitarias fundadamente no puedan realizar la notificación en forma personal, ésta se practicará tratándose de la Secretaría de Salud, a través del Diario Oficial de la Federación, y tratándose de las Entidades Federativas, a través de las gacetas o periódicos ofici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83.- En la substanciación del procedimiento de la revocación de autorizaciones, se observará lo dispuesto por los artículos 442 y 450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384.-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Diario Oficial de la Federación o de las gacetas o periódicos oficiales en que hubiere aparecido publicado el citato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85.- La celebración de la audiencia podrá diferirse por una sola vez, cuando lo solicite el interesado por una causa debidamente justific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86.- La autoridad sanitaria competente emitirá la resolución que corresponda, al concluir la audiencia o dentro de los cinco días hábiles siguientes, la cual se notificará de manera personal al interes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87.- La resolución de revocación surtirá efectos, en su caso, de clausura definitiva, prohibición de venta, prohibición de uso o de ejercicio de las actividades a que se refiera la autorización revoc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ertific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88.- Para los efectos de esta Ley, se entiende por certificado la constancia expedida en los términos que establezcan las autoridades sanitarias competentes, para la comprobación o información de determinados hech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89.- Para fines sanitarios se extenderán los siguientes certific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enupci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4 DE ABRIL DE 2013)</w:t>
      </w:r>
    </w:p>
    <w:p>
      <w:pPr>
        <w:pStyle w:val="Estilo"/>
        <w:rPr>
          <w:rFonts w:ascii="Montserrat Medium;Calibri" w:hAnsi="Montserrat Medium;Calibri" w:cs="Montserrat Medium;Calibri"/>
        </w:rPr>
      </w:pPr>
      <w:r>
        <w:rPr>
          <w:rFonts w:cs="Montserrat Medium;Calibri" w:ascii="Montserrat Medium;Calibri" w:hAnsi="Montserrat Medium;Calibri"/>
        </w:rPr>
        <w:t>I Bis.- De nac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2 DE JULIO DE 2018)</w:t>
      </w:r>
    </w:p>
    <w:p>
      <w:pPr>
        <w:pStyle w:val="Estilo"/>
        <w:rPr>
          <w:rFonts w:ascii="Montserrat Medium;Calibri" w:hAnsi="Montserrat Medium;Calibri" w:cs="Montserrat Medium;Calibri"/>
        </w:rPr>
      </w:pPr>
      <w:r>
        <w:rPr>
          <w:rFonts w:cs="Montserrat Medium;Calibri" w:ascii="Montserrat Medium;Calibri" w:hAnsi="Montserrat Medium;Calibri"/>
        </w:rPr>
        <w:t>I Ter.- De discapa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 defun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 muerte fet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V.- De exportación a que se refieren los artículos 287 y 288 de esta ley,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V.- Los demás que se determinen en esta ley y sus regl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ABRIL DE 2013)</w:t>
      </w:r>
    </w:p>
    <w:p>
      <w:pPr>
        <w:pStyle w:val="Estilo"/>
        <w:rPr>
          <w:rFonts w:ascii="Montserrat Medium;Calibri" w:hAnsi="Montserrat Medium;Calibri" w:cs="Montserrat Medium;Calibri"/>
        </w:rPr>
      </w:pPr>
      <w:r>
        <w:rPr>
          <w:rFonts w:cs="Montserrat Medium;Calibri" w:ascii="Montserrat Medium;Calibri" w:hAnsi="Montserrat Medium;Calibri"/>
        </w:rPr>
        <w:t>ARTICULO 389 Bis.- 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ertificado de nacimiento será expedido por profesionales de la medicina o personas autorizadas para ello por la autoridad sanitaria compet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ABRIL DE 2013)</w:t>
      </w:r>
    </w:p>
    <w:p>
      <w:pPr>
        <w:pStyle w:val="Estilo"/>
        <w:rPr>
          <w:rFonts w:ascii="Montserrat Medium;Calibri" w:hAnsi="Montserrat Medium;Calibri" w:cs="Montserrat Medium;Calibri"/>
        </w:rPr>
      </w:pPr>
      <w:r>
        <w:rPr>
          <w:rFonts w:cs="Montserrat Medium;Calibri" w:ascii="Montserrat Medium;Calibri" w:hAnsi="Montserrat Medium;Calibri"/>
        </w:rPr>
        <w:t>ARTICULO 389 Bis 1.- El certificado de nacimiento será requerido por las autoridades del Registro Civil a quienes pretendan declarar el nacimiento de una persona, con las excepciones que establezcan la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JULIO DE 2018)</w:t>
      </w:r>
    </w:p>
    <w:p>
      <w:pPr>
        <w:pStyle w:val="Estilo"/>
        <w:rPr>
          <w:rFonts w:ascii="Montserrat Medium;Calibri" w:hAnsi="Montserrat Medium;Calibri" w:cs="Montserrat Medium;Calibri"/>
        </w:rPr>
      </w:pPr>
      <w:r>
        <w:rPr>
          <w:rFonts w:cs="Montserrat Medium;Calibri" w:ascii="Montserrat Medium;Calibri" w:hAnsi="Montserrat Medium;Calibri"/>
        </w:rPr>
        <w:t>ARTICULO 389 Bis 2.-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JULIO DE 2018)</w:t>
      </w:r>
    </w:p>
    <w:p>
      <w:pPr>
        <w:pStyle w:val="Estilo"/>
        <w:rPr>
          <w:rFonts w:ascii="Montserrat Medium;Calibri" w:hAnsi="Montserrat Medium;Calibri" w:cs="Montserrat Medium;Calibri"/>
        </w:rPr>
      </w:pPr>
      <w:r>
        <w:rPr>
          <w:rFonts w:cs="Montserrat Medium;Calibri" w:ascii="Montserrat Medium;Calibri" w:hAnsi="Montserrat Medium;Calibri"/>
        </w:rPr>
        <w:t>ARTICULO 389 Bis 3.- El responsable de emitir el certificado de discapacidad deberá notificarlo al Sistema Nacional de Información en Salud para los fines del Registro Nacional de Población con Discapacidad y del artículo 104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90.- El certificado médico prenupcial será requerido por las autoridades del Registro Civil a quienes pretendan contraer matrimonio, con las excepciones que establezcan las disposiciones gener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91.- Los certificados de defunción y de muerte fetal serán expedidos, una vez comprobado el fallecimiento y determinadas sus causas, por profesionales de la medicina o personas autorizadas por la autoridad sanitaria compet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391 Bis.- La Secretaría de Salud podrá expedir certificados, autorizaciones o cualquier otro documento, con base en la información, comprobación de hechos o recomendaciones técnicas que proporcionen terceros autorizados, de conformidad con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procedimiento para la autorización de terceros tendrá por objeto el aseguramiento de la capacidad técnica y la probidad de estos ag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s autorizaciones de los terceros se publicarán en el Diario Oficial de la Federación y señalarán expresamente las materias para las que se otorg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os dictámenes de los terceros tendrán el carácter de documentos auxiliares del control sanitario, pero además tendrán validez general en los casos y con los requisitos establecidos en la Ley Federal sobre Metrología y Normal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La Secretaría de Salud podrá reconocer centros de investigación y organizaciones nacionales e internacionales del área de la salud, que podrán fungir como terceros autorizados para los efectos de es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392.- Los certificados a que se refiere este título, se extenderán en los modelos aprobados por la Secretaría de Salud y de conformidad con las normas oficiales mexicanas que la misma emita. Dichos modelos serán publicados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autoridades judiciales o administrativas sólo admitirán como válidos los certificados que se ajusten a lo dispuesto en el párrafo ant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ABRIL DE 2013)</w:t>
      </w:r>
    </w:p>
    <w:p>
      <w:pPr>
        <w:pStyle w:val="Estilo"/>
        <w:rPr>
          <w:rFonts w:ascii="Montserrat Medium;Calibri" w:hAnsi="Montserrat Medium;Calibri" w:cs="Montserrat Medium;Calibri"/>
        </w:rPr>
      </w:pPr>
      <w:r>
        <w:rPr>
          <w:rFonts w:cs="Montserrat Medium;Calibri" w:ascii="Montserrat Medium;Calibri" w:hAnsi="Montserrat Medium;Calibri"/>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4 DE ABRIL DE 2013)</w:t>
      </w:r>
    </w:p>
    <w:p>
      <w:pPr>
        <w:pStyle w:val="Estilo"/>
        <w:rPr>
          <w:rFonts w:ascii="Montserrat Medium;Calibri" w:hAnsi="Montserrat Medium;Calibri" w:cs="Montserrat Medium;Calibri"/>
        </w:rPr>
      </w:pPr>
      <w:r>
        <w:rPr>
          <w:rFonts w:cs="Montserrat Medium;Calibri" w:ascii="Montserrat Medium;Calibri" w:hAnsi="Montserrat Medium;Calibri"/>
        </w:rPr>
        <w:t>La distribución primaria de los certificados de nacimiento, defunción y muerte fetal a que hace mención el artículo 389 de esta Ley estará a cargo d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DECIMO SEPTI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gilancia Sani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UN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93.- Corresponde a la Secretaría de Salud y a los gobiernos de las entidades federativas, en el ámbito de sus respectivas competencias, la vigilancia del cumplimiento de esta Ley y demás disposiciones que se dicten con base en ell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94.-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95.-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96.- La vigilancia sanitaria se llevará a cabo a través de las siguientes dilige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I.- Visitas de verificación a cargo del personal expresamente autorizado por la autoridad sanitaria competente para llevar a cabo la verificación física del cumplimiento de la ley y demás disposiciones aplicab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396 Bis.- Cuando la autoridad sanitaria detecte alguna publicidad que no reúna los requisitos exigidos por esta Ley y demás disposiciones generales aplicables en materia de salud, elaborará un informe detallado donde se exprese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lugar, fecha y hora de la verif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l medio de comunicación social que se haya verific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l texto de la publicidad anómala de ser material escrito o bien su descripción, en cualquier otro cas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s irregularidades sanitarias detectadas y las violaciones a esta Ley y demás disposiciones generales aplicables en materia de salud, en que se hubiere incurri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397.- Las autoridades sanitarias podrán encomendar a sus verificadores, además, actividades de orientación, educación y aplicación, en su caso, de las medidas de seguridad a que se refieren las fracciones VII y X del artículo 404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398.- Las verificaciones podrán ser ordinarias y extraordinarias. Las primeras se efectuarán en días y horas hábiles y las segundas en cualquier tiemp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los efectos de esta Ley, tratándose de establecimientos industriales, comerciales o de servicios, se considerarán horas hábiles las de su funcionamiento habitu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399.-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400.- Los verificadores en el ejercicio de sus funciones tendrán libre acceso a los edificios, establecimientos comerciales, industriales, de servicio y, en general a todos los lugares a que hace referencia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401.- En la diligencia de verificación sanitaria se deberán observar las siguientes reg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 DE E., D.O.F. 12 DE JULIO DE 1991)</w:t>
      </w:r>
    </w:p>
    <w:p>
      <w:pPr>
        <w:pStyle w:val="Estilo"/>
        <w:rPr>
          <w:rFonts w:ascii="Montserrat Medium;Calibri" w:hAnsi="Montserrat Medium;Calibri" w:cs="Montserrat Medium;Calibri"/>
        </w:rPr>
      </w:pPr>
      <w:r>
        <w:rPr>
          <w:rFonts w:cs="Montserrat Medium;Calibri" w:ascii="Montserrat Medium;Calibri" w:hAnsi="Montserrat Medium;Calibri"/>
        </w:rPr>
        <w:t>I.- 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401 Bis.- La recolección de muestras se efectuará con sujeción a las siguientes reg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Se observarán las formalidades y requisitos exigidos para las visitas de verif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toma de muestras podrá realizarse en cualquiera de las etapas del proceso, pero deberán tomarse del mismo lote, producción o recipiente, procediéndose a identificar las muestras en envases que puedan ser cerrados y sell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II.- 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V.- 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II.- 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III.- 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ste caso, el titular podrá inconformarse, solicitando sea realizado el análisis de la muestra testi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depositario de la muestra testigo será responsable solidario con el titular, si no conserva la muestra cit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procedimiento de muestreo no impide que la Secretaría dicte y ejecute las medidas de seguridad sanitarias que procedan, en cuyo caso se asentará en el acta de verificación las que se hubieren ejecutado y los productos que compre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401 Bis 1.-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anscurrido este plazo, sin que se haya impugnado el resultado del análisis oficial, éste quedará firm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401 Bis 2.-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ITULO DECIMO OCTAV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didas de Seguridad, Sanciones y Deli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edidas de Seguridad Sani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402.-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403.- Son competentes para ordenar o ejecutar medidas de seguridad, la Secretaría de Salud y los gobiernos de las entidades federativas, en el ámbito de sus respectivas compete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04.- Son medidas de seguridad sanitaria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aisl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cuarente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observación pers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 vacunación de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La vacunación de anim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 destrucción o control de insectos u otra fauna transmisora y noc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La suspensión de trabajos o servic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La suspensión de mensajes publicitarios en materi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La emisión de mensajes publicitarios que advierta peligros de daños 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El aseguramiento y destrucción de objetos, productos o substa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La desocupación o desalojo de casas, edificios, establecimientos y, en general, de cualquier pred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La prohibición de actos de us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Las demás de índole sanitaria que determinen las autoridades sanitarias competentes, que puedan evitar que se causen o continúen causando riesgos o daños 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ADICION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Son de inmediata ejecución las medidas de seguridad señaladas en el presen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05.- Se entiende por aislamiento la separación de personas infectadas, durante el período de transmisibilidad, en lugares y condiciones que eviten el peligro de contag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aislamiento se ordenará por escrito, y por la autoridad sanitaria competente, previo dictamen médico y durará el tiempo estrictamente necesario para que desaparezca el pelig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06.- Se entiende por cuarentena la limitación a la libertad de tránsito de personas sanas que hubieren estado expuestas a una enfermedad transmisible, por el tiempo estrictamente necesario para controlar el riesgo de contag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cuarentena se ordenará por escrito, y por la autoridad sanitaria competente, previo dictamen médico, y consistirá en que las personas expuestas no abandonen determinado sitio o se restrinja su asistencia a determinados luga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07.- La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408.- Las autoridades sanitarias competentes ordenarán la vacunación de personas como medida de seguridad, en los siguientes cas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uando no hayan sido vacunadas, en cumplimiento a lo establecido en el artículo 144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n caso de epidemia grav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III.- Si existiere peligro de invasión de dichos padecimientos en el territori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IV.- Cuando así se requiera de acuerdo con las disposiciones internacional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V.- Ante el riesgo de emergencia o aparición de nuevas enfermedades trasmisibles o agentes infecciosos en territorio nacional, o de alguna que se considere controlada, eliminada o erradicad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VI.- Ante un desastre natural que por sus características incremente el riesgo de aparición de enfermedades prevenibles por vacu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Las acciones de inmunización extraordinaria, serán obligatorias para todos los individuos en el territori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09.-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10.- Las autoridades sanitarias competentes ejecutarán las medidas necesarias para la destrucción o control de insectos u otra fauna transmisora y nociva, cuando éstos constituyan un peligro grave para la salud de las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todo caso, se dará a las dependencias encargadas de la sanidad animal la intervención que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11.- Las autoridades sanitarias competentes podrán ordenar la inmediata suspensión de trabajos o de servicios o la prohibición de actos de uso, cuando, de continuar aquéllos, se ponga en peligro la salud de las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12.-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urante la suspensión se podrá permitir el acceso de las personas que tengan encomendada la corrección de las irregularidades que la motivar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413.-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stos casos, los responsables de la publicidad procederán a suspender el mensaje, dentro de las veinticuatro horas siguientes a la notificación de la medida de seguridad, si se trata de emisiones de radio, cine o televisión, de publicaciones diarias o de anuncios en la vía pública. En caso de publicaciones periódicas, la suspensión surtirá efectos a partir del siguiente ejemplar en el que apareció el mensaj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414.-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Si del dictamen resultara que el bien asegurado es nocivo, la autoridad sanitaria, dentro del plazo establecido en el anterior párrafo y previa la observancia de la garantía de audiencia, podrá determinar que el interesado y bajo la vigilancia de aqué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ADICION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ADICION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7 DE JUNIO DE 2011)</w:t>
      </w:r>
    </w:p>
    <w:p>
      <w:pPr>
        <w:pStyle w:val="Estilo"/>
        <w:rPr>
          <w:rFonts w:ascii="Montserrat Medium;Calibri" w:hAnsi="Montserrat Medium;Calibri" w:cs="Montserrat Medium;Calibri"/>
        </w:rPr>
      </w:pPr>
      <w:r>
        <w:rPr>
          <w:rFonts w:cs="Montserrat Medium;Calibri" w:ascii="Montserrat Medium;Calibri" w:hAnsi="Montserrat Medium;Calibri"/>
        </w:rPr>
        <w:t>ARTICULO 414 Bis.-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8 DE JUNIO DE 2005)</w:t>
      </w:r>
    </w:p>
    <w:p>
      <w:pPr>
        <w:pStyle w:val="Estilo"/>
        <w:rPr>
          <w:rFonts w:ascii="Montserrat Medium;Calibri" w:hAnsi="Montserrat Medium;Calibri" w:cs="Montserrat Medium;Calibri"/>
        </w:rPr>
      </w:pPr>
      <w:r>
        <w:rPr>
          <w:rFonts w:cs="Montserrat Medium;Calibri" w:ascii="Montserrat Medium;Calibri" w:hAnsi="Montserrat Medium;Calibri"/>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15.- 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ancion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16.-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417.- Las sanciones administrativas podrán se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monestación con apercib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Mul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lausura temporal o definitiva, que podrá ser parcial o tot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Arresto hasta por treinta y seis hor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18.- Al imponer una sanción, la autoridad sanitaria fundará y motivará la resolución, tomando en cuen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os daños que se hayan producido o puedan producirse en la salud de las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gravedad de la infrac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s condiciones socio-económicas del infractor,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a calidad de reincidente del infract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 El beneficio obtenido por el infractor como resultado de la infrac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4 DE ENERO DE 2020)</w:t>
      </w:r>
    </w:p>
    <w:p>
      <w:pPr>
        <w:pStyle w:val="Estilo"/>
        <w:rPr>
          <w:rFonts w:ascii="Montserrat Medium;Calibri" w:hAnsi="Montserrat Medium;Calibri" w:cs="Montserrat Medium;Calibri"/>
        </w:rPr>
      </w:pPr>
      <w:r>
        <w:rPr>
          <w:rFonts w:cs="Montserrat Medium;Calibri" w:ascii="Montserrat Medium;Calibri" w:hAnsi="Montserrat Medium;Calibri"/>
        </w:rPr>
        <w:t>ARTICULO 419.-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420.-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t>ARTICULO 421.-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421 Bis.- Se sancionará con multa equivalente de doce mil hasta dieciséis mil veces el salario mínimo general diario vigente en la zona económica de que se trate, la violación de las disposiciones contenidas en los artículos 100, 122, 126, 146, 166 Bis 19, 166 Bis 20, 205, 235, 254, 264, 281, 289, 293, 298, 325, 327 y 333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421 Ter.-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8 DE ENERO DE 2007)</w:t>
      </w:r>
    </w:p>
    <w:p>
      <w:pPr>
        <w:pStyle w:val="Estilo"/>
        <w:rPr>
          <w:rFonts w:ascii="Montserrat Medium;Calibri" w:hAnsi="Montserrat Medium;Calibri" w:cs="Montserrat Medium;Calibri"/>
        </w:rPr>
      </w:pPr>
      <w:r>
        <w:rPr>
          <w:rFonts w:cs="Montserrat Medium;Calibri" w:ascii="Montserrat Medium;Calibri" w:hAnsi="Montserrat Medium;Calibri"/>
        </w:rPr>
        <w:t>ARTICULO 422.- Las infracciones no previstas en este Capítulo serán sancionadas con multa equivalente hasta por dieciséis mil veces el salario mínimo general diario vigente en la zona económica de que se trate, atendiendo las reglas de calificación que se establecen en el artículo 418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23.-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24.- La aplicación de las multas será sin perjuicio de que la autoridad sanitaria dicte las medidas de seguridad que procedan, hasta en tanto se subsanen las irregular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25.- Procederá la clausura temporal o definitiva, parcial o total según la gravedad de la infracción y las características de la actividad o establecimiento, en los siguientes cas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I.- Cuando los establecimientos a que se refiere el artículo 373 de esta ley, carezcan de la correspondiente licencia sani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uando después de la reapertura de un establecimiento, local, fábrica, construcción o edificio, por motivo de suspensión de trabajos o actividades, o clausura temporal, las actividades que en él se realicen sigan constituyendo un peligro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uando por la peligrosidad de las actividades que se realicen o por la naturaleza del establecimiento, local, fábrica, construcción o edificio de que se trate, sea necesario proteger la salud de la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Cuando en el establecimiento se vendan o suministren estupefacientes sin cumplir con los requisitos que señalen esta Ley y sus regla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Cuando en un establecimiento se vendan o suministren substancias psicotrópicas sin cumplir con los requisitos que señale esta Ley y sus reglament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Cuando se compruebe que las actividades que se realicen en un establecimiento, violan las disposiciones sanitarias, constituyendo un peligro grave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VIII.- Por reincidencia en tercera oca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26.- En los casos de clausura definitiva quedarán sin efecto las autorizaciones que, en su caso, se hubieren otorgado al establecimiento, local, fábrica o edificio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27.- Se sancionará con arresto hasta por treinta y seis hor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 la persona que interfiera o se oponga al ejercicio de las funciones de la autoridad sanitari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 la persona que en rebeldía se niegue a cumplir los requerimientos y disposiciones de la autoridad sanitaria, provocando con ello un peligro a la salud de las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ólo procederá esta sanción, si previamente se dictó cualquiera otra de las sanciones a que se refiere este Cap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mpuesto el arresto, se comunicará la resolución a la autoridad correspondiente para que la ejecu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ocedimiento Para Aplicar las Medidas de Seguridad y San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28.- Para los efectos de esta Ley, el ejercicio de las facultades discrecionales por parte de la autoridad sanitaria competente se sujetará a los siguientes crite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Se fundará y motivará en los términos de los artículos 14 y 16 de la Constitución Política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Se tomarán en cuenta las necesidades sociales y nacionales y, en general, los derechos e intereses de la socie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Se considerarán los precedentes que se hayan dado en el ejercicio de las facultades específicas que van a ser usadas, así como la experiencia acumulada a ese resp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Los demás que establezca el superior jerárquico tendientes a la predictibilidad de la resolución de los funcionari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La resolución que se adopte se hará saber por escrito al interesado dentro del plazo que marca la Ley. Para el caso de que no exista éste, dentro de un plazo no mayor de cuatro meses contados a partir de la recepción de la solicitud del partic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29.- La definición, observancia e instrucción de los procedimientos que se establecen en esta Ley se sujetarán a los siguientes principios jurídicos y administr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ega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Imparcia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fica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conom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Prob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Particip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Publi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Coordi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Efici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Jerarquí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Buena f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430.-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31.- Las autoridades sanitarias competentes harán uso de las medidas legales necesarias, incluyendo el auxilio de la fuerza pública, para lograr la ejecución de las sanciones y medidas de seguridad que proce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432.-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33.- El cómputo de los plazos que señale la autoridad sanitaria competente para el cumplimiento de sus disposiciones, se hará entendiendo los días como naturales, con las excepciones que esta Ley establez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34.-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35.- En caso de que el presunto infractor no compareciera dentro del plazo fijado por el artículo 432 se procederá a dictar, en rebeldía, la resolución definitiva y a notificarla personalmente o por correo certificado con acuse de recib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436.-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ARTICULO 437.-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I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curso de inconform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38.- Contra actos y resoluciones de las autoridades sanitarias que con motivo de la aplicación de esta Ley den fin a una instancia o resuelvan un expediente, los interesados podrán interponer el recurso de inconform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39.- El plazo para interponer el recurso será de quince días hábiles, contados a partir del día siguiente a aquél en que se hubiere notificado la resolución o acto que se recur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40.-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41.- En el escrito se precisará el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la resolución, ordenado o ejecutado el acto y el ofrecimiento de las pruebas que el inconforme se proponga rendi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l escrito deberán acompañarse los siguientes docum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os documentos que el recurrente ofrezca como pruebas y que tengan relación inmediata y directa con la resolución o acto impugnad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Original de la resolución impugnada, en su ca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442.- En la tramitación del recurso sólo se admitirán las pruebas que se ofrezcan en los términos del artículo 444 de esta Ley, sin que en ningún caso sea admisible la confes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43.- Al recibir el recurso, la unidad respectiva verificará si éste es procedente, y si fue interpuesto en tiempo debe admitirlo o, en su caso, requerir al promovente para que lo aclare, concediéndole al efecto un término de cinco días hábi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caso que la unidad citada considere, previo estudio de los antecedentes respectivos, que procede su desechamiento, emitirá opinión técnica en tal senti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44.- En la substanciación del recurso sólo procederán las pruebas que se hayan ofrecido en la instancia o expediente que concluyó con la resolución o acto impugnado y las superven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pruebas ofrecidas que procedan, se admitirán por el área competente que deba continuar el trámite del recurso y para su desahogo, en su caso, se dispondrá de un término de treinta días hábiles contados a partir de la fecha en que hayan sido admit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45.-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Tratándose de actos o resoluciones provenientes de la Secretaría de Salud, su titular resolverá los recursos que se interpongan y al efecto podrá confirmar, modificar o revocar el acto o resolución que se haya combati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446.-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t>El acuerdo de delegación correspondiente deberá publicarse en el Diario Oficial de la Federación. Cuando dicha delegación recaiga en servidores públicos de la Secretaría de Salud que operen en las Entidades Federativas, se gestionará que el acuerdo correspondiente se publique en las gacetas o periódicos oficiales de las mis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47.-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48.-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49.- La interposición del recurso suspenderá la ejecución de las sanciones pecuniarias, si el infractor garantiza el interés fisc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atándose de otro tipo de actos o resoluciones, la interposición del recurso suspenderá su ejecución, siempre y cuando se satisfagan los siguientes requisi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Que lo solicite el recurr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Que no se siga perjuicio al interés social, ni se contravengan disposiciones de orden públic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Que fueren de difícil reparación los daños y perjuicios que se causen al recurrente, con la ejecución del acto o resolución combati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50.- En la tramitación del recurso de inconformidad, se aplicará supletoriamente el Código Federal de Procedimientos Civi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escrip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51.- El ejercicio de la facultad para imponer las sanciones administrativas previstas en la presente Ley, prescribirá en el término de cinco añ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52.- Los términos para la prescripción serán continuos y se contarán desde el día en que se cometió la falta o infracción administrativa, si fuere consumada, o desde que cesó, si fuere continu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53.- Cuando el presunto infractor impugnare los actos de la autoridad sanitaria competente, se interrumpirá la prescripción, hasta en tanto la resolución definitiva que se dicte no admita ulterior recur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54.- Los interesados podrán hacer valer la prescripción, por vía de excepción. La autoridad deberá declararla de ofic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ITULO V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li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t>ARTICULO 455.-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456.-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57.-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58.-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459.-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 el responsable es un profesional, técnico o auxiliar de las disciplinas para la salud, a la pena anterior se añadirá suspensión en el ejercicio de su profesión u oficio hasta por cuatro añ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t>ARTICULO 460.-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 el responsable es un profesional, técnico o auxiliar de las disciplinas para la salud, a la pena anterior se añadirá suspensión en el ejercicio de su profesión u oficio hasta por cuatro añ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ARTICULO 460 BIS.-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JULIO DE 2008)</w:t>
      </w:r>
    </w:p>
    <w:p>
      <w:pPr>
        <w:pStyle w:val="Estilo"/>
        <w:rPr>
          <w:rFonts w:ascii="Montserrat Medium;Calibri" w:hAnsi="Montserrat Medium;Calibri" w:cs="Montserrat Medium;Calibri"/>
        </w:rPr>
      </w:pPr>
      <w:r>
        <w:rPr>
          <w:rFonts w:cs="Montserrat Medium;Calibri" w:ascii="Montserrat Medium;Calibri" w:hAnsi="Montserrat Medium;Calibri"/>
        </w:rPr>
        <w:t>ARTICULO 461.- Al que traslade o realice actos tendientes a trasladar fuera del territorio nacional, 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 el responsable es un profesional, técnico o auxiliar de las disciplinas para la salud, a la pena anterior se añadirá suspensión en el ejercicio de su profesión u oficio hasta por siete añ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462.- Se impondrán de seis a diecisiete años de prisión y multa por el equivalente de ocho mil a diecisiete mil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l que ilícitamente obtenga, conserve, utilice, prepare o suministre órganos, tejidos y sus componentes, cadáveres o fetos de seres hum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l que comercie o realice actos de simulación jurídica que tengan por objeto la intermediación onerosa de órganos, tejidos, incluyendo la sangre, cadáveres, fetos o restos de seres hum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Al que trasplante un órgano o tejido, sin atender las preferencias y el orden establecido en las bases de datos hospitalarias, institucionales, estatales y nacional a que se refiere el artículo 336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A los que promuevan, favorezcan, faciliten o publiciten la obtención o la procuración ilegal de órganos, tejidos y células o el trasplante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V. Al receptor del órgano que consienta la realización del trasplante conociendo su origen ilíci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VI. Al que trasplante un órgano o tejido cuando el receptor y/o donador sean extranjeros, sin seguir el procedimiento establecido para tal efect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t>VII. Aquella persona que con intención cause infección de receptores por agentes transmisibles por transfusión de sangre y sus compon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ARTICULO 462 BIS.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5 DE NOVIEMBRE DE 2004)</w:t>
      </w:r>
    </w:p>
    <w:p>
      <w:pPr>
        <w:pStyle w:val="Estilo"/>
        <w:rPr>
          <w:rFonts w:ascii="Montserrat Medium;Calibri" w:hAnsi="Montserrat Medium;Calibri" w:cs="Montserrat Medium;Calibri"/>
        </w:rPr>
      </w:pPr>
      <w:r>
        <w:rPr>
          <w:rFonts w:cs="Montserrat Medium;Calibri" w:ascii="Montserrat Medium;Calibri" w:hAnsi="Montserrat Medium;Calibri"/>
        </w:rPr>
        <w:t>Si intervinieran profesionales, técnicos o auxiliares de las disciplinas para la salud, se les aplicará, además, suspensión de dos a cuatro años en el ejercicio profesional, técnico o auxiliar y hasta cinco años más en caso de reinci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t>ARTICULO 462 BIS 1.- Se aplicará de uno a nueve años de prisión y una multa de cien a mil veces la Unidad de Medida y Actualización, al que por sí o por interpósita pers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obre en una institución pública de salud la aplicación de una vacuna incluida en el Programa de Vacunación Universal o destinada a acciones ordinarias o extraordinarias de vacunació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 sabiendas de ello, venda las vacunas que sean propiedad de las instituciones públicas del Sistema Nacion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63.-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14 DE ENERO DE 2013)</w:t>
      </w:r>
    </w:p>
    <w:p>
      <w:pPr>
        <w:pStyle w:val="Estilo"/>
        <w:rPr>
          <w:rFonts w:ascii="Montserrat Medium;Calibri" w:hAnsi="Montserrat Medium;Calibri" w:cs="Montserrat Medium;Calibri"/>
        </w:rPr>
      </w:pPr>
      <w:r>
        <w:rPr>
          <w:rFonts w:cs="Montserrat Medium;Calibri" w:ascii="Montserrat Medium;Calibri" w:hAnsi="Montserrat Medium;Calibri"/>
        </w:rPr>
        <w:t>ARTICULO 464.-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quien adultere, altere, contamine o permita la adulteración, alteración o contaminación de bebidas alcohólicas, se le aplicará:</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uando se trate de bebidas alcohólicas adulteradas o falsificadas, en términos de los artículos 206 y 208 Bis de la Ley General de Salud, de seis meses a tres años de prisión y de cincuenta a doscientos cincuenta días mul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uando se trate de bebidas alcohólicas alteradas, acorde con la fracción II del artículo 208 de la Ley General de Salud, de tres a siete años de prisión y de doscientos cincuenta a quinientos días mult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uando se trate de bebidas alcohólicas contaminadas, conforme a lo dispuesto por el artículo 207 de la Ley General de Salud, de cinco a nueve años de prisión y de quinientos a mil días mul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mismas penas se aplicarán a quien, a sabiendas, por sí o a través de otro, expenda, venda o de cualquier forma distribuya bebidas alcohólicas adulteradas, contaminadas o alter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5 DE ENERO DE 2001)</w:t>
      </w:r>
    </w:p>
    <w:p>
      <w:pPr>
        <w:pStyle w:val="Estilo"/>
        <w:rPr>
          <w:rFonts w:ascii="Montserrat Medium;Calibri" w:hAnsi="Montserrat Medium;Calibri" w:cs="Montserrat Medium;Calibri"/>
        </w:rPr>
      </w:pPr>
      <w:r>
        <w:rPr>
          <w:rFonts w:cs="Montserrat Medium;Calibri" w:ascii="Montserrat Medium;Calibri" w:hAnsi="Montserrat Medium;Calibri"/>
        </w:rPr>
        <w:t>ARTICULO 464 Bis.-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ndo la conducta descrita en el párrafo anterior sea producto de negligencia, se impondrá hasta la mitad de la pena señal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5 DE MAYO DE 2006)</w:t>
      </w:r>
    </w:p>
    <w:p>
      <w:pPr>
        <w:pStyle w:val="Estilo"/>
        <w:rPr>
          <w:rFonts w:ascii="Montserrat Medium;Calibri" w:hAnsi="Montserrat Medium;Calibri" w:cs="Montserrat Medium;Calibri"/>
        </w:rPr>
      </w:pPr>
      <w:r>
        <w:rPr>
          <w:rFonts w:cs="Montserrat Medium;Calibri" w:ascii="Montserrat Medium;Calibri" w:hAnsi="Montserrat Medium;Calibri"/>
        </w:rPr>
        <w:t>ARTICULO 464 Ter.- En materia de medicamentos se aplicarán las penas que a continuación se mencionan, a la persona o personas que realicen las siguientes conductas delic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ABRIL DE 2010)</w:t>
      </w:r>
    </w:p>
    <w:p>
      <w:pPr>
        <w:pStyle w:val="Estilo"/>
        <w:rPr>
          <w:rFonts w:ascii="Montserrat Medium;Calibri" w:hAnsi="Montserrat Medium;Calibri" w:cs="Montserrat Medium;Calibri"/>
        </w:rPr>
      </w:pPr>
      <w:r>
        <w:rPr>
          <w:rFonts w:cs="Montserrat Medium;Calibri" w:ascii="Montserrat Medium;Calibri" w:hAnsi="Montserrat Medium;Calibri"/>
        </w:rPr>
        <w:t>I.- 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MARZO DE 2015)</w:t>
      </w:r>
    </w:p>
    <w:p>
      <w:pPr>
        <w:pStyle w:val="Estilo"/>
        <w:rPr>
          <w:rFonts w:ascii="Montserrat Medium;Calibri" w:hAnsi="Montserrat Medium;Calibri" w:cs="Montserrat Medium;Calibri"/>
        </w:rPr>
      </w:pPr>
      <w:r>
        <w:rPr>
          <w:rFonts w:cs="Montserrat Medium;Calibri" w:ascii="Montserrat Medium;Calibri" w:hAnsi="Montserrat Medium;Calibri"/>
        </w:rPr>
        <w:t>II.- 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MARZO DE 2015)</w:t>
      </w:r>
    </w:p>
    <w:p>
      <w:pPr>
        <w:pStyle w:val="Estilo"/>
        <w:rPr>
          <w:rFonts w:ascii="Montserrat Medium;Calibri" w:hAnsi="Montserrat Medium;Calibri" w:cs="Montserrat Medium;Calibri"/>
        </w:rPr>
      </w:pPr>
      <w:r>
        <w:rPr>
          <w:rFonts w:cs="Montserrat Medium;Calibri" w:ascii="Montserrat Medium;Calibri" w:hAnsi="Montserrat Medium;Calibri"/>
        </w:rPr>
        <w:t>III.- 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MARZO DE 2015)</w:t>
      </w:r>
    </w:p>
    <w:p>
      <w:pPr>
        <w:pStyle w:val="Estilo"/>
        <w:rPr>
          <w:rFonts w:ascii="Montserrat Medium;Calibri" w:hAnsi="Montserrat Medium;Calibri" w:cs="Montserrat Medium;Calibri"/>
        </w:rPr>
      </w:pPr>
      <w:r>
        <w:rPr>
          <w:rFonts w:cs="Montserrat Medium;Calibri" w:ascii="Montserrat Medium;Calibri" w:hAnsi="Montserrat Medium;Calibri"/>
        </w:rPr>
        <w:t>IV. A quien venda, ofrezca en venta o comercie muestras médicas, le será impuesta una pena de uno a nueve años de prisión y multa equivalente de veinte mil a cincuenta mil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5 DE MAYO DE 2006)</w:t>
      </w:r>
    </w:p>
    <w:p>
      <w:pPr>
        <w:pStyle w:val="Estilo"/>
        <w:rPr>
          <w:rFonts w:ascii="Montserrat Medium;Calibri" w:hAnsi="Montserrat Medium;Calibri" w:cs="Montserrat Medium;Calibri"/>
        </w:rPr>
      </w:pPr>
      <w:r>
        <w:rPr>
          <w:rFonts w:cs="Montserrat Medium;Calibri" w:ascii="Montserrat Medium;Calibri" w:hAnsi="Montserrat Medium;Calibri"/>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65.-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 la conducta se lleva a cabo con menores, incapaces, ancianos, sujetos privados de la libertad o, en general, con personas que por cualquier circunstancia no pudieran resistirse, la pena que fija el párrafo anterior se aumentará hasta en un tanto má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66.-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mujer casada no podrá otorgar su consentimiento para ser inseminada sin la conformidad de su cónyug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67.- Al que induzca o propicie que menores de edad o incapaces consuman, mediante cualquier forma, substancias que produzcan efectos psicotrópicos, se le aplicará de siete a quince años de pri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TA: EL 1 DE DICIEMBRE DE 2014, EL PLENO DE LA SUPREMA CORTE DE JUSTICIA DE LA NACIÓN, EN EL CONSIDERANDO SEXTO, ASÍ COMO EN EL RESOLUTIVO SEGUNDO DE LA SENTENCIA DICTADA AL RESOLVER LA ACCIÓN DE INCONSTITUCIONALIDAD 2/2014, DECLARÓ LA INVALIDEZ DE ESTE ARTÍCULO “EN LA PORCIÓN NORMATIVA QUE REMITE A LA FRACCIÓN IV DEL ARTÍCULO 245 DE LA PROPIA LEY”, LA CUAL SURTIÓ EFECTOS RETROACTIVOS AL 5 DE DICIEMBRE DE 2013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Medium;Calibri" w:hAnsi="Montserrat Medium;Calibri" w:cs="Montserrat Medium;Calibri"/>
        </w:rPr>
      </w:pPr>
      <w:r>
        <w:rPr>
          <w:rFonts w:cs="Montserrat Medium;Calibri" w:ascii="Montserrat Medium;Calibri" w:hAnsi="Montserrat Medium;Calibri"/>
        </w:rPr>
        <w:t>(ADICIONADO, D.O.F. 4 DE DICIEMBRE DE 2013)</w:t>
      </w:r>
    </w:p>
    <w:p>
      <w:pPr>
        <w:pStyle w:val="Estilo"/>
        <w:rPr>
          <w:rFonts w:ascii="Montserrat Medium;Calibri" w:hAnsi="Montserrat Medium;Calibri" w:cs="Montserrat Medium;Calibri"/>
        </w:rPr>
      </w:pPr>
      <w:r>
        <w:rPr>
          <w:rFonts w:cs="Montserrat Medium;Calibri" w:ascii="Montserrat Medium;Calibri" w:hAnsi="Montserrat Medium;Calibri"/>
        </w:rPr>
        <w:t>ARTICULO 467 Bis.- Al que venda o suministre a menores de edad o incapaces, mediante cualquier forma, substancias que se encuentren comprendidas dentro de los supuestos a que se refieren las fracciones IV y V del artículo 245 de esta Ley, se aplicará de 7 a 15 años de pri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68.-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69.-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 se produjere daño por la falta de intervención, podrá imponerse, además, suspensión definitiva para el ejercicio profesional, a juicio de la autoridad judi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t>ARTICULO 469 Bis.-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70.-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caso de reincidencia la inhabilitación podrá ser defini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71.- Las penas previstas en este Capítulo se aplicarán independientemente de las que correspondan por la Comisión de cualquier otro deli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72.- A las personas morales involucradas en la comisión de cualquiera de los delitos previstos en este Capítulo, se les aplicará, a juicio de la autoridad, lo dispuesto en materia de suspensión o disolución en el Código Pe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CON LOS ARTÍCULOS QUE LO INTEGRAN,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CAPITULO V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litos Contra la Salud en su modalidad de Narcomenude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473.- Para los efectos de este capítulo se entenderá p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omercio: la venta, compra, adquisición o enajenación de algún narcót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Farmacodependiente: Toda persona que presenta algún signo o síntoma de dependencia a estupefacientes o psicotróp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nsumidor: Toda persona que consume o utilice estupefacientes o psicotrópicos y que no presente signos ni síntomas de 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Posesión: la tenencia material de narcóticos o cuando éstos están dentro del radio de acción y disponibilidad de la perso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Suministro: la transmisión material de forma directa o indirecta, por cualquier concepto, de la tenencia de narcótic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Tabla: la relación de narcóticos y la orientación de dosis máximas de consumo personal e inmediato prevista en el artículo 479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474.-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autoridades federales conocerán de los delitos en cualquiera de los caso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n los casos de delincuencia organiz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La cantidad del narcótico sea igual o mayor a la referida en el primer párrafo de es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l narcótico no esté contemplado en la tabl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Independientemente de la cantidad del narcótico el Ministerio Público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Prevenga en el conocimiento del asunto, 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Solicite al Ministerio Público del fuero común la remisión de la investi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Ministerio Público de la Federación podrá solicitar a las autoridades de seguridad pública de las entidades federativas, le remitan informes relativos a la investigación de los delitos a que se refiere este cap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 hubiese detenidos, la remisión se hará sin demora y se observarán las disposiciones relativas a la retención ministerial por flagra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475.- 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penas que en su caso resulten aplicables por este delito serán aumentadas en una mitad, cuan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Se cometan en centros educativos, asistenciales, policiales o de reclusión, o dentro del espacio comprendido en un radio que diste a menos de trescientos metros de los límites de la colindancia del mismo con quienes a ellos acudan, 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476.-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477.- 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478.- 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479.- 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ÉASE ARCHIVO ANEX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480.-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9 DE FEBRERO DE 2021)</w:t>
      </w:r>
    </w:p>
    <w:p>
      <w:pPr>
        <w:pStyle w:val="Estilo"/>
        <w:rPr>
          <w:rFonts w:ascii="Montserrat Medium;Calibri" w:hAnsi="Montserrat Medium;Calibri" w:cs="Montserrat Medium;Calibri"/>
        </w:rPr>
      </w:pPr>
      <w:r>
        <w:rPr>
          <w:rFonts w:cs="Montserrat Medium;Calibri" w:ascii="Montserrat Medium;Calibri" w:hAnsi="Montserrat Medium;Calibri"/>
        </w:rPr>
        <w:t>El juez o la jueza ordenará la prisión preventiva de manera oficiosa a las y los imputados por los delitos previstos en los párrafos segundo y tercero, fracciones I, II y III del artículo 475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481.-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todo centro de reclusión se prestarán servicios de rehabilitación al farmacodepe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t>ARTICULO 482.-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 mismo se observará respecto de los delitos de comercio, suministro y posesión de narcóticos previstos en los artículos 194, fracción I, 195 y 195 bis del Código Penal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ANSITO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sta Ley entrará en vigor a partir del primero de julio de mil novecientos ochenta y cuat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Se deroga el Código Sanitario de los Estados Unidos Mexicanos de 26 de febrero de 1973, publicado en el Diario Oficial de la Federación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Se abrogan la Ley de Coordinación y Cooperación de Servicios Sanitarios en la República, publicada en el Diario Oficial de la Federación el 25 de agosto de 1934; la Ley que declara de utilidad pública la campaña contra el Paludismo y crea la Comisión de Saneamiento Antimalárico, publicada en el Diario Oficial de la Federación el 27 de septiembre de 1938; la Ley de la Dirección de Cooperación Interamericana de Salubridad Pública, publicada en el Diario Oficial de la Federación el 2 de marzo de 1945, y la Ley que autoriza la creación de la Granja para Alienados Pacíficos en San Pedro del Monte, Guanajuato, publicada en el Diario Oficial de la Federación el 11 de junio de 194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XTO.- El Ejecutivo Federal, por conducto de la Secretaría de Salubridad y Asistencia, celebrará, en un plazo que no excederá de un año, contado a partir de la fecha en que entre en vigor esta Ley, con los gobiernos de los Estados, los acuerdos de coordinación que respecto de aquellas materias que en los términos de esta ley y demás disposiciones legales aplicables sean de interés comú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Distrito Federal, el Ejecutivo Federal determinará las bases de coordinación y de los convenios entre la Secretaría de Salubridad y Asistencia y el propio Departamento del Distrito Federal para los efectos del párrafo anteri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PTIMO.-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éxico, D. F., a 26 de diciembre de 1983.- Luz Lajous, D.P.- Raúl Salinas Lozano, S.P.- Xóchitl Elena Llanera de Guillén, D.S.- Alberto E. Villanueva Sansores, S.S.- Rúbr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Miguel de la Madrid Hurtado.- Rúbrica.- El Secretario de Salubridad y Asistencia, Guillermo Soberón Acevedo.- Rúbrica.- El Secretario de Relaciones Exteriores, Bernardo Sepúlveda Amor.- Rúbrica.- El Secretario de la Defensa Nacional, Juan Arévalo Gardoqui.- Rúbrica.- El Secretario de Marina, Miguel Angel Gómez Ortega.- Rúbrica.- El Secretario de Hacienda y Crédito Público, Jesús Silva Herzog Flores.- Rúbrica.- El Secretario de Programación y Presupuesto, Carlos Salinas de Gortari.- Rúbrica.- El Secretario de Fomento y Comercio Industrial, Héctor Hernández Cervantes.- Rúbrica.- El Secretario de Comunicaciones y Transportes, Rodolfo Félix Valdés.- Rúbrica.- El Secretario de Desarrollo Urbano y Ecología, Marcelo Javelly Girard.- Rúbrica.- El Secretario de Educación Pública, Jesús Reyes Heroles.- Rúbrica.- El Secretario del Trabajo y Previsión Social, Arsenio Farell Cubillas.- Rúbrica.- El Jefe del Departamento del Distrito Federal, Ramón Aguirre Velázquez.- Rúbrica.- El Secretario de Gobernación, Manuel Bartlett Díaz.- Rúbr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A CONTINUACIÓN SE TRANSCRIBEN LOS ARTÍCULOS TRANSITORIOS DE LOS DECRETOS DE REFORMAS A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7 DE MAYO DE 198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Las presentes reformas y adiciones entrarán en vigor al día siguiente de su publicación en el Diario Oficial de la Federación, a excepción de las relativas a los artículos 332 y 462 en su fracción II respecto de la sangre, exclusivamente, los cuales iniciarán su vigencia a los noventa días de la expresada pub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Se concede un plazo de sesenta días contados a partir de que entren en vigor las presentes reformas y adiciones, para que los fabricantes de productos de tabaco incluyan en las etiquetas y envases en que se expenda o suministre ese producto, la leyenda a que se refiere el artículo 276 de la Ley General de Salud, reformado en los términos de es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Se derogan todas las disposiciones que se opongan a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El Poder Ejecutivo Federal expedirá las bases para la coordinación que las Secretarías de Comercio y Fomento Industrial, de Agricultura y Recursos Hidráulicos, de Desarrollo Urbano y Ecología y de Salud, deberán observar, según las atribuciones que esta Ley, la Ley de Sanidad Fitopecuaria de los Estados Unidos Mexicanos, la Ley Federal de Protección al Ambiente y las demás leyes aplicables les confieran en materia de emisión de normas técnicas y de otorgamiento de autorizaciones, en sus modalidades de licencias, permisos y registros relativos a la explotación, obtención, elaboración, fabricación, formulación, mezclado, acondicionamiento, envasado, manipulación, transporte, distribución, aplicación, almacenamiento, comercialización, tenencia, uso, disposición final, importación y exportación de plaguicidas, fertilizantes y sustancias tóx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3 DE DICIEMBRE DE 198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Las reformas a que se refiere este Decreto entrarán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Se derogan todas las disposiciones que se opongan a es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4 DE JUNIO DE 199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de reformas y adiciones entrará en vigor a los 90 días naturales, contados a partir del día siguiente de su publicación en el Diario Oficial de la Federación, salvo en el caso de los artículos 3°., 15, 64, 65, 67, 313, 314, 318, 319, 321, 322, 325, 329, 330, 331, 334 y 349 cuya modificación surtirá efectos al día siguiente de dicha pub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Se concede un plazo de 30 días naturales contados a partir de que entre en vigor el presente Decreto, para que los titulares de las unidades hospitalarias y clínicas del Sistema Nacional de Salud, señalen las áreas en las que se prohibe el consumo de tabaco a que se refiere el artículo 277 Bis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Se concede un plazo de 60 días naturales, contados a partir de que entre en vigor el presente Decreto, para que los fabricantes de productos de tabaco incluyan en las etiquetas o envases en que se expenda o suministre ese producto, las leyendas a que se refiere el artículo 276 de la Ley General de Salud, reformado en los términos de es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Se concede un plazo de 60 días naturales contados a partir de que entre en vigor el presente Decreto, para que en la publicidad masiva de medicamentos de libre venta se incluya la leyenda a que se refiere el párrafo cuarto del artículo 310 de la Ley General de Salud, reformado en los términos de es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Se concede un plazo de 60 días naturales a partir de que entre en vigor el presente Decreto, para que los productores o fabricantes incorporen a la denominación de los medicamentos el principio activo del produ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XTO.- En tanto no se emitan las normas técnicas a que se refiere el artículo 210, continuarán en vigor los requisitos que rigen actualm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PTIMO.- Las autorizaciones sanitarias expedidas con anterioridad a la vigencia del presente Decreto, se considerarán otorgadas por tiempo indeterminado, con las excepciones que establezca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OCTAVO.- Los expedientes en trámite relacionados con las autorizaciones sanitarias, se concluirán en lo que beneficie a los interesados en los términos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VENO.- Se derogan todas las disposiciones que se opongan a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4 DE OCTUBRE DE 199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6 DE JULIO DE 199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9 DE JULIO DE 199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7 DE MAYO DE 199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 los sesenta días siguientes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os expedientes en trámite relacionados con las autorizaciones sanitarias, se concluirán en lo que beneficie a los interesados en los términos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En tanto se expidan las disposiciones administrativas que se deriven del presente Decreto, seguirán en vigor las que han regido hasta ahora, en lo que no lo contraveng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6 DE MAYO DE 200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 salvo las disposiciones que a continuación se señalan que entrarán en vigor en los plazos que se indican, contados a partir de la expresada pub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 los tres meses los artículos 316, segundo párrafo, 322; 323, 324 y 325,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 los doce meses el artículo 336, segundo párraf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n tanto se expiden las disposiciones administrativas que se deriven del presente Decreto, seguirán en vigor las que han regido hasta ahora, en lo que no lo contraveng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 Secretaría de Salud, en un plazo no mayor de nueve meses contados a partir de la entrada en vigor del presente Decreto, deberá tener debidamente integrada la información señalada en el artículo 33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1 DE MAYO DE 200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Unico.- Este decreto entrará en vigor a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5 DE ENERO DE 200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UNICO.- El presente Decreto entrará en vigor a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4 DE JUNIO DE 200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U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5 DE MAYO DE 200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1o. de enero del año dos mil cuat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l Ejecutivo Federal deberá emitir el Reglamento de la Ley General de Salud en Materia de Protección Social en Salud, en un plazo que no excederá de noventa días contados a partir de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En un plazo similar al que se refiere la disposición transitoria anterior, el Consejo de Salubridad General deberá emitir las resoluciones que le correspondan como consecuencia de es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XTO. Para efectos del artículo 77 Bis 7, fracción III, la Cédula del Registro Nacional de Población se exigirá en la medida en que dicho medio de identificación nacional se vaya expidiendo a los usuarios de Protección Social en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ÉPTIMO. Para los efectos del artículo 77 Bis 12 de la Ley, la fecha de inicio para el cálculo de la actualización conforme al Índice Nacional de Precios al Consumidor será el primero de enero de 200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OCTAVO.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VENO. La aportación solidaria de los gobiernos de los estados y el Distrito Federal en términos del artículo 77 Bis 13, deberá iniciarse en el ejercicio fiscal de su incorporación al Sistema de Protección Social en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PRIMERO. La Secretaría de Salud deberá constituir la previsión presupuestal a que se refiere el artículo 77 Bis 18 en el ejercicio presupuestal siguiente a aquel en que se apruebe y publique es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SEGUNDO.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TERCERO.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CUARTO. 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los efectos de dicho artículo, el fondo incluirá a la entrada en vigor de este Decreto, las siguientes categorí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diagnóstico y tratamiento del Cáncer, problemas cardiovasculares, enfermedades cerebro-vasculares, lesiones graves, rehabilitación de largo plazo, VIH/SID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uidados intensivos neonatales, trasplantes y diális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Consejo de Salubridad General actualizará periódicamente estas categorías con base en los criterios establecidos en el artículo 77 Bis 29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QUINTO. El Ejecutivo Federal deberá emitir el Reglamento del Consejo Nacional de Protección Social en Salud a que se refiere el artículo 77 Bis 33, en un plazo que no excederá de noventa días contados a partir de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SEXTO.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SÉPTIMO.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OCTAVO. 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NOVENO.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GÉSIMO. El Congreso de la Unión en uso de sus facultades legales, podrá a través de sus órganos dar seguimiento al cumplimiento de las normas aprobadas en 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GÉSIMO PRIMERO. El Programa de Desarrollo Humano Oportunidades, continuará operando conforme al modelo de atención establecido en sus reglas de operación. La Secretaría de Desarrollo Social administrará el padrón de beneficiarios de este Programa, y para su operación se coordinará con la Secretaría de Salud, a fin de evitar duplic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3 DE JUNIO DE 200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9 DE JUNIO DE 200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iniciará su vigencia al día siguiente después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Una vez que las autoridades modifiquen las disposiciones reglamentarias, los usuarios contarán con un año para regularizars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5 DE JUNIO DE 200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0 DE JUNIO DE 200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siguiente día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9 DE ENERO DE 200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siguiente día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s disposiciones reglamentarias contrarias a este Decreto quedarán sin efecto al entrar en vigor 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 DE JUNIO DE 200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UNICO. El presente Decreto entrará en vigor a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5 DE NOVIEMBRE DE 200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 sólo en cuanto a los Artículos 333, 461, 462 y 462 Bis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8 DE ENERO DE 200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Primero.- Los Gobiernos de las Entidades Federativas, adecuarán el reglamento respectivo para establecer la modalidad para la ejecución de los estudios socioeconómicos respec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Segundo.-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Tercero.- Todos los niños beneficiarios de esta reforma, deberán ser inscritos obligatoriamente en el Programa de Control del Niño Sano de la jurisdicción sanitaria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Cuart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4 DE FEBRERO DE 200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EL ARTÍCULO 376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4 DE FEBRERO DE 200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N; LA FRACCIÓN II DEL APARTADO A Y FRACCIÓN I DEL APARTADO B DEL ARTÍCULO 13; LA FRACCIÓN II DEL ARTÍCULO 61; Y LA FRACCIÓN III DEL ARTÍCULO 112, Y SE ADICIONAN; DOS FRACCIONES, LAS V Y VI RECORRIÉNDOSE LAS DEMÁS PASANDO LA ACTUAL FRACCIÓN XXVIII A SER XXX AL ARTÍCULO 3 Y LAS FRACCIONES IV Y V AL ARTÍCULO 61,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s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7 DE JUNIO DE 200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Primero.- El presente Decreto entrará en vigor e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Segundo.- La legislación secundaria deberá adecuarse a lo dispuesto en es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8 DE JUNIO DE 200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6 DE DICIEMBRE DE 200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Único.- El presente Decreto entrará en vigor a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2 DE ENERO DE 200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4 DE FEBRERO DE 200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4 DE ABRIL DE 200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l Ejecutivo Federal contará con sesenta días a partir de la entrada en vigor de este Decreto para emitir el Reglamento en Materia de Tatuajes, Micropigmentaciones y Perfor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5 DE MAYO DE 200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6 DE JUNIO DE 200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9 DE SEPTIEMBRE DE 200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8 DE ENERO DE 200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9 DE MAYO DE 200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EL ARTÍCULO 164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9 DE MAYO DE 200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EL ARTÍCULO 79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Primero. El presente Decreto entrará en vigor a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Segundo. La Secretaría de Salud contará con 90 días después de entrada en vigor de este Decreto para expedir la reglamentación relativa a la atención médica prehospital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Tercero.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9 DE JUNIO DE 200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La Secretaría de Salud deberá emitir el Reglamento a que se refiere el párrafo segundo del Artículo 271 en un plazo no mayor a 180 días naturales a partir de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8 DE DICIEMBRE DE 200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0 DE MAY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 los 90 días después de su publicació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Se emitirán los reglamentos a los que se refiere esta Ley, a más tardar 180 días después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XTO.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4 DE JULI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QUE REFORMA LOS ARTÍCULOS 3o., FRACCIÓN XXVIII, 13, APARTADO B, FRACCIÓN I, 313, FRACCIÓN II Y 350 BIS 3, SEGUNDO PÁRRAFO, Y SE ADICIONA LA FRACCIÓN XXVIII BIS AL ARTÍCULO 3o.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4 DE JULIO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QUE REFORMA LA FRACCIÓN V DEL ARTÍCULO 100 Y EL ARTÍCULO 461, Y SE ADICIONAN LOS ARTÍCULOS 317 BIS Y 317 BIS 1, TODOS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siguiente día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5 DE DICIEMBRE DE 200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EL ARTÍCULO 184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5 DE ENERO DE 200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Y ADICIONA LA LEY GENERAL DE SALUD EN MATERIA DE CUIDADOS PALI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Primero.- La Secretaría de Salud deberá emitir los reglamentos y Normas Oficiales Mexicanas que sean necesarios para garantizar el ejercicio de los derechos que concede este Tít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Segundo.- La Secretaría de Salud tendrá 180 días naturales para expedir el Reglamento respectivo de este Título, contados a partir de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Terc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7 DE ABRIL DE 200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Primero.- 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Segund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1 DE MAYO DE 200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QUE ADICIONA EL ARTÍCULO 222 BIS A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 los 90 días posteriores a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Secretaría de Salud contará con 180 días posteriores a su publicación en el Diario Oficial de la Federación para emitir las disposiciones jurídicas necesarias para la aplicación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 Secretaría de Salud en términos de lo que establece la Ley Federal sobre Metrología y Normalización, deberá adecuar a lo establecido por este Decreto, las normas oficiales mexicanas relacion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El Reglamento del Comité de Moléculas Nuevas deberá expedirse antes de los 90 días posteriores a la publicación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1 DE JUNIO DE 200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QUE REFORMA, ADICIONA Y DEROGA DIVERSOS ARTÍCULOS A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0 DE AGOSTO DE 200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os procedimientos penales que se estén substanciando a la entrada en vigor del presente Decreto se seguirán conforme a las disposiciones vigentes al momento de la comisión de los hech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Se derogan todas las disposiciones que se opongan a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0 DE DICIEMBRE DE 200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1 de enero del 201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A partir de la entrada en vigor de este Decreto, se podrán incorporar al Sistema de Protección Social en Salud la Población susceptible de nueva incorporación, con el fin de alcanzar el 100% de la cobertura en el año 201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7 DE ABRIL DE 201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EL ARTÍCULO 222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 los ciento ochenta días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Se otorgan noventa días a la Secretaría de Salud, para que ajuste el Reglamento de Insumos par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Se otorgan ciento ochenta días a la Secretaría de Salud, para crear la Norma Oficial Mexicana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7 DE ABRIL DE 201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EL ARTÍCULO 464 TER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 los sesenta días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7 DE JUNIO DE 201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El Poder Ejecutivo Federal, a través de las instancias competentes, emitirá en el Diario Oficial de la Federación las disposiciones aplicables para la verificación de las buenas prácticas de fabricación para este tipo de produ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0 DE JUNIO DE 201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5 DE AGOSTO DE 201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Secretaría contará con un plazo de 180 días naturales para emitir las disposiciones administrativas necesarias para la aplicación de es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 DE SEPTIEMBRE DE 201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Secretaría de Salud contará con un plazo no mayor a 120 días contados a partir de su publicación en el Diario Oficial de la Federación, para emitir las disposiciones a que se refiere el artículo 272 Bis de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6 DE NOVIEMBRE DE 201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2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 los noventa días contados a partir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l Ejecutivo Federal expedirá el Reglamento de la Ley General de Salud en Materia de Trasplantes en un plazo que no excederá los ciento ochenta días naturales a partir de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imismo, tendrán un plazo de hasta veinticuatro meses a partir de la entrada en vigor del presente Decreto, para contar con un Coordinador Hospitalario de Donación de Órganos y Tejidos para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icho plazo se determinará de conformidad con las disposiciones reglamentarias que para tal efecto se emitan y con el Programa de Capacitación que expida el Centro Nacional de Traspl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4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ADICIONA EL ARTÍCULO 41 BIS Y REFORMA EL ARTÍCULO 98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SEGUNDO.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ÍCULO TERCERO.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4 DE DICIEMBRE DE 201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EL ARTÍCULO 100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6 DE ENERO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un día después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0 DE ENERO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ADICIONAN LOS ARTÍCULOS 224 BIS Y 224 BIS 1, A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0 DE ENERO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ADICIONA UNA FRACCIÓN XI AL ARTÍCULO 27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0 DE ENERO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N LOS ARTÍCULOS 100, FRACCIÓN IV Y 103; Y SE ADICIONAN UN SEGUNDO Y TERCER PÁRRAFOS AL ARTÍCULO 102, Y UN ARTÍCULO 102 BIS A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Secretaría de Salud contará con 180 días naturales, posteriores a la publicación del Decreto, para emitir las disposiciones reglamentarias necesarias para su ap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 Secretaría de Salud, en términos de lo que establece la Ley Federal sobre Metrología y Normalización, deberá adecuar las normas oficiales mexicanas relacionadas a lo establecido por es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5 DE MARZO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ADICIONA UN ARTÍCULO 28 BIS A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5 DE MARZO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ADICIONA UN SEGUNDO PÁRRAFO AL ARTÍCULO 51 BIS 1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9 DE ABRIL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 partir de la fecha en que entre en vigor este Decreto, se dejan sin efecto las disposiciones que contravengan o se opongan a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8 DE MAYO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Secretaría de Salud contará con un año, a partir de la publicación del presente Decreto en el Diario Oficial de la Federación, para emitir la normatividad secundaria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7 DE JUNIO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LA FRACCIÓN VI AL ARTÍCULO 17 BIS Y SE ADICIONA UN PÁRRAFO SEGUNDO AL ARTÍCULO 197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la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 Secretaría difundirá en los medios impresos y electrónicos, la participación de los municipios y gobiernos de los estados y del Distrito Federal, en los programas de certif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XTO.- 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7 DE JUNIO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N LOS ARTÍCULOS 61 Y 64, SE ADICIONAN LOS ARTÍCULOS 61 BIS Y 64 BIS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4 DE ENERO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EL ARTÍCULO 464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4 DE ENERO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LA FRACCIÓN I DEL ARTÍCULO 2°.,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ADICIONAN UNA FRACCIÓN IX AL ARTÍCULO 6o, Y UNA FRACCIÓN VIII BIS AL ARTÍCULO 7o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5 DE ENERO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N Y ADICIONAN DIVERSAS DISPOSICIONES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l Ejecutivo Federal, a través de la Secretaría de Salud, contará con un plazo de 180 días naturales, a partir de la entrada en vigor del presente Decreto, para emitir las disposiciones administrativas necesarias para su ap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4 DE ENERO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5 DE ENERO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LA FRACCIÓN VI DEL ARTÍCULO 163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LA FRACCIÓN III DEL ARTÍCULO 111; Y SE ADICIONAN UNA FRACCIÓN III BIS AL ARTÍCULO 118 Y UNA FRACCIÓN I BIS AL ARTÍCULO 119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siguiente día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n un plazo no mayor a un año, posterior a la publicación del presente Decreto, la Secretaría de Salud deberá actualizar el marco normativo y programático a que haya lugar en materia de riesgo sanit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8 DE ABRIL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N Y ADICIONAN DIVERSAS DISPOSICIONES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4 DE ABRIL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a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Secretaría de Salud expedirá el modelo de certificado de nacimiento, mediante su publicación en el Diario Oficial de la Federación, para su conocimiento general y observancia en todo el territorio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 Secretaría de Salud, en coordinación con la Secretaría de Gobernación y las autoridades sanitarias y del Registro Civil de las entidades federativas, promoverá la utilización del certificado de nac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El Ejecutivo Federal contará con un plazo de 90 días hábiles, a partir de la publicación del presente decreto, para establecer el reglamento correspondiente a la expedición de los certificados de nac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4 DE DICIEMBRE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N LOS ARTÍCULOS 103 BIS 1 Y 103 BIS 3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4 DE DICIEMBRE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ADICIONA UN ARTÍCULO 1°. BIS A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4 DE DICIEMBRE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ADICIONA UN SEGUNDO PÁRRAFO AL ARTÍCULO 220 Y UN ARTÍCULO 467 BIS A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7 DE ENERO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3 DE ENERO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 partir de la entrada en vigor del presente Decreto, la Secretaría de Salud y todas las instituciones relacionadas, contarán con 180 días para realizar los ajustes necesarios a fin de poder otorgar la Atención Preventiva Integrada a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5 DE ENERO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9 DE MARZO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 DE ABRIL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 DE JUNIO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4 DE JUNIO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Se derogan todas las disposiciones que se opongan a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El Ejecutivo Federal deberá emitir las disposiciones reglamentarias a que se refiere el presente decreto, en un plazo que no excederá de los 180 días siguientes al de la entrada en vigor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xto. La Secretaría de Salud deberá emitir los lineamientos, previa opinión de la Secretaría de Hacienda y Crédito Público, a que alude el presente Decreto, en un plazo que no excederá de los 180 días siguientes al de la entrada en vigor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éptimo. Los acuerdos de coordinación a que se refiere el artículo 77 bis 6 de la Ley General de Salud, deberán ser suscritos dentro de los 90 días siguientes al de la publicación de las disposiciones reglamentarias a que se refiere 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9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n un plazo que no excederá de ciento ochenta días hábiles contados a partir de la entrada en vigor del presente Decreto, la Secretaría de Salud establecerá la normatividad para la instalación y el funcionamiento de los lact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7 DE MARZO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EL ARTÍCULO 157 BIS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7 DE MARZO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EL ARTÍCULO 79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7 DE MARZO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ADICIONA UNA FRACCIÓN IV AL ARTÍCULO 464 TER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0 DE ABRIL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Para efectos de lo dispuesto en la fracción II del artículo 187 Bis, la Secretaría de Salud contará con un plazo de 180 días naturales a partir de la entrada en vigor del presente Decreto para emitir las disposiciones que resulten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4 DE JUNIO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QUE REFORMA LA FRACCIÓN V Y SE ADICIONA UNA FRACCIÓN V BIS, AL ARTÍCULO 73, Y SE REFORMA EL PÁRRAFO SEGUNDO DEL ARTÍCULO 77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s erogaciones que se generen con motivo de la reforma al artículo 73, se harán con los recursos financieros y materiales con los que cuente la dependencia, por lo que no requerirá transferencias presupuestarias para su cumpl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4 DE JUNIO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CRETO POR EL QUE SE REFORMA EL ARTÍCULO 46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4 DE OCTUBRE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4 DE NOVIEMBRE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2 DE NOVIEMBRE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Corresponderá a las autoridades encargadas de las presentes disposiciones emitir y efectuar las adecuaciones normativas y reglamentos correspondientes a fin de dar cumplimiento al presente Decreto. Para ello contarán con un plazo no mayor de 120 dí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0 DE MAYO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DECRETO POR EL QUE SE ADICIONA UN ARTÍCULO 53 BIS A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0 DE MAYO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REFORMA LA FRACCIÓN II BIS DEL ARTÍCULO 64 DE LA LEY GENERAL DE SALUD, EN MATERIA DE BANCOS DE LECHE HUMA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n un plazo que no excederá de ciento ochenta días hábiles contados a partir de la entrada en vigor del presente Decreto, la Secretaría de Salud establecerá la normatividad para la instalación y funcionamiento de los bancos de leche huma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ADICIONA UNA FRACCIÓN XII AL ARTÍCULO 6o. Y UN TERCER PÁRRAFO AL ARTÍCULO 66 DE LA LEY GENERAL DE SALUD, EN MATERIA DE ACOSO Y VIOLENCIA ESCO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DECRETO POR EL QUE SE REFORMA LA FRACCIÓN VIII DEL ARTÍCULO 134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DECRETO POR EL QUE SE REFORMA LA FRACCIÓN III DEL ARTÍCULO 112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DECRETO POR EL QUE SE ADICIONA UN PÁRRAFO SEGUNDO AL ARTÍCULO 70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 DE JUNIO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DECRETO POR EL QUE SE REFORMA EL ARTÍCULO 32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8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DECRETO POR EL QUE SE REFORMA LA FRACCIÓN I, APARTADO B DEL ARTÍCULO 13 Y SE ADICIONA UNA FRACCIÓN IV BIS 3 AL ARTÍCULO 3o.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a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6 DE DIC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REFORMAN Y ADICIONAN LOS ARTÍCULOS 61 Y 64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7 DE ENERO DE 201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DECRETO POR EL QUE SE REFORMA EL PRIMER PÁRRAFO DEL ARTÍCULO 35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REFORMAN Y ADICIONAN DIVERSAS DISPOSICIONES DE LA LEY GENERAL DE SALUD Y DEL CÓDIGO PENAL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9 DE JUNIO DE 201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REFORMAN Y ADICIONAN DIVERSAS DISPOSICIONES DE LA LEY GENERAL DE SALUD, EN MATERIA DE VACUN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Se abroga el Decreto por el que se reforma el Consejo Nacional de Vacunación, publicado en el Diario Oficial de la Federación el 5 de julio de 200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Se derogan todas las disposiciones que se opongan a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xto. La Secretaría de Salud contará con un plazo máximo de hasta 360 días para emitir las disposiciones a que se refiere 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2 DE JUNIO DE 201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REFORMAN Y ADICIONAN DIVERSAS DISPOSICIONES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 los ciento ochenta días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Secretaría emitirá el Reglamento del Registro Nacional de Cáncer en los sesenta días posteriores al inicio de vigencia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s erogaciones que se generen con motivo de la entrada en vigor del presente Decreto, se cubrirán con cargo al presupuesto autorizado de la Secretaría de Salud para el presente ejercicio fiscal y los subsecu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7 DE NOVIEMBRE DE 201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 los sesenta días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Procuraduría y las Procuradurías Locales, además de los protocolos previstos en esta Ley, continuarán aplicando los protocolos existentes de búsqueda de personas en situación de vulnerabi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Se abroga la Ley del Registro Nacional de Datos de Personas Extraviadas o Desaparec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s Fiscalías Especializadas y la Comisión Nacional de Búsqueda entrarán en funcionamiento dentro de los treinta días siguientes a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ntro de los treinta días siguientes a que la Comisión Nacional de Búsqueda inicie sus funciones, ésta deberá emitir los protocolos rectores para su funcionamiento previstos en el artículo 53, fracción VIII,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ntro de los ciento ochenta días posteriores a la entrada en funciones de la Comisión Nacional de Búsqueda, ésta deberá emitir el Programa Nacional de Búsque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servidores públicos que integren las Fiscalías Especializadas y las Comisiones de Búsqueda deberán estar certificados dentro del año posterior a su cre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los efectos de lo dispuesto en el párrafo anterior, la Comisión Nacional de Búsqueda emitirá los criterios previstos en el artículo 53, fracción L, de esta Ley, dentro de los noventa días posteriores a su entrada en fun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s Comisiones Locales de Búsqueda deberán entrar en funciones a partir de los noventa días posteriores a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Comisión Nacional de Búsqueda deberá brindar la asesoría necesaria a las entidades federales (sic) para el establecimiento de sus Comisiones Locales de Búsque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El Consejo Ciudadano deberá estar conformado dentro de los noventa días posteriores a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un plazo de treinta días posteriores a su conformación el Consejo Ciudadano deberá emitir sus reglas de funcion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xto. El Sistema Nacional de Búsqueda de Personas deberá quedar instalado dentro de los ciento ochenta días posteriores a la publicación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la primera sesión ordinaria del Sistema Nacional de Búsqueda, se deberán emitir los lineamientos y modelos a que se refiere el artículo 49, fracciones I, VIII, XV y XVI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la segunda sesión ordinaria del Sistema Nacional de Búsqueda, que se lleve conforme a lo dispuesto por esta Ley, se deberán emitir los criterios de certificación y especialización previstos en el artículo 5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éptimo.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ntro de los noventa días siguientes a que comience la operación del Registro Nacional de Personas Desaparecidas y No Localizadas, las Entidades Federativas deberán poner en marcha sus registros de Personas Desaparecidas y No Localiz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Octavo.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veno. El Congreso de la Unión deberá legislar en materia de Declaración Especial de Ausencia dentro de los ciento ochenta días siguientes a la fecha en que entre en vigor 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Entidades Federativas deberán emitir y, en su caso, armonizar la legislación que corresponda a su ámbito de competencia dentro de los ciento ochenta días siguientes a la fecha en que entre en vigor 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n los casos de hechos que constituyan alguno de los delitos de esta Ley, cuando se tenga conocimiento de los mismos, el Ministerio Público iniciará la investigación de conformidad con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n las investigaciones iniciadas en las que aún no se ejerza acción penal, el Ministerio Público la ejercitará de conformidad con la traslación del tipo que resulte proced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n los procesos iniciados conforme al sistema acusatorio adversarial, en los que el Ministerio Público aún no presente acusación, procederá a su preparación y presentación atendiendo a la traslación del tipo que pudiera procede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La autoridad ejecutora al aplicar alguna modalidad de beneficio para el sentenciado, considerará las penas que se hayan impuesto, según las modalidad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Primero. El Ejecutivo Federal, en un plazo de ciento ochenta días a partir de la entrada en vigor del presente Decreto, deberá expedir y armonizar las disposiciones reglamentarias que correspondan conforme a lo dispuesto en 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Segundo.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Fiscalías Especializadas deberán actualizar el contenido del Registro Nacional, conforme a l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Tercero. El Banco Nacional de Datos Forenses, los registros forenses Federal y el de las Entidades Federativas comenzarán a operar dentro del año siguiente a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ntro de los tres meses siguientes a que inicie la operación de dichos registros, las autoridades que posean información forense deberán incorporarla al registro que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Cuarto. Dentro de los ciento ochenta días siguientes a la entrada en vigor del presente Decreto, la Conferencia Nacional de Procuración de Justicia deberá emitir el Protocolo Homologado de Investigación a que se refiere el artículo 99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Quinto. Las autoridades e instituciones que recaban la información a que se refiere el artículo 103 la deberán incorporar en un plazo de un año a partir de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Sexto.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Séptimo.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Legislaturas de las Entidades Federativas, en los términos de la legislación aplicable, deberán destinar los recursos para el cumplimiento de las obligaciones que les competen en términos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Octavo.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Noveno.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gésimo. En tanto las Entidades Federativas se encuentren en la integración de sus Comisiones de Búsqueda, las obligaciones previstas para estas Comisiones en la Ley serán asumidas por la Secretaría de Gobierno de cada ent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imismo, las Entidades Federativas deberán realizar las previsiones y adecuaciones presupuestales necesarias para dar cumplimiento a las obligaciones establecidas en es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gésimo Primero. Dentro de los ciento ochenta días siguientes a la entrada en vigor del presente Decreto, la Comisión Nacional de Búsqueda deberá emitir los lineamientos a que se refiere la fracción XIV del artículo 53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8 DE DICIEMBRE DE 201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DECRETO POR EL QUE SE REFORMA EL PRIMER PÁRRAFO DEL ARTÍCULO 79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1 DE MAYO DE 201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ADICIONA UN ARTÍCULO 10 BIS A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Secretaría tendrá un plazo de 90 días naturales posteriores a la publicación de este Decreto para emitir las disposiciones y lineamientos necesarios para el ejercicio de este derecho en los casos que establec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s acciones que se generen con motivo de la entrada en vigor del presente Decreto, se cubrirán con los recursos financieros, humanos y materiales con los que actualmente cuente la Secretaría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1 DE JUNIO DE 201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DECRETO POR EL QUE SE REFORMA LA FRACCIÓN V DEL ARTÍCULO 198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2 DE JULIO DE 201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REFORMAN Y ADICIONAN DIVERSAS DISPOSICIONES DE LA LEY GENERAL PARA LA INCLUSIÓN DE LAS PERSONAS CON DISCAPACIDAD, DE LA LEY GENERAL DE SALUD Y DE LA LEY GENERAL DE POB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Las erogaciones que se generen con motivo de la entrada en vigor del presente Decreto, se cubrirán con cargo al presupuesto aprobado a las dependencias y entidades involucradas para el ejercicio fiscal respectivo y subsecu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4 DE DICIEMBRE DE 201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ACUERDO POR EL QUE SE ADICIONA LA SUBSTANCIA ALFA-FENILACETOACETONITRILO (APAAN), A LA FRACCIÓN I DEL ARTÍCULO 4 DE LA LEY FEDERAL PARA EL CONTROL DE PRECURSORES QUÍMICOS, PRODUCTOS QUÍMICOS ESENCIALES Y MÁQUINAS PARA ELABORAR CAPSULAS, TABLETAS Y/O COMPRIMIDOS, Y A LA FRACCIÓN I DEL ARTÍCULO 245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Acuerd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8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REFORMAN Y ADICIONAN DIVERSAS DISPOSICIONES DE LA LEY GENERAL DE SALUD, EN MATERIA DE SOBREPESO, OBESIDAD Y DE ETIQUETADO DE ALIMENTOS Y BEBIDAS NO ALCOHÓL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l Ejecutivo Federal realizará las adecuaciones reglamentarias correspondientes, dentro de los 180 días posteriores a la publicación del presente Decreto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9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REFORMAN, ADICIONAN Y DEROGAN DIVERSAS DISPOSICIONES DE LA LEY GENERAL DE SALUD Y DE LA LEY DE LOS INSTITUTOS NACIONALE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1o. de enero de 2020, excepto por lo que se establece en los artículos Sexto, Octavo, Noveno y Décimo transito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l Ejecutivo Federal deberá emitir las disposiciones reglamentarias que permitan proveer en la esfera administrativa lo previsto en el presente Decreto, dentro de los 180 días siguientes a la entrada en vigor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mismo plazo, el Reglamento Interior de la Secretaría de Salud deberá ser modificado a fin (sic) adecuarlo a lo previsto en 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Una vez cumplido lo anterior, las disposiciones que se opongan al mismo estarán derog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os recursos humanos, financieros y materiales con que cuente la Comisión Nacional de Protección Social en Salud serán transferidos al Instituto de Salud para el Bienestar, en términos de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os derechos laborales del personal que en virtud de lo dispuesto en el presente Decreto cambie de adscripción, se respetarán conforme a la ley de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xto.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Junta de Gobierno del Instituto de Salud para el Bienestar emitirá el Estatuto Orgánico de la entidad, en un plazo no mayor a 60 días naturales contados a partir de su instal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éptimo. Las entidades federativas tendrán un plazo de hasta 180 días naturales, contados a partir de la fecha de entrada en vigor del presente Decreto para armonizar sus leyes respectivas y demás disposiciones normativas vigentes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Octavo. 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tales efectos, dichos gobiernos locales podrán ejercer los recursos correspondientes al ejercicio fiscal 2019 a través de la totalidad de las unidades médicas de sus redes de servicios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oveno. Para efectos de lo previsto en el artículo 77 bis 9 de este Decreto, los dictámenes de acreditación de la calidad expedidos antes de su entrada en vigor, permanecerán vigentes hasta la fecha establecida en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Primero. Las personas que, a la entrada en vigor del presente Decreto cuenten con afiliación vigente al Sistema de Protección Social en Salud, continuarán en pleno goce de los derechos que les correspon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Segundo.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écimo Tercero.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sic) marginación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4 DE ENERO DE 202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DECRETO POR EL QUE SE REFORMA EL PRIMER PÁRRAFO DEL ARTÍCULO 79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4 DE ENERO DE 202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REFORMAN LOS ARTÍCULOS 314, 348 Y 419; Y SE ADICIONAN LOS ARTÍCULOS 348 BIS, 348 BIS 1 Y 348 BIS 2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os prestadores de servicios funerarios contarán con ciento ochenta días contados a partir de la entrada en vigor del presente Decreto para dar cumplimiento a lo establecido en el artículo 348 Bis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4 DE DICIEMBRE DE 202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ADICIONA UN PÁRRAFO SEGUNDO AL ARTÍCULO 77 BIS 17 Y SE REFORMA EL PÁRRAFO SEGUNDO DEL ARTÍCULO 77 BIS 29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2 DE DICIEMBRE DE 202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REFORMAN Y ADICIONAN DIVERSAS DISPOSICIONES DE LA LEY GENERAL DE SALUD, PARA PREVENIR EL SOBREPESO, LA OBESIDAD Y LOS TRASTORNOS DE LA CONDUCTA ALIMEN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Secretaría de Salud contará con un plazo no mayor a 180 días para emitir las disposiciones jurídicas que se deriven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7 DE ENERO DE 202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DECRETO POR EL QUE SE EXPIDE LA LEY GENERAL PARA LA DETECCIÓN OPORTUNA DEL CÁNCER EN LA INFANCIA Y LA ADOLESCENCIA Y SE ADICIONA UNA FRACCIÓN VI AL ARTÍCULO 161 BIS DE LA LEY GENERAL DE SALU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El presente Decreto entrará en vigor el día siguiente al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9 DE FEBRERO DE 202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Decret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Quedan derogadas todas las disposiciones que se opongan al contenido del presente Decr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os procedimientos penales que se estén substanciando a la entrada en vigor del presente Decreto se seguirán conforme a las disposiciones vigentes al momento de la comisión de los hech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las personas que hayan cometido un delito de los contemplados en el presente Decreto con anterioridad a su entrada en vigor, les serán aplicables las disposiciones vigentes en el momento en que se haya cometi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s personas sentenciadas continuarán cumpliendo la pena de conformidad con lo establecido en la legislación vigente en el momento en que la misma haya quedado firm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La aplicación de las normas en los supuestos delictivos a que se refiere el presente Decreto, se hará conforme a lo dispuesto en el artículo 14 de la Constitución Política de los Estados Unidos Mexic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Texto"/>
        <w:spacing w:lineRule="exact" w:line="348"/>
        <w:ind w:hanging="0"/>
        <w:rPr>
          <w:rFonts w:ascii="Montserrat Medium;Calibri" w:hAnsi="Montserrat Medium;Calibri" w:eastAsia="Calibri" w:cs="Times New Roman"/>
          <w:sz w:val="24"/>
          <w:szCs w:val="22"/>
          <w:lang w:val="es-MX" w:eastAsia="en-US"/>
        </w:rPr>
      </w:pPr>
      <w:r>
        <w:rPr>
          <w:rFonts w:eastAsia="Calibri" w:cs="Times New Roman" w:ascii="Montserrat Medium;Calibri" w:hAnsi="Montserrat Medium;Calibri"/>
          <w:sz w:val="24"/>
          <w:szCs w:val="22"/>
          <w:lang w:val="es-MX" w:eastAsia="en-US"/>
        </w:rPr>
      </w:r>
    </w:p>
    <w:p>
      <w:pPr>
        <w:pStyle w:val="Estilo"/>
        <w:rPr>
          <w:rFonts w:ascii="Montserrat Medium;Calibri" w:hAnsi="Montserrat Medium;Calibri" w:cs="Montserrat Medium;Calibri"/>
        </w:rPr>
      </w:pPr>
      <w:r>
        <w:rPr>
          <w:rFonts w:cs="Montserrat Medium;Calibri" w:ascii="Montserrat Medium;Calibri" w:hAnsi="Montserrat Medium;Calibri"/>
        </w:rPr>
        <w:t>D.O.F. 01 DE JUNIO DE 202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DECRETO POR EL QUE SE ADICIONA UNA FRACCIÓN II BIS AL ARTÍCULO 61 DE LA LEY GENERAL DE SALUD”.]</w:t>
      </w:r>
    </w:p>
    <w:p>
      <w:pPr>
        <w:pStyle w:val="Texto"/>
        <w:spacing w:lineRule="exact" w:line="348"/>
        <w:ind w:hanging="0"/>
        <w:rPr>
          <w:rFonts w:ascii="Montserrat Medium;Calibri" w:hAnsi="Montserrat Medium;Calibri" w:eastAsia="Calibri" w:cs="Times New Roman"/>
          <w:sz w:val="24"/>
          <w:szCs w:val="22"/>
          <w:lang w:val="es-MX" w:eastAsia="en-US"/>
        </w:rPr>
      </w:pPr>
      <w:r>
        <w:rPr>
          <w:rFonts w:eastAsia="Calibri" w:cs="Times New Roman" w:ascii="Montserrat Medium;Calibri" w:hAnsi="Montserrat Medium;Calibri"/>
          <w:sz w:val="24"/>
          <w:szCs w:val="22"/>
          <w:lang w:val="es-MX" w:eastAsia="en-US"/>
        </w:rPr>
      </w:r>
    </w:p>
    <w:p>
      <w:pPr>
        <w:pStyle w:val="Texto"/>
        <w:spacing w:lineRule="exact" w:line="348" w:before="0" w:after="0"/>
        <w:ind w:hanging="0"/>
        <w:rPr>
          <w:rFonts w:ascii="Montserrat Medium;Calibri" w:hAnsi="Montserrat Medium;Calibri" w:eastAsia="Calibri" w:cs="Times New Roman"/>
          <w:sz w:val="24"/>
          <w:szCs w:val="22"/>
          <w:lang w:val="es-MX" w:eastAsia="en-US"/>
        </w:rPr>
      </w:pPr>
      <w:r>
        <w:rPr>
          <w:rFonts w:eastAsia="Calibri" w:cs="Times New Roman" w:ascii="Montserrat Medium;Calibri" w:hAnsi="Montserrat Medium;Calibri"/>
          <w:sz w:val="24"/>
          <w:szCs w:val="22"/>
          <w:lang w:val="es-MX" w:eastAsia="en-US"/>
        </w:rPr>
        <w:t>Primero. El presente Decreto entrará en vigor al día siguiente de su publicación en el Diario Oficial de la Federación.</w:t>
      </w:r>
    </w:p>
    <w:p>
      <w:pPr>
        <w:pStyle w:val="Texto"/>
        <w:spacing w:lineRule="exact" w:line="348"/>
        <w:ind w:hanging="0"/>
        <w:rPr>
          <w:rFonts w:ascii="Montserrat Medium;Calibri" w:hAnsi="Montserrat Medium;Calibri" w:eastAsia="Calibri" w:cs="Times New Roman"/>
          <w:sz w:val="24"/>
          <w:szCs w:val="22"/>
          <w:lang w:val="es-MX" w:eastAsia="en-US"/>
        </w:rPr>
      </w:pPr>
      <w:r>
        <w:rPr>
          <w:rFonts w:eastAsia="Calibri" w:cs="Times New Roman" w:ascii="Montserrat Medium;Calibri" w:hAnsi="Montserrat Medium;Calibri"/>
          <w:sz w:val="24"/>
          <w:szCs w:val="22"/>
          <w:lang w:val="es-MX" w:eastAsia="en-US"/>
        </w:rPr>
        <w:t>Segundo.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exact" w:line="348"/>
        <w:ind w:hanging="0"/>
        <w:rPr>
          <w:rFonts w:ascii="Montserrat Medium;Calibri" w:hAnsi="Montserrat Medium;Calibri" w:eastAsia="Calibri" w:cs="Times New Roman"/>
          <w:sz w:val="24"/>
          <w:szCs w:val="22"/>
          <w:lang w:val="es-MX" w:eastAsia="en-US"/>
        </w:rPr>
      </w:pPr>
      <w:r>
        <w:rPr>
          <w:rFonts w:eastAsia="Calibri" w:cs="Times New Roman" w:ascii="Montserrat Medium;Calibri" w:hAnsi="Montserrat Medium;Calibri"/>
          <w:sz w:val="24"/>
          <w:szCs w:val="22"/>
          <w:lang w:val="es-MX" w:eastAsia="en-US"/>
        </w:rPr>
        <w:t>Tercero. La aplicación del presente Decreto estará sujeta a la disponibilidad presupuestaria, que para tal efecto la Secretaría de Salud determine.</w:t>
      </w:r>
    </w:p>
    <w:p>
      <w:pPr>
        <w:pStyle w:val="Estilo"/>
        <w:rPr>
          <w:rFonts w:ascii="Montserrat Medium;Calibri" w:hAnsi="Montserrat Medium;Calibri" w:eastAsia="Calibri" w:cs="Montserrat Medium;Calibri"/>
          <w:sz w:val="24"/>
          <w:szCs w:val="22"/>
          <w:lang w:val="es-MX" w:eastAsia="en-US"/>
        </w:rPr>
      </w:pPr>
      <w:r>
        <w:rPr>
          <w:rFonts w:eastAsia="Calibri" w:cs="Montserrat Medium;Calibri" w:ascii="Montserrat Medium;Calibri" w:hAnsi="Montserrat Medium;Calibri"/>
          <w:sz w:val="24"/>
          <w:szCs w:val="22"/>
          <w:lang w:val="es-MX" w:eastAsia="en-US"/>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51:00Z</dcterms:created>
  <dc:creator/>
  <dc:description/>
  <cp:keywords/>
  <dc:language>en-US</dc:language>
  <cp:lastModifiedBy/>
  <dcterms:modified xsi:type="dcterms:W3CDTF">2021-07-08T18:51:00Z</dcterms:modified>
  <cp:revision>1</cp:revision>
  <dc:subject/>
  <dc:title/>
</cp:coreProperties>
</file>